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иложение к постановлению комиссии по делам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несовершеннолетних и защите их прав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олтавского муниципального  района Омской области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от  27.01.2017  № 9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Л А 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боты комиссии по делам несовершеннолетних и защите их пра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тавского муниципального района Ом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7 год.</w:t>
      </w:r>
    </w:p>
    <w:p>
      <w:pPr>
        <w:pStyle w:val="Normal"/>
        <w:shd w:fill="FFFFFF" w:val="clear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tbl>
      <w:tblPr>
        <w:tblW w:w="1511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183"/>
        <w:gridCol w:w="2422"/>
        <w:gridCol w:w="2960"/>
        <w:gridCol w:w="10"/>
        <w:gridCol w:w="294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проводимых мероприят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 исполнени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исполнители</w:t>
            </w:r>
          </w:p>
        </w:tc>
      </w:tr>
      <w:tr>
        <w:trPr/>
        <w:tc>
          <w:tcPr>
            <w:tcW w:w="1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готовка вопросов на коллегию при главе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тавского муниципального райо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хране общественного порядка, общественной безопасности, профилактической работе и криминогенной обстановки на территории Полтавского муниципального района в 2016 году.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, Ответственный секретарь комисси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ы системы профилакт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О работе по профилактике правонарушений и подростковой преступности на территории района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ноябрь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Председатель комиссии, Ответственный секретарь комисси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Структуры системы профилактики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3</w:t>
            </w:r>
          </w:p>
        </w:tc>
        <w:tc>
          <w:tcPr>
            <w:tcW w:w="6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Об итогах организации оздоровления, отдыха и трудовой занятости несовершеннолетних ПМР в летний период 2017 года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ноябрь</w:t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Председатель комиссии, Ответственный секретарь комиссии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Структуры системы профилактики</w:t>
            </w:r>
          </w:p>
        </w:tc>
      </w:tr>
      <w:tr>
        <w:trPr/>
        <w:tc>
          <w:tcPr>
            <w:tcW w:w="1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готовка вопросов для рассмотрения на аппаратном совещании у Главы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тавского муниципального райо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тогах проведения профилактических мероприятий с семьями и несовершеннолетними, состоящими на учёте в обеспечении безопасности детей, занятости  в период новогодних каникул.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, Ответственный секретарь комисси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ы системы профилакт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и итогах летней занятости, оздоровления, отдыха несовершеннолетни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-ма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, Ответственный секретарь комисси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ы системы профилактики</w:t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вопросов, связанных с профилактикой безнадзорности и правонарушений несовершеннолетних на территории района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, Ответственный секретарь комиссии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ы системы профилактики</w:t>
            </w:r>
          </w:p>
        </w:tc>
      </w:tr>
      <w:tr>
        <w:trPr/>
        <w:tc>
          <w:tcPr>
            <w:tcW w:w="1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 для рассмотрения на заседаниях комиссии по делам несовершеннолетни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проводимых мероприят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 исполнени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исполни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состояния преступности несовершеннолетних на территории района за 4 квартала 2016 г., о мерах по выявлению и устранению причин и условий, способствующих безнадзорности и правонарушениям несовершеннолетних.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Полтавскому району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ы системы профилакт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лане работы комиссии по делам несовершеннолетних и защите их прав Полтавского муниципального района на 2017 год. Об исполнении постановлений комиссии по делам несовершеннолетних и защите их прав за 2016 год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лужб медиации в образовательных организациях Полтавского района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ы системы профилактики</w:t>
            </w:r>
          </w:p>
        </w:tc>
      </w:tr>
      <w:tr>
        <w:trPr>
          <w:trHeight w:val="8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дростковой преступности за 1 квартал 2016 года. Оценка эффективности проводимой профилактической работы с несовершеннолетними, совершившими преступление, и его семьей, а также в отношении семей, признанных находящимися в социально опасном положении со стороны каждого субъекта системы профилактики с целью выработки оптимальных форм и методов социального сопровождени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ВД России по Полтавскому район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ы системы профилактики</w:t>
            </w:r>
          </w:p>
        </w:tc>
      </w:tr>
      <w:tr>
        <w:trPr>
          <w:trHeight w:val="84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формах  и методах организации летнего оздоровления, досуга и временной трудовой занятости несовершеннолетних, в том числе находящихся в социально опасном положении. Охрана жизни и здоровья подростков, предупреждение несчастных случаев в летний период.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ы системы профилакт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состоянии безнадзорности, преступности, правонарушений несовершеннолетних в Полтавском муниципальном районе з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годие, 9 месяцев 2017 года и мерах по их предупреждению.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, октябрь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ВД России по Полтавскому район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ы системы профилактики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в 2017 году казенными учреждениями службы занятости населения Омской области работы по обеспечению временной занятости несовершеннолетних граждан в возрасте от 14 до 18 лет, в том числе несовершеннолетних, находящихся в социально опасном положении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 «Центр занятости населения Полтавского района»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ы системы профилакт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9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Особенности эпидемиологической ситуации в районе, формы и методы организации профилактической работы нарко-алкогольной зависимости, ВИЧ-инфекции среди несовершеннолетних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ноябрь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БУЗОО «Полтавская ЦРБ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Структуры системы профилакт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2"/>
                <w:szCs w:val="22"/>
              </w:rPr>
              <w:t>О межведомственном взаимодействии в работе с несовершеннолетними и семьями, находящимися                      в социально опасном положении,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в рамках реализации положений регламента межведомственного взаимодействия по осуществлению деятельности в сфере профилактики безнадзорности и правонарушений несовершеннолетних, семейного неблагополучия, социального сиротства, защите прав и интересов несовершеннолетних на территории Омской области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декабрь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Комитет образования, БУ «Центр социального обслуживания населения Полтавского района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БУЗОО «Полтавская ЦРБ», ОМВД России по Полтавскому району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1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учение деятельности органов и учреждений системы профилактики безнадзорности и правонарушений несовершеннолетних, условий содержания, воспитания, обучения и применения труда несовершеннолетни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учреждениях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работы по профилактике безнадзорности, правонарушений, семейного неблагополучия на территориях  Красногорского, Воронцовского сельских поселений.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</w:t>
            </w:r>
          </w:p>
        </w:tc>
        <w:tc>
          <w:tcPr>
            <w:tcW w:w="2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беспечении безопасности детей в МБУ «Загородный стационарный детский оздоровительный лагерь «Юбилейный», организация воспитательной работы с несовершеннолетними в детском оздоровительном лагере.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работы по обеспечению временного трудоустройства несовершеннолетних КУ Омской области «Центр занятости населения Полтавского района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менении в отношении несовершеннолетних медиативных технологий и работе служб медиации в районе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координация деятельности структур системы профилактики в целях предупреждения детской безнадзорности и правонарушений несовершеннолетни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филактические, правовые  мероприя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, по заявкам образовательных организаций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ы системы профилактик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ая профилактическая операция «Подросто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декабрь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ы системы профилактик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-методические мероприятия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заседаний, конференций, координационных совещаний, семинаров и других мероприятий по вопросам совершенствования деятельности по профилактике безнадзорности и правонарушений несовершеннолетних, защите их прав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ы системы профилактик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езды специалистов учреждений системы профилактики на общешкольные родительские собрания, классные часы, акции.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бригадных выездов членов комиссии по делам несовершеннолетних и защите их прав Полтавского муниципального образования в муниципальные образования сельских поселений с целью изучения межведомственной деятельности по профилактике безнадзорности и правонарушений несовершеннолетних, защите их прав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вместной работы с СМИ по вопросам правового воспитания, работе с неблагополучными семьями, профилактике безнадзорности и правонарушений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ы системы профилактик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остановлений, решений, алгоритмов поступающих из КДН и ЗП при Правительстве Омской области.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ривлечением несовершеннолетних «группы особого внимания» в кружки, секции, клубы.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информационно-аналитических и статистических материал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отчет о работе комиссии по делам несовершеннолетних и защите их прав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комисси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ы системы профилакт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аналитические материалы о состоянии безнадзорности, правонарушений, преступности среди несовершеннолетних и мерах по ее предупреждению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секретарь комиссии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ы системы профилакт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проведения комплексной межведомственной профилактической операции «Подросток» на территории Полтавского муниципального района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7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секретарь комиссии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ы системы профилактики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комиссии по делам несовершеннолетних и защите их прав Полтавского муниципального района Омской области проводятся по пятницам,  2 и 4  неделя  каждого месяца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6" w:right="1136" w:gutter="0" w:header="0" w:top="1136" w:footer="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36:00Z</dcterms:created>
  <dc:creator>User</dc:creator>
  <dc:description/>
  <dc:language>en-US</dc:language>
  <cp:lastModifiedBy/>
  <cp:lastPrinted>2017-01-26T16:46:00Z</cp:lastPrinted>
  <dcterms:modified xsi:type="dcterms:W3CDTF">2017-01-26T10:47:07Z</dcterms:modified>
  <cp:revision>20</cp:revision>
  <dc:subject/>
  <dc:title/>
</cp:coreProperties>
</file>