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321437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2"/>
                            </w:tblGrid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5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pt;height:12.65pt;mso-wrap-distance-left:9pt;mso-wrap-distance-right:0pt;mso-wrap-distance-top:0pt;mso-wrap-distance-bottom:0pt;margin-top:-8.9pt;mso-position-vertical-relative:text;margin-left:47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2"/>
                      </w:tblGrid>
                      <w:tr>
                        <w:trPr>
                          <w:trHeight w:val="142" w:hRule="atLeast"/>
                        </w:trPr>
                        <w:tc>
                          <w:tcPr>
                            <w:tcW w:w="50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Л А Н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боты комиссии по делам несовершеннолетних и защите их пра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тавского муниципального района Ом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5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Учитывая принципы и задачи государственной политики в области защиты детей, в целях сохранения положительных тенденций в сфере профилактики детского неблагополучия, совершенствования профилактической, просветительской работы в 2015 году остаются приоритетными направлениями: организация межведомственного взаимодействия по предупреждению семейного неблагополучия; повышения уровня межведомственного взаимодействия по защите детей от любых форм насилия; реализация комплекса мер направленных на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 обеспечение защиты прав и законных интересов несовершеннолетних; социально-педагогическая реабилитация несовершеннолетних, находящихся в социально опасном положении, в том числе, связанном с немедицинским потреблением наркотических средств и психотропных веществ; выявление и пресечение случаев вовлечения несовершеннолетних в совершение преступлений и антиобщественных действий и др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183"/>
        <w:gridCol w:w="2422"/>
        <w:gridCol w:w="2960"/>
        <w:gridCol w:w="10"/>
        <w:gridCol w:w="282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проводимых мероприят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 исполнени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исполнители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готовка вопросов на коллегию при главе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тавского муниципального райо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хране общественного порядка, общественной безопасности, профилактической работе и криминогенной обстановки на территории Полтавского муниципального района в 2014 год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, Ответственный секретарь комисси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ы системы профилактики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готовка вопросов для рассмотрения на аппаратном совещании у Главы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тавского муниципального райо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летней занятости несовершеннолетних, состоящих  профилактическом учет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комисси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ы системы профилакт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стоянии подростковой преступности на территории Полтавского муниципального райо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секретарь комиссии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ы системы профилактики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 для рассмотрения на заседаниях комиссии по делам несовершеннолетни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проводимых мероприят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 исполнени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исполните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стоянии безнадзорности, правонарушений и преступности среди несовершеннолетних по итогам 2014 года на территории Полтавского муниципального  района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Полтавскому району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ы системы профилакт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деятельности комиссии по делам несовершеннолетних и защите их прав за 2014 год и утверждение плана работы на 2015 год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комисси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 состоянии воспитательной и профилактической работы в БОУ «Еремеевская СШ», БОУ «Красногорская СШ» с несовершеннолетними, семьями состоящими на различных видах учёта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разовательных учреждений, Комитет образова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ы системы профилактики</w:t>
            </w:r>
          </w:p>
        </w:tc>
      </w:tr>
      <w:tr>
        <w:trPr>
          <w:trHeight w:val="12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оли БОУ ДО ДЮСШ  в формировании здорового образа жизни и по предупреждению безнадзорности, правонарушений и преступлений среди несовершеннолетних на территории района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БОУ ДО ДЮСШ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ы системы профилактики</w:t>
            </w:r>
          </w:p>
        </w:tc>
      </w:tr>
      <w:tr>
        <w:trPr>
          <w:trHeight w:val="8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развитии служб медиации, её роль в вопросах защиты прав несовершеннолетних и профилактики социального сирот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Комитета образования, БПОУ «Полтавский агротехнологический техникум», КОУ «Полтавская специальная коррекционная школа-интернат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 вида», КОУ «Полтавский детский дом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ы системы профилактики</w:t>
            </w:r>
          </w:p>
        </w:tc>
      </w:tr>
      <w:tr>
        <w:trPr>
          <w:trHeight w:val="121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блюдении прав и законных интересов несовершеннолетних в КОУ «Полтавский детский дом»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КОУ «Полтавский детский дом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ы системы профилак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 утверждении плана, графика проведения областной межведомственной операции «Подросток» на территории Полтавского района.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секретарь комиссии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ы системы профилакт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организации занятости, оздоровления и отдыха  несовершеннолетних в летний период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ы системы профилакт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эпидемиологической ситуации в районе, формы и методы организации профилактической работы нарко-алкогольной зависимости, ВИЧ-инфекции среди несовершеннолетних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ОО «Полтавская ЦРБ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ы системы профилакт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ах по выявлению, учёту и устройству детей, оставшихся без попечения родителей, защите их прав  и организации профилактической работы с семьями и детьми, находящихся в СОП на территории района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опеки и попечительства Комитета образова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ы системы профилакт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состоянии подростковой преступности среди несовершеннолетних по итогам 1полугодия 2015 год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ВД России по Полтавскому район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ы системы профилакт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стоянии духовно нравственного, патриотического воспитания несовершеннолетних на территории райо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«Центр культуры и искусства Полтавского муниципального райо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«Центр по делам молодёжи, физической культуры и спорта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ы системы профилакт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ведомственное взаимодействие органов и учреждений системы профилактики по раннему выявлению случаев жестокого обращения в отношении несовершеннолетних, семейного неблагополучия и организация работы с данной категорией.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«Центр социального обслуживания населения Полтавского района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ы системы профилакт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воспитательной и профилактической работы с несовершеннолетними и родителями БОУ «Прогрессовская ОШ», БОУ «Красногорская СШ» структурное подразделение «Платовская ОШ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«Прогрессовская ОШ», БОУ «Красногорская СШ» структурное подразделение «Платовская ОШ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ы системы профилактики</w:t>
            </w:r>
          </w:p>
        </w:tc>
      </w:tr>
      <w:tr>
        <w:trPr>
          <w:trHeight w:val="10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тах проведения областной межведомственной профилактической операции «Подросток» на территории Полтавского района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ВД России по Полтавскому району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«Центр по делам молодёжи, физической культуры и спорта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ы системы профилактики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учение деятельности органов и учреждений системы профилактики безнадзорности и правонарушений несовершеннолетних, условий содержания, воспитания, обучения и применения труда несовершеннолетни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учреждениях 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спитательной  и профилактической работы в образовательных учреждениях района (ОШ, СШ)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стоянии работы по организации трудовой занятости несовершеннолетних и  соблюдении законодательства о труде и охрана труда несовершеннолетних на предприятиях, в организациях всех форм собственности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ах по предупреждению повторной преступности среди несовершеннолетних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и координация деятельности структур системы профилактики в целях предупреждения детской безнадзорности и правонарушений несовершеннолетни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филактические, правовые  мероприятия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ы системы профилактик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ая профилактическая операция «Подросток»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декабрь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ы системы профилактик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-методические мероприятия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еминара-совещания по организации профилактической работы, направленной на предупреждение семейного неблагополучия, безнадзорности и правонарушений  несовершеннолетних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ы системы профилактик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овещаний, семинаров с участием председателей Совета общественности по профилактике безнадзорности и правонарушений, социальных педагогов школ, инспекторов по защите прав детства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ы системы профилактик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бригадных выездов членов комиссии по делам несовершеннолетних и защите их прав Полтавского муниципального образования в муниципальные образования сельских поселений с целью изучения межведомственной деятельности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актике безнадзорности и правонаруш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х, защите их прав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тодической помощи Советам общественности по профилактике безнадзорности и правонарушений несовершеннолетних, защите их прав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ы системы профилактик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выпуск тематических телепередач и публикаций в газете «Заря» по проблемам правового воспитания, работе с неблагополучными семьями, профилактике безнадзорности и правонарушений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ы системы профилактик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информационно-аналитических и статистических материал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й отчет о работе комиссии по делам несовершеннолетних и защите их прав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5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комисси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ы системы профилакт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аналитические материалы о состоянии безнадзорности, правонарушений, преступности среди несовершеннолетних и мерах по ее предупреждению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15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секретарь комиссии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ы системы профилакт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проведения комплексной межведомственной профилактической операции «Подросток» на территории Полтавского муниципального района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5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секретарь комиссии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ы системы профилакт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ые отчеты о работе комиссии по делам несовершеннолетних и защите их пра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числа каждого месяц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секретарь комиссии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едания комиссии по делам несовершеннолетних и защите их прав Полтавского муниципального района Омской области проводятся по пятницам,  2 и 4  неделя  каждого месяца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вый заместитель главы Полтавского муниципального район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 комиссии по делам несовершеннолетних и защите их прав                                                                                                                   В.В.Никит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25:00Z</dcterms:created>
  <dc:creator>User</dc:creator>
  <dc:description/>
  <cp:keywords/>
  <dc:language>en-US</dc:language>
  <cp:lastModifiedBy>User</cp:lastModifiedBy>
  <cp:lastPrinted>2003-01-01T08:29:00Z</cp:lastPrinted>
  <dcterms:modified xsi:type="dcterms:W3CDTF">2003-01-01T05:31:00Z</dcterms:modified>
  <cp:revision>73</cp:revision>
  <dc:subject/>
  <dc:title/>
</cp:coreProperties>
</file>