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683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15" r="-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ы филиала ППК «Роскадастр» рассказали об изменениях в законодательстве в сфере государственной кадастровой оценки объектов недвижимо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акие изменения в законодательство Российской Федерации, касающиеся кадастровой оценки объектов недвижимости, внесены в 2024 году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4 году законодательство РФ в части определения кадастровой стоимости объектов недвижимости не претерпело каких-либо значимых измен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ит ли это, что собственники объектов недвижимости могут не волноваться, и кадастровая стоимость, принадлежащих им объектов недвижимости, не будет изменяться в течение нескольких лет?</w:t>
      </w:r>
    </w:p>
    <w:p>
      <w:pPr>
        <w:pStyle w:val="Style2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следующая государственная кадастровая оценка земельных участков на территории Омской области пройдет в 2026 году, а объектов капитального строительства – в 2027 году. 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если объект недвижимости только поставлен на государственный кадастровый учет или у объекта недвижимости произошли изменения характеристик, которые влекут за собой изменение кадастровой стоимости, тогда, в соответствии с Федеральным законом от 29.06.2016 № 237-ФЗ «О государственной кадастровой оценке» (далее – Закон об оценке), предусмотрен порядок и регламентированы сроки определения кадастровой стоимости таких объектов недвижимости.</w:t>
      </w:r>
    </w:p>
    <w:p>
      <w:pPr>
        <w:pStyle w:val="Style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наем, что, исходя из кадастровой стоимости объектов недвижимости, определяется налоговая база по состоянию на 1 января года налогового периода. Если у собственников объектов недвижимости возникнут вопросы о величине кадастровой стоимости, куда следует обращаться?</w:t>
      </w:r>
    </w:p>
    <w:p>
      <w:pPr>
        <w:pStyle w:val="Style21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ашего региона кадастровую стоимость для всех объектов недвижимости определяет Бюджетное учреждение Омской области «Омский центр кадастровой оценки и технической документации». </w:t>
      </w:r>
    </w:p>
    <w:p>
      <w:pPr>
        <w:pStyle w:val="Style22"/>
        <w:tabs>
          <w:tab w:val="left" w:pos="720" w:leader="none"/>
        </w:tabs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об оценке по вопросам, относящимся к определению кадастровой стоимости объектов недвижимости, можно обратиться в Центр кадастровой оценки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по телефону информатора: 8 (3812)20-12-05 или узнать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t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left" w:pos="720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никновения вопросов о периодах применения кадастровой стоимости объектов недвижимости жители Омской области могут обратиться к специалистам Омской кадастровой палаты по телефону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8 (3812) </w:t>
      </w:r>
      <w:r>
        <w:rPr>
          <w:rStyle w:val="FontStyle18"/>
          <w:sz w:val="28"/>
          <w:szCs w:val="28"/>
        </w:rPr>
        <w:t xml:space="preserve">72-94-70 доб. 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Название Знак"/>
    <w:basedOn w:val="Style11"/>
    <w:qFormat/>
    <w:rPr>
      <w:rFonts w:ascii="Arial" w:hAnsi="Arial" w:eastAsia="Lucida Sans Unicode" w:cs="Mangal;Liberation Mono"/>
      <w:sz w:val="28"/>
      <w:szCs w:val="28"/>
      <w:lang w:eastAsia="zh-CN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Extendedtextfull">
    <w:name w:val="extended-text__ful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i5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6:00Z</dcterms:created>
  <dc:creator>SLAWA</dc:creator>
  <dc:description/>
  <dc:language>en-US</dc:language>
  <cp:lastModifiedBy/>
  <cp:lastPrinted>2022-01-11T14:47:00Z</cp:lastPrinted>
  <dcterms:modified xsi:type="dcterms:W3CDTF">2024-11-29T07:38:43Z</dcterms:modified>
  <cp:revision>17</cp:revision>
  <dc:subject/>
  <dc:title>Р о с к о м з е м  Р Ф</dc:title>
</cp:coreProperties>
</file>