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администрацию Полтавского 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о предоставлении в аренду зем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ка, находящегося в собственности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 и  место  нахождения  заявителя  (юридического  лица):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юридического лиц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 имя,  отчество  представителя  заявителя  (в случае подачи настоящего заявления представителем заявителя)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Государственный   регистрационный  номер  записи  о  государственной регистрации  юридического лица в Едином государственном реестре юридических лиц: </w:t>
      </w:r>
      <w:hyperlink w:anchor="P9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Идентификационный номер налогоплательщика: </w:t>
      </w:r>
      <w:hyperlink w:anchor="P9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чтовый       адрес       и       (или)      адрес      электронной почты: 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актные телефоны: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снование предоставления земельного участка: подпункт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39.6 Земельн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рошу предоставить в аренду на срок _________________, находящийся в собственности 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земельный  участок  с  кадастровым  номе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Цель использования земельного участка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визиты решения об изъятии земельного участка для государственных или  муниципальных  нужд  в 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еквизиты   решения   об   утверждении  документа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Реквизиты  решения  о  предварительном  согласовании предоставления земельного   участка   в   случае,  если  испрашиваемый  земельный  участок образовывался или его границы  уточнялись  на  основании  данного  решения: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Результат   рассмотрения  заявления  прошу  предоставить 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Комитетом имущественных отношений Администрации Полтавского муниципального район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направленного Комитетом имущественных отношений Администрации Полтавского муниципального район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Сообщение   заявителя  (заявителей)  о  перечне зданий, сооружений, расположенных на испрашиваемом земельном участке (при их налич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19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Заполняется  заявителем,  за  исключением случаев, если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ностранное юридическое лицо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7ADE060E9555172A31C0902929D5944B8A22C25E423762435023E618CBDA86EB5FA2278x6D6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4:00Z</dcterms:created>
  <dc:creator>rr</dc:creator>
  <dc:description/>
  <cp:keywords/>
  <dc:language>en-US</dc:language>
  <cp:lastModifiedBy>Karbaeva</cp:lastModifiedBy>
  <cp:lastPrinted>2010-11-26T12:22:00Z</cp:lastPrinted>
  <dcterms:modified xsi:type="dcterms:W3CDTF">2017-02-08T09:44:00Z</dcterms:modified>
  <cp:revision>5</cp:revision>
  <dc:subject/>
  <dc:title>ЗАЯВЛЕНИЕ</dc:title>
</cp:coreProperties>
</file>