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В администрацию Полтавского муниципального</w:t>
      </w:r>
    </w:p>
    <w:p>
      <w:pPr>
        <w:pStyle w:val="Standard"/>
        <w:shd w:fill="FFFFFF" w:val="clear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  <w:t>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о предоставлении в собствен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, находящегося в собственности Полтавского муниципального района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,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 и  место  нахождения  заявителя  (юридического  лиц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 юридического лица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милия,  имя,  отчество  представителя  заявителя  (в случае подачи настоящего заявления представителем заявителя)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именование   и  реквизиты  документа,  удостоверяющего  полномочия представителя  заявителя, подписавшего настоящее заявление (в случае подачи настоящего заявления представителем заявителя)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Государственный   регистрационный  номер  записи  о  государственной регистрации  юридического лица в Едином государственном реестре юридических лиц: 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Идентификационный номер налогоплательщика: 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чтовый       адрес      и      (или)       адрес       электронной почты: 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нтактные телефоны: 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Основание предоставления земельного участ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9.</w:t>
        </w:r>
      </w:hyperlink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Прошу  предоставить  в  собственность  находящийся  в собственности Полтавского муниципального района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земельный    участок    с    кадастровым    номер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Цель использования земельного участка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еквизиты  решения  о  предварительном  согласовании предоставления земельного   участка   в   случае,  если  испрашиваемый  земельный  участок образовывался   или   его   границы   уточнялись   на   основании   данного решения: 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Результат   рассмотрения  заявления  прошу  предоставить  следующим способом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направленного Комитетом имущественных отношений Администрации Полтавского муниципального района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направленного Комитетом имущественных отношений Администрации Полтавского муниципального района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  результат   рассмотрения   заявления   (распоряжение  о предоставлении   земельного  участка)  в  виде  бумажного  документа  прошу предоставить следующим способом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Сообщение  заявителя  (заявителей)  о  перечне  зданий, сооружений, расположенных на испрашиваемом земельном участке (при их наличи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5"/>
        <w:gridCol w:w="1871"/>
        <w:gridCol w:w="2608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ные ориенти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"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7ADE060E9555172A31C0902929D5944B8A22C25E423762435023E618CBDA86EB5FA227Bx6D4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14:00Z</dcterms:created>
  <dc:creator>rr</dc:creator>
  <dc:description/>
  <cp:keywords/>
  <dc:language>en-US</dc:language>
  <cp:lastModifiedBy>Karbaeva</cp:lastModifiedBy>
  <cp:lastPrinted>2019-09-18T09:45:00Z</cp:lastPrinted>
  <dcterms:modified xsi:type="dcterms:W3CDTF">2022-09-20T09:06:00Z</dcterms:modified>
  <cp:revision>6</cp:revision>
  <dc:subject/>
  <dc:title>Главе Полтавского муниципального </dc:title>
</cp:coreProperties>
</file>