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администрацию Полтавского 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о предоставлении в постоянное (бессроч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, находящего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Наименование  и  место  нахождения  заявителя  (юридического  лица):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 муниципального образования Еремеевского сельского поселения Полтавского муниципального района Омской области;646722,Омская область.,Полтавский район.,с.Еремеевка ул.Ленина д.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юридического лица: Петросян Камо Цолакович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 имя,  отчество  представителя  заявителя  (в случае подачи настоящего заявления представителем заявител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об избрании главы Еремеевского сельского поселения № 37 от 22.08.2018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 регистрации  юридического лица в Едином государственном реестре юридических лиц: Свидетельство о государственной регистрации юридического лица серия 55№ 002149691 от 22.12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Идентификационный номер налогоплательщика: 55300046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товый       адрес       и       (или)      адрес     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46722,Омская область.,Полтавский район.,с.Еремеевка ул.Ленина д.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38163)381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снование предоставления земельного участка: статьи 39.9 Земельного кодекса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рошу    предоставить   в   постоянное   (бессрочное)   пользование, находящийся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 с кадастровым номером: </w:t>
      </w:r>
      <w:r>
        <w:rPr>
          <w:rFonts w:cs="Times New Roman" w:ascii="Times New Roman" w:hAnsi="Times New Roman"/>
          <w:sz w:val="24"/>
          <w:szCs w:val="24"/>
          <w:u w:val="single"/>
        </w:rPr>
        <w:t>55:22:160601:28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ритуальная деятельность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визиты   решения   об   утверждении  документа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еквизиты  решения  о  предварительном  согласовании предоставления земельного   участка   в   случае,  если  испрашиваемый  земельный  участок образовывался   или   его   границы   уточнялись   на   основании   данного решения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езультат   рассмотрения  заявления  прошу  предоставить  следующим способом (нужное отметить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 результат   рассмотрения   заявления   (распоряжение  о предоставлении   земельного  участка)  в  виде  бумажного  документа  прошу предоставить следующим способом (нужное отметить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ообщение  заявителя  (заявителей)  о  перечне  зданий, сооружений, расположенных на испрашиваемом земельном участке (при их наличии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В администрацию Полтавского 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о предоставлении в постоянное (бессроч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, находящего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 и  место  нахождения  заявителя  (юридического  лица):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 муниципального образования Еремеевского сельского поселения Полтавского муниципального района Омской области;646722,Омская область.,Полтавский район.,с.Еремеевка ул.Ленина д.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юридического лица: Петросян Камо Цолакович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 имя,  отчество  представителя  заявителя  (в случае подачи настоящего заявления представителем заявителя):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е об избрании главы Еремеевского сельского поселения № 37 от 22.08.2018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 регистрации  юридического лица в Едином государственном реестре юридических лиц: Свидетельство о государственной регистрации юридического лица серия 55№ 002149691 от 22.12.2005г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Идентификационный номер налогоплательщика: 553000460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товый       адрес       и       (или)      адрес      электронной поч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46722,Омская область.,Полтавский район.,с.Еремеевка ул.Ленина д.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(38163)3814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снование предоставления земельного участка: статьи 39.9 Земельного кодекса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рошу    предоставить   в   постоянное   (бессрочное)   пользование, находящийся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 с кадастровым номером: 55:22:160601:12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ритуальная деятельность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визиты   решения   об   утверждении  документа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: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еквизиты  решения  о  предварительном  согласовании предоставления земельного   участка   в   случае,  если  испрашиваемый  земельный  участок образовывался   или   его   границы   уточнялись   на   основании   данного решения: 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езультат   рассмотрения  заявления  прошу  предоставить  следующим способом (нужное отметить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V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 результат   рассмотрения   заявления   (распоряжение  о предоставлении   земельного  участка)  в  виде  бумажного  документа  прошу предоставить следующим способом (нужное отметить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ообщение  заявителя  (заявителей)  о  перечне  зданий, сооружений, расположенных на испрашиваемом земельном участке (при их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_____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ФИ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8:00Z</dcterms:created>
  <dc:creator>rr</dc:creator>
  <dc:description/>
  <cp:keywords/>
  <dc:language>en-US</dc:language>
  <cp:lastModifiedBy>Karbaeva</cp:lastModifiedBy>
  <cp:lastPrinted>2022-08-02T09:56:00Z</cp:lastPrinted>
  <dcterms:modified xsi:type="dcterms:W3CDTF">2022-08-02T04:01:00Z</dcterms:modified>
  <cp:revision>5</cp:revision>
  <dc:subject/>
  <dc:title>Главе Полтавского муниципального</dc:title>
</cp:coreProperties>
</file>