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В администрацию Полтавского </w:t>
      </w:r>
    </w:p>
    <w:p>
      <w:pPr>
        <w:pStyle w:val="Normal"/>
        <w:jc w:val="right"/>
        <w:rPr/>
      </w:pPr>
      <w:r>
        <w:rPr/>
        <w:t>муниципального района 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 о предоставлении в безвозмездно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земельного участка, находящегося в собств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авского муниципального района и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ая собственность, на которые не разграниче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, имя, отчество заявителя: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Место жительства заявителя: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Реквизиты документа, удостоверяющего личность заявителя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Фамилия,  имя,  отчество  представителя  заявителя  (в случае подачи настоящего заявления представителем заявителя):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именование   и  реквизиты  документа,  удостоверяющего  полномочия представителя  заявителя, подписавшего настоящее заявление (в случае подачи настоящего заявления представителем заявителя):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очтовый адрес и (или) адрес электронной почты: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Контактные телефоны: 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 Основание предоставления земельного участка: подпункт _____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39.10 Земельного кодекса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 Прошу предоставить в безвозмездное пользование на срок 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ийся в собственности Полтавского муниципального района и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ая собственность,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 с  кадастров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ом 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Цель использования земельного участка: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еквизиты решения об изъятии земельного участка для государственных или  муниципальных  нужд  в 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Реквизиты   решения   об   утверждении  документа  территориального планирования и (или) проекта планировки территории в случае, если земельный участок  предоставляется  для  размещения  объектов,  предусмотренных  этим документом и (или) этим проектом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Реквизиты  решения  о  предварительном  согласовании предоставления земельного   участка   в   случае,  если  испрашиваемый  земельный  участок образовывался или его  границы  уточнялись  на  основании  данного  решения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Результат   рассмотрения  заявления  прошу  предоставить  следующим способом (нужное отметить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 посредством личного обращения в Комитет имущественных отношений Администрации Полта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, направленного Комитетом имущественных отношений Администрации Полтавского муниципального района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направленного Комитетом имущественных отношений Администрации Полтавского муниципального района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о   результат   рассмотрения   заявления  (проект  договора безвозмездного  пользования  земельным участком) в виде бумажного документа прошу предоставить следующим способом (нужное отметить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ичного обращения в Комитет имущественных отношений Администрации Полта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, 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 согласие  Администрации Полтавского муниципального района на обработку  содержащихся  в настоящем заявлении персональных данных, включая их   сбор,   запись,   систематизацию,   накопление,   хранение,  уточнение (обновление,     изменение),     извлечение,     использование,    передачу (распространение,  предоставление,  доступ),  обезличивание,  блокирование, удаление, уничтожение в целях получения муниципальной услуги. Согласие на обработку   персональных   данных,   содержащихся  в  настоящем  заявлении, действует до даты подачи заявления об отзыве указанного 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на 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: _________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97ADE060E9555172A31C0902929D5944B8A22C25E423762435023E618CBDA86EB5FA2379x6D4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39:00Z</dcterms:created>
  <dc:creator>rr</dc:creator>
  <dc:description/>
  <cp:keywords/>
  <dc:language>en-US</dc:language>
  <cp:lastModifiedBy>Karbaeva</cp:lastModifiedBy>
  <cp:lastPrinted>2012-06-20T09:42:00Z</cp:lastPrinted>
  <dcterms:modified xsi:type="dcterms:W3CDTF">2017-01-25T10:08:00Z</dcterms:modified>
  <cp:revision>3</cp:revision>
  <dc:subject/>
  <dc:title>ЗАЯВЛЕНИЕ</dc:title>
</cp:coreProperties>
</file>