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лта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7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о предварительном соглас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, находя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бственности Полтавского муниципального района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принять  решение  о  предварительном согласовании предоставления земельного участка, находящегося в собственности Полтавского муниципального района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сударственная собственность,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 и  место  нахождения  заявителя  (юридического  лиц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Фамилия,    имя,    отчество    руководителя    юридического   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  имя,  отчество  представителя  заявителя (в случае подачи настоящего заявления представителем заявителя)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именование   и  реквизиты  документа,  удостоверяющего  полномочия представителя  заявителя, подписавшего настоящее заявление (в случае подачи настоящего заявления представителем заявителя)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Государственный   регистрационный  номер  записи  о  государственной регистрации  юридического лица в Едином государственном реестре юридических лиц ________________________________________________________________________ </w:t>
      </w:r>
      <w:hyperlink w:anchor="P6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Идентификационный номер налогоплательщика: _________________________ </w:t>
      </w:r>
      <w:hyperlink w:anchor="P6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чтовый        адрес       и       (или)     адрес      электронной почты: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актные телефоны: 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Кадастровый номер земельного участка __________________________________ </w:t>
      </w:r>
      <w:hyperlink w:anchor="P6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Кадастровый  номер  земельного  участка  или  кадастровые  номера земельных   участков,  из  которых  в  соответствии  с  проектом  межевания территории,   со   схемой  расположения  земельного  участка  предусмотрено образование испрашиваемого земельного участка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  <w:hyperlink w:anchor="P6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Цель использования земельного участка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Вид права, на котором заявитель желает приобрести земельный участ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Основание предоставления земельного участка без проведения  торг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  <w:hyperlink w:anchor="P6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Реквизиты     решения     об     утверждении    проекта   межевания территории _________________________________________________________________________ </w:t>
      </w:r>
      <w:hyperlink w:anchor="P6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Реквизиты решения об изъятии земельного участка для государственных или  муниципальных  нужд  в 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  Реквизиты   решения  об  утверждении  документа  территориального планирования и (или) проекта планировки территории в случае, если земельный участок  предоставляется  для  размещения  объектов,  предусмотренных  этим документом и (или) этим проектом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 Результат  рассмотрения  заявления  прошу  предоставить  следующим способом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, направленного Комитетом имущественных отношений Администрации Полтавского муниципального района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направленного Комитетом имущественных отношений Администрации Полтавского муниципального района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   результат    рассмотрения    заявления    (решение   о предварительном  согласовании  предоставления  земельного  участка)  в виде бумажного   документа   прошу   предоставить   следующим  способом  (нужное отметить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обращения в Комитет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 Сообщение  заявителя  (заявителей)  о  перечне зданий, сооружений, расположенных на испрашиваемом земельном участке (при их наличии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978"/>
        <w:gridCol w:w="2693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ные ориенти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678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Заполняется  заявителем,  за  исключением случаев, если заявителем является иностранное юридическое лицо.</w:t>
      </w:r>
    </w:p>
    <w:p>
      <w:pPr>
        <w:pStyle w:val="ConsPlusNonformat"/>
        <w:jc w:val="both"/>
        <w:rPr/>
      </w:pPr>
      <w:bookmarkStart w:id="2" w:name="P68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2&gt;  Заполняется  заявителем,  если границы земельного участка подлежат уточнению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.</w:t>
      </w:r>
    </w:p>
    <w:p>
      <w:pPr>
        <w:pStyle w:val="ConsPlusNonformat"/>
        <w:jc w:val="both"/>
        <w:rPr/>
      </w:pPr>
      <w:bookmarkStart w:id="3" w:name="P683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Заполняется  заявителем,  если сведения о таких земельных участках внесены в государственный кадастр недвижимости.</w:t>
      </w:r>
    </w:p>
    <w:p>
      <w:pPr>
        <w:pStyle w:val="ConsPlusNonformat"/>
        <w:jc w:val="both"/>
        <w:rPr/>
      </w:pPr>
      <w:bookmarkStart w:id="4" w:name="P685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4&gt;  Указывается заявителем из числа оснований, предусмотренных пункт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 статьи  3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9.9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nformat"/>
        <w:jc w:val="both"/>
        <w:rPr/>
      </w:pPr>
      <w:bookmarkStart w:id="5" w:name="P688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 Заполняется   заявителем,  если  образование  земельного  участка предусмотрено проектом межевания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7AE6B07B6021D35D60E1BCBCE4F66BC8B20F77FCFA54DD2884B42B6NEFFR" TargetMode="External"/><Relationship Id="rId3" Type="http://schemas.openxmlformats.org/officeDocument/2006/relationships/hyperlink" Target="consultantplus://offline/ref=0417AE6B07B6021D35D60E1BCBCE4F66BC8B21F17ACDA54DD2884B42B6EF84457DF0920591N7FDR" TargetMode="External"/><Relationship Id="rId4" Type="http://schemas.openxmlformats.org/officeDocument/2006/relationships/hyperlink" Target="consultantplus://offline/ref=0417AE6B07B6021D35D60E1BCBCE4F66BC8B21F17ACDA54DD2884B42B6EF84457DF0920597N7FDR" TargetMode="External"/><Relationship Id="rId5" Type="http://schemas.openxmlformats.org/officeDocument/2006/relationships/hyperlink" Target="consultantplus://offline/ref=0417AE6B07B6021D35D60E1BCBCE4F66BC8B21F17ACDA54DD2884B42B6EF84457DF0920594N7FFR" TargetMode="External"/><Relationship Id="rId6" Type="http://schemas.openxmlformats.org/officeDocument/2006/relationships/hyperlink" Target="consultantplus://offline/ref=0417AE6B07B6021D35D60E1BCBCE4F66BC8B21F17ACDA54DD2884B42B6EF84457DF0920494N7FBR" TargetMode="External"/><Relationship Id="rId7" Type="http://schemas.openxmlformats.org/officeDocument/2006/relationships/hyperlink" Target="consultantplus://offline/ref=0417AE6B07B6021D35D60E1BCBCE4F66BC8B21F17ACDA54DD2884B42B6EF84457DF0920495N7FD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14:00Z</dcterms:created>
  <dc:creator>rr</dc:creator>
  <dc:description/>
  <cp:keywords/>
  <dc:language>en-US</dc:language>
  <cp:lastModifiedBy>Karbaeva</cp:lastModifiedBy>
  <cp:lastPrinted>2015-11-18T15:04:00Z</cp:lastPrinted>
  <dcterms:modified xsi:type="dcterms:W3CDTF">2017-01-25T10:26:00Z</dcterms:modified>
  <cp:revision>16</cp:revision>
  <dc:subject/>
  <dc:title>Главе Полтавского муниципального </dc:title>
</cp:coreProperties>
</file>