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432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142"/>
        <w:gridCol w:w="5244"/>
      </w:tblGrid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унк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проведения торгов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способ проведения аукцион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нный аукцион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состав участников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ый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(форма) подачи предложений о цен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ый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именование органа местного самоуправления, принявшего решение о проведении аукциона, реквизиты указанного решения</w:t>
            </w:r>
          </w:p>
        </w:tc>
      </w:tr>
      <w:tr>
        <w:trPr>
          <w:trHeight w:val="12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принявший решение о проведении аукциона (Уполномоченный орган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оряжение Комитета имущественных отношений Администрации Полтавского муниципального района Омской области от 27.05.2025г. № 66 «О проведении аукциона на право заключения договора аренды земельного участка».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ганизатор аукцион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проведение аукциона (далее – Организатор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имущественных отношений Администрации Полтавского муниципального района Омской области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6740, Омская область, Полтавский район, р.п. Полтавка, ул. Ленина, д. 6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6740, Омская область, Полтавский район, р.п. Полтавка, ул. Ленина, д. 6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8163) 24378 Рептюх А.В.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едмет аукцион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аходящийся в муниципальной  собственности Полтавского муниципального района Омской области,  кадастровый 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:22:180602:139, площадь 725 000,00 кв. м, местонахождение: Омская область, Полтавский район, с/с Красногорское, юго-западнее с. Платово, вид разрешенного использования: для сельскохозяйственного производства</w:t>
            </w:r>
            <w:r>
              <w:rPr>
                <w:rFonts w:cs="Times New Roman" w:ascii="Times New Roman" w:hAnsi="Times New Roman"/>
              </w:rPr>
              <w:t>. Целевое назначение: выпас сельскохозяйственных животных.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сельскохозяйственного назначения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Полтавский район, с/с Красногорское, юго-западнее с. Платово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возможности подключения (технологического присоединения) объектов к сетям инженерно-технологического обеспе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троительство не предусмотрено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Льготы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частью 4 статьи 18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Федерального закона от 24 июля 2007 года N 209-ФЗ "О развитии малого и среднего предпринимательства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в срок, не превышающий двенадцати месяце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лет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зем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осмотра земельного участка будет проходить по письменному запросу на осмотр земельного участка заинтересованными лицами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чальная цена, шаг аукциона и задаток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едмета аукциона (ежегодный размер арендной плат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чальная ц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мета аукциона</w:t>
            </w:r>
            <w:r>
              <w:rPr>
                <w:rFonts w:cs="Times New Roman" w:ascii="Times New Roman" w:hAnsi="Times New Roman"/>
              </w:rPr>
              <w:t xml:space="preserve"> (арендная плата в год) составляет</w:t>
            </w:r>
            <w:r>
              <w:rPr>
                <w:rFonts w:cs="Times New Roman" w:ascii="Times New Roman" w:hAnsi="Times New Roman"/>
                <w:b/>
              </w:rPr>
              <w:t xml:space="preserve"> 43500 (Сорок три тысячи пятьсот) рублей 00 коп</w:t>
            </w:r>
            <w:r>
              <w:rPr>
                <w:rFonts w:cs="Times New Roman" w:ascii="Times New Roman" w:hAnsi="Times New Roman"/>
              </w:rPr>
              <w:t>. (Отчет об оценке рыночной стоимости ставок годовой арендной платы за право пользования земельными участками №326/2025 от 19.05.2025г., выполненный Агенством оценки Липатова Андрея Станиславовича).</w:t>
            </w:r>
          </w:p>
        </w:tc>
      </w:tr>
      <w:tr>
        <w:trPr>
          <w:trHeight w:val="6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 на повыш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Шаг аукциона</w:t>
            </w:r>
            <w:r>
              <w:rPr>
                <w:rFonts w:cs="Times New Roman" w:ascii="Times New Roman" w:hAnsi="Times New Roman"/>
              </w:rPr>
              <w:t xml:space="preserve">  (3,0 %  от начальной цены) –  1305 (Одна тысяча триста пять) рублей 00 коп.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да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ток</w:t>
            </w:r>
            <w:r>
              <w:rPr>
                <w:rFonts w:cs="Times New Roman" w:ascii="Times New Roman" w:hAnsi="Times New Roman"/>
              </w:rPr>
              <w:t xml:space="preserve"> (50 % от начальной цены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- 21750 (Двадцать одна тысяча семьсот пятьдесят) рублей 00 коп.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о задат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даток вносится единым платежом на расчетный  счет торговой площадки  Единая электронная торгов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single"/>
                </w:rPr>
                <w:t>www.roseltorg.ru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до окончания приема заявок и должен поступить на указанный счет не позднее даты окончания приема заявок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анное сообщение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статьей 437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22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ом, подтверждающим поступление задатка на счет, является выписка со счета Продавц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тки, внесенные лицами, не заключившими в установленном Законом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      </w:r>
          </w:p>
          <w:p>
            <w:pPr>
              <w:pStyle w:val="22"/>
              <w:widowControl w:val="false"/>
              <w:ind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highlight w:val="yellow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Требования к Заявителям аукцион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Заявителям аукц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ителем может быть любое юридическое лицо или гражданин, в том числе индивидуальный предприниматель, претендующие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электронной площадки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чень представляемых Заявителем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необходимо зарегистрироваться на электронной площадке и внести задаток в соответствии п. 5.3 Извещения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осуществляется путем заполнения формы, размещенной на электронной площадке, одновременно приложив подписанный электронной подписью комплект документов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ля участия в аукционе </w:t>
            </w:r>
            <w:r>
              <w:rPr>
                <w:sz w:val="22"/>
                <w:szCs w:val="22"/>
              </w:rPr>
              <w:t xml:space="preserve"> заявители представляют в установленный в извещении о проведении аукциона срок следующие документ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явка на участие в аукционе по установленной в извещении о проведении аукциона форме,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документы, подтверждающие внесение задатка.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ок и порядок подачи заявок на участие в аукционе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приема зая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.05.2025 г. в 09:00 (время местное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завершения приема зая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.06.2025 г. в 17:00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время местное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ачи зая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явка должна быть подана в электронной форме </w:t>
            </w:r>
            <w:r>
              <w:rPr>
                <w:rFonts w:cs="Times New Roman" w:ascii="Times New Roman" w:hAnsi="Times New Roman"/>
                <w:color w:val="000000"/>
              </w:rPr>
              <w:t xml:space="preserve">Единая электронная торговая площад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www.roseltorg.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в сети «Интернет».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документов, которые должны быть приложены к Заявке, изложен в п. 6.2 Извещения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оки рассмотрения заявок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дата рассмотрения зая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.06.2025 г. в 10:00 (время местное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Место и дата проведения аукцион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аукц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.06.2025 г. в 00:00 (время местное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аукц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ая электронная торговая площад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www.roseltorg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кциона в электронной форме обеспечивается Оператором электронной площ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90" w:leader="none"/>
                <w:tab w:val="left" w:pos="10205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а аукциона в электронной форме проводится в день и время, указанные в пункте 9.1 Изв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68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 проводится путем повышения начальной цены Предмета аукциона на «шаг аукциона», установленный пунктом 5.2 Изве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м признается Участник, предложивший наибольший размер ежегодной арендной платы за земельный учас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 процедуры аукциона фиксируется оператором электронной площадки в электронном журнале, который направляется Организатор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об итогах аукциона удостоверяет право победителя или лица, признанного единственным участником аукциона, на право заключения договора аренды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договора аренды, предложенную победителем, или начальную цену, в случае если лицо признано единственным участником аукциона - фамилию, имя, отчество (при наличии) или наименование юридического лица, который сделал предпоследнее предложение о цене договора в ходе торгов (за исключением случаев, если заявку на участие в аукционе подало только одно лицо, признанное единственным участником аукциона), и подписывается Организатор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аукциона считается завершенной со времени подписания Организатором протокола об итогах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лицо, признанное единственным участником аукциона, отказалось от заключения договора арен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) ни один из участников не сделал предложение о начальной цене имущества.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рядок ознакомления с документацией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извещения и аукционной документ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вещение находится в открытом доступе и размещено: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Единая электронная торговая площад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www.roseltorg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фициальный сайт Российской Федерации в информационно-телекоммуникационной сети «Интернет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lang w:eastAsia="ru-RU"/>
              </w:rPr>
              <w:t>;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фициальный сай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Полта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Омской области 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https://poltavskoe-r52.gosweb.gosuslugi.ru</w:t>
              </w:r>
            </w:hyperlink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знакомления с извещением и аукционной документацие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информационно-телекоммуникационной сети «Интернет» - в любое время с даты размещения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аключение договор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, если аукцион в электронной форме признан несостоявшимся и только один Участник аукциона допущен к участию в аукционе в электронной форме и признан Участником, Организатор  в течение 10 (десяти) дней со дня подписания Протокола рассмотрения заявок направляет Участнику 2 (два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по окончании срока подачи Заявок подана только одна Заявка, при условии соответствия Заявки и Участника, подавшего указанную Заявку, всем требованиям, указанным в информационном сообщении, Организатор в десятидневный срок со дня составления протокола о результатах аукциона направляет Участнику аукциона 2 (два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направляет Победителю аукциона в электронной форме 2(два) экземпляра подписанного проекта договора аренды земельного участка в десятидневный срок со дня составления Протокола о результатах аукциона в электрон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в электронной форме на Официальном сайте торгов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ь аукциона в электронной форме или иное лицо, с которым заключается договор аренды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ого </w:t>
            </w:r>
            <w:r>
              <w:rPr>
                <w:rFonts w:cs="Times New Roman" w:ascii="Times New Roman" w:hAnsi="Times New Roman"/>
              </w:rPr>
              <w:t>участка в соответствии с Земельным кодексом Российской Федерации, обязан подписать договор аренды земельного участка в течение 10 (десяти) рабочих дней со дня направления ему такого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сли договор аренды земельного участка в течение 10 (десяти) рабочих дней со дня направления проекта договора аренды земельного участка Победителю аукциона в электронной форме не был им подписан и представлен Организатору, Организатор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 в электрон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, если Победитель аукциона в электронной форме в течение 10 (десяти)  рабочих дней со дня направления Организатором проекта указанного договора аренды, не подписал и не представил Организатору указанный договор, Организатор направляет сведения в Федеральную антимонопольную службу России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, если в течение 10 (десяти) рабочих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Организатору подписанный со своей стороны указанный договор, Организатор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 победителя и  (или) единственного участника аукциона (допущенного к участию) электронного аукциона или иных лиц, с которыми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lang w:eastAsia="ru-RU"/>
          </w:rPr>
          <w:t>пунктами 13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lang w:eastAsia="ru-RU"/>
          </w:rPr>
          <w:t>20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и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lang w:eastAsia="ru-RU"/>
          </w:rPr>
          <w:t>25 статьи 39.12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может взиматься плата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Lines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лучае отказа от проведения торгов Организатором аукциона размещает соответствующее извещение на сайтах </w:t>
      </w:r>
      <w:hyperlink r:id="rId15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b/>
          <w:lang w:val="en-US"/>
        </w:rPr>
        <w:t>www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roseltorg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lang w:eastAsia="ru-RU"/>
        </w:rPr>
        <w:t xml:space="preserve"> и на официальном сайте </w:t>
      </w:r>
      <w:r>
        <w:rPr>
          <w:rFonts w:eastAsia="Times New Roman" w:cs="Times New Roman" w:ascii="Times New Roman" w:hAnsi="Times New Roman"/>
          <w:color w:val="000000"/>
        </w:rPr>
        <w:t>Администрации Полтавского муниципального района</w:t>
      </w:r>
      <w:r>
        <w:rPr>
          <w:rFonts w:cs="Times New Roman" w:ascii="Times New Roman" w:hAnsi="Times New Roman"/>
          <w:color w:val="000000"/>
        </w:rPr>
        <w:t xml:space="preserve"> Омской области </w:t>
      </w:r>
      <w:hyperlink r:id="rId16">
        <w:r>
          <w:rPr>
            <w:rStyle w:val="InternetLink"/>
            <w:rFonts w:cs="Times New Roman" w:ascii="Times New Roman" w:hAnsi="Times New Roman"/>
            <w:b/>
          </w:rPr>
          <w:t>https://poltavskoe-r52.gosweb.gosuslugi.ru</w:t>
        </w:r>
      </w:hyperlink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keepLines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се иные вопросы, касающиеся проведения аукциона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ной информацией, условиями договора аренды земельного участка можно ознакомиться в </w:t>
      </w:r>
      <w:r>
        <w:rPr>
          <w:rFonts w:eastAsia="Times New Roman" w:cs="Times New Roman" w:ascii="Times New Roman" w:hAnsi="Times New Roman"/>
          <w:color w:val="000000"/>
        </w:rPr>
        <w:t>Комитете имущественных отношений  Администрации Полтавского муниципального района</w:t>
      </w:r>
      <w:r>
        <w:rPr>
          <w:rFonts w:cs="Times New Roman" w:ascii="Times New Roman" w:hAnsi="Times New Roman"/>
          <w:color w:val="000000"/>
        </w:rPr>
        <w:t xml:space="preserve"> по адресу: 646740, г. Омская область, Полтавский район, р.п. Полтавка, ул. Ленина, 6,  по рабочим дням с 10-00 до 16-00 по местному времени, контактный телефон 8 (38163) 24-378, сайт: </w:t>
      </w:r>
      <w:hyperlink r:id="rId17">
        <w:r>
          <w:rPr>
            <w:rStyle w:val="InternetLink"/>
            <w:rFonts w:cs="Times New Roman" w:ascii="Times New Roman" w:hAnsi="Times New Roman"/>
            <w:b/>
          </w:rPr>
          <w:t>https://poltavskoe-r52.gosweb.gosuslugi.ru</w:t>
        </w:r>
      </w:hyperlink>
      <w:r>
        <w:rPr>
          <w:rFonts w:cs="Times New Roman" w:ascii="Times New Roman" w:hAnsi="Times New Roman"/>
          <w:b/>
          <w:color w:val="00000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b/>
          <w:lang w:val="en-US"/>
        </w:rPr>
        <w:t>www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roseltorg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ru</w:t>
      </w:r>
      <w:r>
        <w:rPr>
          <w:rStyle w:val="InternetLink"/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течение указанного в настоящем Извещении срока подачи заявок (со дня приема заяв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1 –образец заявки на участие в аукци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2 –проект договора аренд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Все приложения представлены отдельными документами и являются неотъемлемой частью настоящего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59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right="0" w:hanging="0"/>
      <w:textAlignment w:val="baseline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5B38B59513B0A3040F9531C04C586939038A7B22C3AD9A44CAFF4CCF13E50004A1776B95D9B6F0B12063F9BA91E46981C340DF468B093h2L9J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consultantplus://offline/ref=D4A68558A8FD10E6E491CD1D6B1D81ACFA61396BC7F47D39AD5DF340A8EAD1FB5AB32D44A96F2549U3M6H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poltavskoe-r52.gosweb.gosuslugi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login.consultant.ru/link/?req=doc&amp;base=LAW&amp;n=483141&amp;dst=689" TargetMode="External"/><Relationship Id="rId12" Type="http://schemas.openxmlformats.org/officeDocument/2006/relationships/hyperlink" Target="https://login.consultant.ru/link/?req=doc&amp;base=LAW&amp;n=483141&amp;dst=690" TargetMode="External"/><Relationship Id="rId13" Type="http://schemas.openxmlformats.org/officeDocument/2006/relationships/hyperlink" Target="https://login.consultant.ru/link/?req=doc&amp;base=LAW&amp;n=483141&amp;dst=702" TargetMode="External"/><Relationship Id="rId14" Type="http://schemas.openxmlformats.org/officeDocument/2006/relationships/hyperlink" Target="https://login.consultant.ru/link/?req=doc&amp;base=LAW&amp;n=483141&amp;dst=101232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poltavskoe-r52.gosweb.gosuslugi.ru/" TargetMode="External"/><Relationship Id="rId17" Type="http://schemas.openxmlformats.org/officeDocument/2006/relationships/hyperlink" Target="https://poltavskoe-r52.gosweb.gosuslugi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1:00Z</dcterms:created>
  <dc:creator>ZarubinaAA</dc:creator>
  <dc:description/>
  <cp:keywords/>
  <dc:language>en-US</dc:language>
  <cp:lastModifiedBy>Karbaeva</cp:lastModifiedBy>
  <cp:lastPrinted>2023-05-16T10:54:00Z</cp:lastPrinted>
  <dcterms:modified xsi:type="dcterms:W3CDTF">2025-05-27T03:29:00Z</dcterms:modified>
  <cp:revision>26</cp:revision>
  <dc:subject/>
  <dc:title>ИНФОРМАЦИОННАЯ КАРТА ОТКРЫТОГО АУКЦИОНА</dc:title>
</cp:coreProperties>
</file>