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142"/>
        <w:gridCol w:w="5244"/>
      </w:tblGrid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ун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ведения торгов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способ проведения аукцион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аукцион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состав участников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(форма) подачи предложений о цен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 органа местного самоуправления, принявшего решение о проведении аукциона, реквизиты указанного решения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принявший решение о проведении аукциона (Уполномоченный орган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Комитета имущественных отношений Администрации Полтавского муниципального района Омской области от 27.05.2025г. № 66 «О проведении аукциона на право заключения договора аренды земельного участка»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тор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проведение аукциона (далее – Организато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имущественных отношений Администрации Полтавского муниципального района Омской област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8163) 24378 Рептюх А.В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едмет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ходящийся в муниципальной  собственности Полтавского муниципального района Омской области, 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:22:180602:139, площадь 725 000,00 кв. м, местонахождение: Омская область, Полтавский район, с/с Красногорское, юго-западнее с. Платово, вид разрешенного использования: для сельскохозяйственного производства</w:t>
            </w:r>
            <w:r>
              <w:rPr>
                <w:rFonts w:cs="Times New Roman" w:ascii="Times New Roman" w:hAnsi="Times New Roman"/>
              </w:rPr>
              <w:t>. Целевое назначение: выпас сельскохозяйственных животных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Полтавский район, с/с Красногорское, юго-западнее с. Платов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троительство 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частью 4 статьи 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лет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смотра земельного участка будет проходить по письменному запросу на осмотр земельного участка заинтересованными лицами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чальная цена, шаг аукциона и задат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едмета аукциона (ежегодный размер арендной пла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а аукциона</w:t>
            </w:r>
            <w:r>
              <w:rPr>
                <w:rFonts w:cs="Times New Roman" w:ascii="Times New Roman" w:hAnsi="Times New Roman"/>
              </w:rPr>
              <w:t xml:space="preserve"> (арендная плата в год) составляет</w:t>
            </w:r>
            <w:r>
              <w:rPr>
                <w:rFonts w:cs="Times New Roman" w:ascii="Times New Roman" w:hAnsi="Times New Roman"/>
                <w:b/>
              </w:rPr>
              <w:t xml:space="preserve"> 43500 (Сорок три тысячи пятьсот) рублей 00 коп</w:t>
            </w:r>
            <w:r>
              <w:rPr>
                <w:rFonts w:cs="Times New Roman" w:ascii="Times New Roman" w:hAnsi="Times New Roman"/>
              </w:rPr>
              <w:t>. (Отчет об оценке рыночной стоимости ставок годовой арендной платы за право пользования земельными участками №326/2025 от 19.05.2025г., выполненный Агенством оценки Липатова Андрея Станиславовича).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на повыш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аг аукциона</w:t>
            </w:r>
            <w:r>
              <w:rPr>
                <w:rFonts w:cs="Times New Roman" w:ascii="Times New Roman" w:hAnsi="Times New Roman"/>
              </w:rPr>
              <w:t xml:space="preserve">  (3,0 %  от начальной цены) –  1305 (Одна тысяча триста пять) рублей 0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ток</w:t>
            </w:r>
            <w:r>
              <w:rPr>
                <w:rFonts w:cs="Times New Roman" w:ascii="Times New Roman" w:hAnsi="Times New Roman"/>
              </w:rPr>
              <w:t xml:space="preserve"> (50 % от начальной цен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21750 (Двадцать одна тысяча семьсот пятьдесят) рублей 0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 задат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даток вносится единым платежом на расчетный  счет торговой площадки  Единая электронная торгов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до окончания приема заявок и должен поступить на указанный счет не позднее даты окончания приема заявок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статьей 437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2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ом, подтверждающим поступление задатка на счет, является выписка со счета Продавц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тки, внесенные лицами, не заключившими в установленном Зако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22"/>
              <w:widowControl w:val="false"/>
              <w:ind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Требования к Заявителям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аявителям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ем может быть любое юридическое лицо или гражданин, в том числе индивидуальный предприниматель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представляемых Заявителем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необходимо зарегистрироваться на электронной площадке и внести задаток в соответствии п. 5.3 Извещения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я участия в аукционе </w:t>
            </w:r>
            <w:r>
              <w:rPr>
                <w:sz w:val="22"/>
                <w:szCs w:val="22"/>
              </w:rPr>
              <w:t xml:space="preserve"> заявители представляют в установленный в извещении о проведении аукциона срок следующие докумен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заявка на участие в аукционе по установленной в извещении о проведении аукциона форме, с указанием банковских реквизитов счета для возврата задатка, подписанная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окументы, подтверждающие внесение задатк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 и порядок подачи заявок на участие в аукционе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.06.2025 г. в 09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завершения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9.07.2025 г. в 17: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ка должна быть подана в электронной форме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 сети «Интернет»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документов, которые должны быть приложены к Заявке, изложен в п. 6.2 Изв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и рассмотрения заяв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рассмотрения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07.2025 г. в 09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сто и дата проведения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07.2025 г. в 09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90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аукциона в электронной форме проводится в день и время, указанные в пункте 9.1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68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 проводится путем повышения начальной цены Предмета аукциона на «шаг аукциона», установленный пунктом 5.2 Из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об итогах аукциона удостоверяет право победителя или лица, признанного единственным участником аукциона, на право заключения договора аренды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договора аренды, предложенную победителем, или начальную цену, в случае если лицо признано единственным участником аукциона - фамилию, имя, отчество (при наличии) или наименование юридического лица, который сделал предпоследнее предложение о цене договора в ходе торгов (за исключением случаев, если заявку на участие в аукционе подало только одно лицо, признанное единственным участником аукциона)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аукциона считается завершенной со времени подписания Организатором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ицо, признанное единственным участником аукциона, отказалось от заключения договора аре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рядок ознакомления с документацие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звещения и аукционной документ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находится в открытом доступе и размещено: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Российской Федерации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lang w:eastAsia="ru-RU"/>
              </w:rPr>
              <w:t>;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Полта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мской области 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https://poltavskoe-r52.gosweb.gosuslugi.ru</w:t>
              </w:r>
            </w:hyperlink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 и аукционной документаци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нформационно-телекоммуникационной сети «Интернет» - в любое время с даты разм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лючение договор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аукцион в электронной форме признан несостоявшимся и только один Участник аукциона допущен к участию в аукционе в электронной форме и признан Участником, Организатор  в течение 10 (десяти) дней со дня подписания Протокола рассмотрения заявок направляет Участнику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о окончании срока подачи Заявок подана только одна Заявка, при условии соответствия Заявки и Участника, подавшего указанную Заявку, всем требованиям, указанным в информационном сообщении, Организатор в десятидневный срок со дня составления протокола о результатах аукциона направляет Участнику аукциона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направляет Победителю аукциона в электронной форме 2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в электронной форме или иное лицо, с которым заключается договор аренды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ого </w:t>
            </w:r>
            <w:r>
              <w:rPr>
                <w:rFonts w:cs="Times New Roman" w:ascii="Times New Roman" w:hAnsi="Times New Roman"/>
              </w:rPr>
              <w:t>участка в соответствии с Земельным кодексом Российской Федерации, обязан подписать договор аренды земельного участка в течение 10 (десяти) рабочих дней со дня направления ему так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в электронной форме не был им подписан и представлен Организатору, Организатор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Победитель аукциона в электронной форме в течение 10 (десяти)  рабочих дней со дня направления Организатором проекта указанного договора аренды, не подписал и не представил Организатору указанный договор, Организатор направляет сведения в Федеральную антимонопольную службу России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, если в течение 10 (десяти) рабочих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подписанный со своей стороны указанный договор, Организатор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 победителя и  (или) единственного участника аукциона (допущенного к участию) электронного аукциона или иных лиц, с которыми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пунктами 13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25 статьи 39.12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может взиматься плата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отказа от проведения торгов Организатором аукциона размещает соответствующее извещение на сайтах </w:t>
      </w:r>
      <w:hyperlink r:id="rId1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oseltorg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lang w:eastAsia="ru-RU"/>
        </w:rPr>
        <w:t xml:space="preserve"> и на официальном сайте </w:t>
      </w:r>
      <w:r>
        <w:rPr>
          <w:rFonts w:eastAsia="Times New Roman" w:cs="Times New Roman" w:ascii="Times New Roman" w:hAnsi="Times New Roman"/>
          <w:color w:val="000000"/>
        </w:rPr>
        <w:t>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Омской области </w:t>
      </w:r>
      <w:hyperlink r:id="rId16">
        <w:r>
          <w:rPr>
            <w:rStyle w:val="InternetLink"/>
            <w:rFonts w:cs="Times New Roman" w:ascii="Times New Roman" w:hAnsi="Times New Roman"/>
            <w:b/>
          </w:rPr>
          <w:t>https://poltavskoe-r52.gosweb.gosuslugi.ru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ой информацией, условиями договора аренды земельного участка можно ознакомиться в </w:t>
      </w:r>
      <w:r>
        <w:rPr>
          <w:rFonts w:eastAsia="Times New Roman" w:cs="Times New Roman" w:ascii="Times New Roman" w:hAnsi="Times New Roman"/>
          <w:color w:val="000000"/>
        </w:rPr>
        <w:t>Комитете имущественных отношений  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по адресу: 646740, г. Омская область, Полтавский район, р.п. Полтавка, ул. Ленина, 6,  по рабочим дням с 10-00 до 16-00 по местному времени, контактный телефон 8 (38163) 24-378, сайт: </w:t>
      </w:r>
      <w:hyperlink r:id="rId17">
        <w:r>
          <w:rPr>
            <w:rStyle w:val="InternetLink"/>
            <w:rFonts w:cs="Times New Roman" w:ascii="Times New Roman" w:hAnsi="Times New Roman"/>
            <w:b/>
          </w:rPr>
          <w:t>https://poltavskoe-r52.gosweb.gosuslugi.ru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oseltorg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указанного в настоящем Извещении срока подачи заявок (со дня приема заяв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1 –образец заявки на участие в аукц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2 –проект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59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right="0" w:hanging="0"/>
      <w:textAlignment w:val="baseline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5B38B59513B0A3040F9531C04C586939038A7B22C3AD9A44CAFF4CCF13E50004A1776B95D9B6F0B12063F9BA91E46981C340DF468B093h2L9J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consultantplus://offline/ref=D4A68558A8FD10E6E491CD1D6B1D81ACFA61396BC7F47D39AD5DF340A8EAD1FB5AB32D44A96F2549U3M6H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poltavskoe-r52.gosweb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login.consultant.ru/link/?req=doc&amp;base=LAW&amp;n=483141&amp;dst=689" TargetMode="External"/><Relationship Id="rId12" Type="http://schemas.openxmlformats.org/officeDocument/2006/relationships/hyperlink" Target="https://login.consultant.ru/link/?req=doc&amp;base=LAW&amp;n=483141&amp;dst=690" TargetMode="External"/><Relationship Id="rId13" Type="http://schemas.openxmlformats.org/officeDocument/2006/relationships/hyperlink" Target="https://login.consultant.ru/link/?req=doc&amp;base=LAW&amp;n=483141&amp;dst=702" TargetMode="External"/><Relationship Id="rId14" Type="http://schemas.openxmlformats.org/officeDocument/2006/relationships/hyperlink" Target="https://login.consultant.ru/link/?req=doc&amp;base=LAW&amp;n=483141&amp;dst=101232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poltavskoe-r52.gosweb.gosuslugi.ru/" TargetMode="External"/><Relationship Id="rId17" Type="http://schemas.openxmlformats.org/officeDocument/2006/relationships/hyperlink" Target="https://poltavskoe-r52.gosweb.gosuslugi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1:00Z</dcterms:created>
  <dc:creator>ZarubinaAA</dc:creator>
  <dc:description/>
  <cp:keywords/>
  <dc:language>en-US</dc:language>
  <cp:lastModifiedBy>Karbaeva</cp:lastModifiedBy>
  <cp:lastPrinted>2025-06-26T09:50:00Z</cp:lastPrinted>
  <dcterms:modified xsi:type="dcterms:W3CDTF">2025-06-26T04:21:00Z</dcterms:modified>
  <cp:revision>32</cp:revision>
  <dc:subject/>
  <dc:title>ИНФОРМАЦИОННАЯ КАРТА ОТКРЫТОГО АУКЦИОНА</dc:title>
</cp:coreProperties>
</file>