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едварительные итоги социально-экономического развития Полтавского муниципального района в январе- сентябре 2024 года и ожидаемые итоги социально-экономического развития  в Полтавском районе в 2024 год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олтавский район расположен на юго-западе Омской области, входит в состав южного экономического района. Образован район в 1924 году. Заселение района началось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Полтавский район граничит с республикой Казахстан, Исулькульским, Москаленским и Шербакульским районами Омской области. Территория района занимает площадь 2,8 тыс. км.  Расстояние  от р.п. Полтавка до г.Омска 146 км. Ближайшая железнодорожная  станция расположена на расстоянии  75 км.- г.Исилькуль.</w:t>
      </w:r>
    </w:p>
    <w:p>
      <w:pPr>
        <w:pStyle w:val="Normal"/>
        <w:spacing w:lineRule="auto" w:line="240" w:before="0" w:after="0"/>
        <w:ind w:firstLine="709"/>
        <w:jc w:val="both"/>
        <w:rPr/>
      </w:pPr>
      <w:r>
        <w:rPr>
          <w:rFonts w:cs="Times New Roman" w:ascii="Times New Roman" w:hAnsi="Times New Roman"/>
          <w:sz w:val="28"/>
          <w:szCs w:val="28"/>
        </w:rPr>
        <w:t>Административным центром Полтавского района является рабочий поселок Полтавка. Территория района включает в себя  одно городское и восемь сельских поселений, в которых находится  43 населенных пункта.</w:t>
      </w:r>
    </w:p>
    <w:p>
      <w:pPr>
        <w:pStyle w:val="Normal"/>
        <w:spacing w:lineRule="auto" w:line="240" w:before="0" w:after="0"/>
        <w:ind w:firstLine="708"/>
        <w:jc w:val="both"/>
        <w:rPr/>
      </w:pPr>
      <w:r>
        <w:rPr>
          <w:rFonts w:cs="Times New Roman" w:ascii="Times New Roman" w:hAnsi="Times New Roman"/>
          <w:sz w:val="28"/>
          <w:szCs w:val="28"/>
        </w:rPr>
        <w:t xml:space="preserve">Среднегодовая численность населения Полтавского муниципального района за 2023 года составляет  18,3 тыс. человек, плотность населения 6,7 чел./км.., на 1 января 2024 года – 18147 человек.   </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осевная площадь Полтавского района составляет 192,4 тыс. га, в том числе: зерновые 128,4 тыс. га, масличные 45,3 тыс. га, кормовые 18,1 тыс. га.</w:t>
      </w:r>
    </w:p>
    <w:p>
      <w:pPr>
        <w:pStyle w:val="Normal"/>
        <w:spacing w:lineRule="auto" w:line="240" w:before="0" w:after="0"/>
        <w:ind w:firstLine="426"/>
        <w:contextualSpacing/>
        <w:jc w:val="both"/>
        <w:rPr/>
      </w:pPr>
      <w:r>
        <w:rPr>
          <w:rFonts w:cs="Times New Roman" w:ascii="Times New Roman" w:hAnsi="Times New Roman"/>
          <w:sz w:val="28"/>
          <w:szCs w:val="28"/>
        </w:rPr>
        <w:t xml:space="preserve">Необходимо отметить, что 2023 год был для отрасли растениеводства не менее экстремальным, чем предыдущие 3 года. Суховей и почвенная засуха охватили 100% посевов сельскохозяйственных культур района. Гибель сельскохозяйственных культур зафиксирована на площади 1225 га (СПК «Большевик»). В результате с 12 июля был введён режим чрезвычайной ситуации и отменен с формулировкой «Окончание вегетационного периода». </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 итоге валовой сбор зерна в 2023 году составил 113 тыс. тонн. Урожайность  9,1 ц/га. Намолот масличных культур по району 24,5 тыс. тонн, семян многолетних трав 10,4 тонн.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ъем закупленного зерна на ХПП ООО "Хлебная база 35" – 5,3 тыс. тонн, в ООО "Полтавская мука"– 1050 тонн.</w:t>
      </w:r>
    </w:p>
    <w:p>
      <w:pPr>
        <w:pStyle w:val="Normal"/>
        <w:spacing w:lineRule="auto" w:line="240" w:before="0" w:after="0"/>
        <w:ind w:firstLine="426"/>
        <w:contextualSpacing/>
        <w:jc w:val="both"/>
        <w:rPr/>
      </w:pPr>
      <w:r>
        <w:rPr>
          <w:rFonts w:cs="Times New Roman" w:ascii="Times New Roman" w:hAnsi="Times New Roman"/>
          <w:sz w:val="28"/>
          <w:szCs w:val="28"/>
        </w:rPr>
        <w:t>В целом на зимовку 2022 - 2023 год в сельскохозяйственных организациях Полтавского района с остатками прошлых лет заготовлено 18  ц. кормовых единиц неконцентрированных кормов на одну условную голов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ы мероприятия, направленные на улучшение плодородия поч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площади 707 га внесено 38,5 тыс. тонн органических удобрени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инеральных удобрений внесено на площади 87,2 тыс.га 4,9 тыс. тонн действующих вещест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ретено в 2023 году семян элиты, первой репродукции зерновых, масличных культур и кукурузы  621 тонна.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борочная кампания 2024 года подходит к своему завершению, планируется собрать более 194 тыс. тонн зерна, кроме того намолот масличных культур (рапс, лен, подсолнечник) составит около 50,0 тыс. тонн. В необходимых объемах подготовлена зябь и засыпаны семен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ельскохозяйственных организациях Полтавского муниципального района  в отрасли животноводства получены следующие результаты:</w:t>
      </w:r>
    </w:p>
    <w:p>
      <w:pPr>
        <w:pStyle w:val="Normal"/>
        <w:spacing w:lineRule="auto" w:line="240" w:before="0" w:after="0"/>
        <w:ind w:firstLine="709"/>
        <w:jc w:val="both"/>
        <w:rPr/>
      </w:pPr>
      <w:r>
        <w:rPr>
          <w:rFonts w:cs="Times New Roman" w:ascii="Times New Roman" w:hAnsi="Times New Roman"/>
          <w:sz w:val="28"/>
          <w:szCs w:val="28"/>
        </w:rPr>
        <w:t xml:space="preserve">На 01.10.2024 года поголовье крупного рогатого скота во всех категориях хозяйств  составило 11110 голов (в процентах  к уровню прошлого года – 82,2%) , в том числе коров 4603 голов (83,3% к уровню прошлого г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3 году произведено молока в хозяйствах всех категорий 27835 тонн, что на 99,3% ниже уровня прошлого года, мяса 3870 тонн, снижение к уровню прошлого года на 98,7%.</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изводство молока в хозяйствах всех категорий за 9 месяцев 2024 года составило 17,9 тыс. тонн, что на 15,3% ниже уровня прошлого года, производство мяса увеличились на 110%  к уровню прошлого года и составило 2,4 тыс. тонн.   За 9 месяцев 2024 года продуктивность молочного стада составила 4333 кг, что на 100,2 % выше уровня прошлого года, среднесуточный привес по стаду составил 621 гр. (108% рост к уровню прошлого года).  </w:t>
      </w:r>
    </w:p>
    <w:p>
      <w:pPr>
        <w:pStyle w:val="Normal"/>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В Полтавском муниципальном районе в настоящее время занимаются животноводством 12 крестьянско-фермерских хозяйств. Из них 3 имеют 20 и более дойных коров (КФХ Мауер, КФХ Амоев, ИП Кумпан). </w:t>
      </w:r>
    </w:p>
    <w:p>
      <w:pPr>
        <w:pStyle w:val="Normal"/>
        <w:spacing w:lineRule="auto" w:line="240" w:before="0" w:after="0"/>
        <w:ind w:firstLine="539"/>
        <w:contextualSpacing/>
        <w:jc w:val="both"/>
        <w:rPr/>
      </w:pPr>
      <w:r>
        <w:rPr>
          <w:rFonts w:cs="Times New Roman" w:ascii="Times New Roman" w:hAnsi="Times New Roman"/>
          <w:sz w:val="28"/>
          <w:szCs w:val="28"/>
        </w:rPr>
        <w:t>В КФХ содержится 1045 голов КРС на 64 меньше, чем в прошлом году. Поголовье коров увеличилось на 11  и составляет  460 голов. КФХ «Мауер» запустило в эксплуатацию животноводческое помещение для беспривязного содержания коров на 200 голов с доильным залом и молочным блоком</w:t>
      </w:r>
      <w:r>
        <w:rPr>
          <w:rFonts w:cs="Liberation Serif" w:ascii="Liberation Serif" w:hAnsi="Liberation Serif"/>
          <w:sz w:val="28"/>
          <w:szCs w:val="28"/>
        </w:rPr>
        <w:t>.</w:t>
      </w:r>
    </w:p>
    <w:p>
      <w:pPr>
        <w:pStyle w:val="Normal"/>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личных подсобных хозяйствах района поголовье крупного рогатого скота уменьшилось по сравнению с 2022 годом на 809 голов и составило на 1.01.2024 года – 4429 голов, в том числе коров уменьшилось на 295 голов. В связи с сокращением поголовья коров снизился закуп молока у населения на 528 тонн в сравнении с  прошлым годом. Охвачены закупом все населённые пункты района.</w:t>
      </w:r>
    </w:p>
    <w:p>
      <w:pPr>
        <w:pStyle w:val="Normal"/>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За  2023 год ЛПХ получили 7,47 млн.руб. субсидий - на закупленное молоко (2871тн.) из расчета 2 руб. 60 коп за 1 л молок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ля улучшения дел в отрасли в хозяйствах района ведётся строительство и реконструкция животноводческих помещений с новыми, передовыми методами производства животноводческой продукци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ведена в эксплуатацию первая очередь животноводческого комплекса для беспривязного содержания коров на 600 голов с доильным залом типа «Карусель» в СПК «Большевик».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2023 году хозяйствами всех форм собственности приобретено сельскохозяйственной техники и оборудования на сумму около 100 млн. руб. </w:t>
      </w:r>
    </w:p>
    <w:p>
      <w:pPr>
        <w:pStyle w:val="Normal"/>
        <w:spacing w:lineRule="auto" w:line="240" w:before="0" w:after="0"/>
        <w:ind w:firstLine="567"/>
        <w:jc w:val="both"/>
        <w:rPr/>
      </w:pPr>
      <w:r>
        <w:rPr>
          <w:rFonts w:cs="Times New Roman" w:ascii="Times New Roman" w:hAnsi="Times New Roman"/>
          <w:sz w:val="28"/>
          <w:szCs w:val="28"/>
        </w:rPr>
        <w:t>Активно совершенствуют свой уровень в плане технической перевооруженности такие хозяйства, как: ООО Красногорский колос, ООО Большевик, ООО Ястро-Агро, КФХ Папст,  КФХ Мауер, ИП ГКФХ Кобзарь Н.Г, ИП ГКФХ Конюхов А.Н., ФКХ Одношевина, ИП ГКФХ Сырейщиков АВ, ИП ГКФХ Дедков С.М., ИП ГКФХ Путилов Л.А., ИП Глава КФХ Серебренников А.Е. Планируется дальнейшая работа по модернизации техники в районе.</w:t>
      </w:r>
    </w:p>
    <w:p>
      <w:pPr>
        <w:pStyle w:val="Normal"/>
        <w:spacing w:lineRule="auto" w:line="240" w:before="0" w:after="0"/>
        <w:ind w:firstLine="567"/>
        <w:contextualSpacing/>
        <w:jc w:val="both"/>
        <w:rPr/>
      </w:pPr>
      <w:r>
        <w:rPr>
          <w:rFonts w:cs="Times New Roman" w:ascii="Times New Roman" w:hAnsi="Times New Roman"/>
          <w:sz w:val="28"/>
          <w:szCs w:val="28"/>
        </w:rPr>
        <w:t xml:space="preserve">За  9 месяцев 2024 года хозяйствами всех форм собственности приобретено сельскохозяйственной техники и оборудования на сумму  186,5 млн. рублей. </w:t>
      </w:r>
    </w:p>
    <w:p>
      <w:pPr>
        <w:pStyle w:val="Normal"/>
        <w:numPr>
          <w:ilvl w:val="0"/>
          <w:numId w:val="0"/>
        </w:numPr>
        <w:tabs>
          <w:tab w:val="clear" w:pos="708"/>
          <w:tab w:val="left" w:pos="0"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В 2023 году по основной сфере АПК  "Сельское  хозяйство" получено 130,7 млн. рублей господдержки из бюджетов всех уровней (включая социальную сферу и строительство на селе), что почти в два раза больше по сравнению с уровнем прошлого года (67,1 млн. рублей). Сельскохозяйственными организациями и крестьянско-фермерскими хозяйствами получено 92,2 млн. рублей, сельскохозяйственным потребительским кооперативом- 31,1 млн. рублей, ЛПХ -7,4 млн. рублей. Механизм предоставления господдержки существенно не изменился в 2023 году. </w:t>
      </w:r>
    </w:p>
    <w:p>
      <w:pPr>
        <w:pStyle w:val="Normal"/>
        <w:spacing w:lineRule="auto" w:line="240" w:before="0" w:after="0"/>
        <w:ind w:firstLine="567"/>
        <w:jc w:val="both"/>
        <w:rPr/>
      </w:pPr>
      <w:r>
        <w:rPr>
          <w:rFonts w:cs="Times New Roman" w:ascii="Times New Roman" w:hAnsi="Times New Roman"/>
          <w:sz w:val="28"/>
          <w:szCs w:val="28"/>
        </w:rPr>
        <w:t xml:space="preserve">За 9 месяцев 2024 года из всех уровней бюджетов на отрасль «Сельское хозяйство» получено 30,4 млн. рублей. </w:t>
      </w:r>
    </w:p>
    <w:p>
      <w:pPr>
        <w:pStyle w:val="Normal"/>
        <w:spacing w:lineRule="auto" w:line="240" w:before="0" w:after="0"/>
        <w:ind w:firstLine="567"/>
        <w:contextualSpacing/>
        <w:jc w:val="both"/>
        <w:rPr/>
      </w:pPr>
      <w:r>
        <w:rPr>
          <w:rFonts w:cs="Times New Roman" w:ascii="Times New Roman" w:hAnsi="Times New Roman"/>
          <w:sz w:val="28"/>
          <w:szCs w:val="28"/>
        </w:rPr>
        <w:t xml:space="preserve">Уровень жизни на селе характеризует и оплата труда в коллективных хозяйствах. Среднемесячная заработная плата в крупных хозяйствах района за 2023 год составила 44500,8  рублей, что на 118,9% выше уровня  прошлого года. За 1 полугодие 2024 года среднемесячная заработная плата по отрасли «Сельское хозяйство» составила  47192,8 рублей, рост  107,3 %  к аналогичному периоду прошлого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ля прибыльных сельскохозяйственных организаций, действующих на территории района в 2023 году составила 66,7 %, что ниже на 33,3 процентного пункта по сравнению с уровнем прошлого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 xml:space="preserve">Развитие малого и среднего предпринима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деятельности предпринимательства заключён такой мощный рычаг решения приоритетных задач социального развития как самореализация огромного числа людей, организации их деятельности, формирования денежных доходов населения. Сферы деятельности малого предпринимательства различны. Основными из них являются торговые и бытовые услуги, сельскохозяйственное производство, строительные и ремонтные услуги, обрабатывающие производства,  торгово-закупочная деятельность, общественное питание и другие. </w:t>
      </w:r>
    </w:p>
    <w:p>
      <w:pPr>
        <w:pStyle w:val="Western"/>
        <w:spacing w:lineRule="auto" w:line="240" w:before="0" w:after="0"/>
        <w:ind w:firstLine="709"/>
        <w:jc w:val="both"/>
        <w:rPr>
          <w:sz w:val="28"/>
          <w:szCs w:val="28"/>
        </w:rPr>
      </w:pPr>
      <w:r>
        <w:rPr>
          <w:sz w:val="28"/>
          <w:szCs w:val="28"/>
        </w:rPr>
        <w:t>На 1 сентября 2024 года по Полтавскому муниципальному району зарегистрировано (по данным налоговой инспекции) субъектов малого и среднего предпринимательства - 387, в том числе 312 индивидуальных предпринимателей (в целом по 2024 году повышение по субъектам МСП на 4 единиц), самозанятых 791 человек (рост на 35 человек по сравнению с 2023 годом). Доля занятых в сфере малого бизнеса составляет 25,3% от экономически активного населения района (2805 человек на 1 сентября 2024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траслевая структура малого предпринимательства выглядит следующим образом: торговое и общественное питание -  57,5%,  промышленность                               - 2,8 %, сельское хозяйство – 22,4 %,  строительство  - 0,7%, транспортные услуги - 8,3%,  бытовые услуги   - 4,6% , другие отрасли  - 3,7%.</w:t>
      </w:r>
    </w:p>
    <w:p>
      <w:pPr>
        <w:pStyle w:val="Normal"/>
        <w:spacing w:lineRule="auto" w:line="240" w:before="0" w:after="0"/>
        <w:ind w:firstLine="708"/>
        <w:jc w:val="both"/>
        <w:rPr/>
      </w:pPr>
      <w:r>
        <w:rPr>
          <w:rFonts w:cs="Times New Roman" w:ascii="Times New Roman" w:hAnsi="Times New Roman"/>
          <w:sz w:val="28"/>
          <w:szCs w:val="28"/>
        </w:rPr>
        <w:t xml:space="preserve">Среднемесячная номинальная начисленная заработная плата по организациям малого предпринимательства за 9 месяцев 2024 года составляет около 31,5 тыс. рублей, что на 107,1% выше уровня прошлого года. Инвестиционные вложения в сфере малого и среднего бизнеса  составили около 186,5 млн. рублей. </w:t>
      </w:r>
    </w:p>
    <w:p>
      <w:pPr>
        <w:pStyle w:val="Normal"/>
        <w:spacing w:lineRule="auto" w:line="240" w:before="0" w:after="0"/>
        <w:ind w:firstLine="709"/>
        <w:jc w:val="both"/>
        <w:rPr/>
      </w:pPr>
      <w:r>
        <w:rPr>
          <w:rFonts w:cs="Times New Roman" w:ascii="Times New Roman" w:hAnsi="Times New Roman"/>
          <w:sz w:val="28"/>
          <w:szCs w:val="28"/>
        </w:rPr>
        <w:t xml:space="preserve">Объем отгруженной продукции собственного производства субъектами малого и среднего предпринимательства увеличился  по сравнению с уровнем прошлого года на  138,2% и составил за 9 месяцев 2023 года почти 1968,2 млн.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Следует отметить и регулярное  информирование представителей малого и среднего бизнеса  о формах и механизмах государственной поддержки реализуемой в Омской области через средства массовой информ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Улучшение инвестиционной привлекатель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Объем инвестиций в основной капитал (за исключением бюджетных средств) в расчете на 1 жителя составил 36921,4 рублей, что на 9943,4 рублей выше уровня 2022 года ( информация Омскстата за 2023 год).   </w:t>
      </w:r>
    </w:p>
    <w:p>
      <w:pPr>
        <w:pStyle w:val="Style19"/>
        <w:tabs>
          <w:tab w:val="clear" w:pos="708"/>
          <w:tab w:val="left" w:pos="0" w:leader="none"/>
          <w:tab w:val="left" w:pos="426" w:leader="none"/>
        </w:tabs>
        <w:spacing w:lineRule="auto" w:line="240" w:before="0" w:after="0"/>
        <w:ind w:left="0" w:firstLine="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ст</w:t>
      </w:r>
      <w:r>
        <w:rPr>
          <w:rFonts w:cs="Times New Roman" w:ascii="Times New Roman" w:hAnsi="Times New Roman"/>
          <w:sz w:val="28"/>
          <w:szCs w:val="28"/>
        </w:rPr>
        <w:t xml:space="preserve"> инвестиционной активности на территории района обусловлен реализаций крупных инвестиционных проектов в 20</w:t>
      </w:r>
      <w:r>
        <w:rPr>
          <w:rFonts w:cs="Times New Roman" w:ascii="Times New Roman" w:hAnsi="Times New Roman"/>
          <w:sz w:val="28"/>
          <w:szCs w:val="28"/>
          <w:lang w:val="ru-RU"/>
        </w:rPr>
        <w:t>22-2023 годах</w:t>
      </w:r>
      <w:r>
        <w:rPr>
          <w:rFonts w:cs="Times New Roman" w:ascii="Times New Roman" w:hAnsi="Times New Roman"/>
          <w:sz w:val="28"/>
          <w:szCs w:val="28"/>
        </w:rPr>
        <w:t xml:space="preserve">,  вводом в эксплуатацию  </w:t>
      </w:r>
      <w:r>
        <w:rPr>
          <w:rFonts w:cs="Times New Roman" w:ascii="Times New Roman" w:hAnsi="Times New Roman"/>
          <w:sz w:val="28"/>
          <w:szCs w:val="28"/>
          <w:lang w:val="ru-RU"/>
        </w:rPr>
        <w:t>зерносушильного комплекса в с. Воронцовка ИП Глава КФХ Гольман</w:t>
      </w:r>
      <w:r>
        <w:rPr>
          <w:rFonts w:cs="Times New Roman" w:ascii="Times New Roman" w:hAnsi="Times New Roman"/>
          <w:sz w:val="28"/>
          <w:szCs w:val="28"/>
        </w:rPr>
        <w:t xml:space="preserve"> ,  техническим перевооружением  </w:t>
      </w:r>
      <w:r>
        <w:rPr>
          <w:rFonts w:cs="Times New Roman" w:ascii="Times New Roman" w:hAnsi="Times New Roman"/>
          <w:sz w:val="28"/>
          <w:szCs w:val="28"/>
          <w:lang w:val="ru-RU"/>
        </w:rPr>
        <w:t>и строительством животноводческих помещений и ангаров для хранения и переработки зерна  в крестьянских (фермерских) хозяйствах района, ООО  «</w:t>
      </w:r>
      <w:r>
        <w:rPr>
          <w:rFonts w:cs="Times New Roman" w:ascii="Times New Roman" w:hAnsi="Times New Roman"/>
          <w:sz w:val="28"/>
          <w:szCs w:val="28"/>
        </w:rPr>
        <w:t>Ястро»</w:t>
      </w:r>
      <w:r>
        <w:rPr>
          <w:rFonts w:cs="Times New Roman" w:ascii="Times New Roman" w:hAnsi="Times New Roman"/>
          <w:sz w:val="28"/>
          <w:szCs w:val="28"/>
          <w:lang w:val="ru-RU"/>
        </w:rPr>
        <w:t xml:space="preserve"> - модернизация оборудования</w:t>
      </w:r>
      <w:r>
        <w:rPr>
          <w:rFonts w:cs="Times New Roman" w:ascii="Times New Roman" w:hAnsi="Times New Roman"/>
          <w:sz w:val="28"/>
          <w:szCs w:val="28"/>
        </w:rPr>
        <w:t>.  В  202</w:t>
      </w:r>
      <w:r>
        <w:rPr>
          <w:rFonts w:cs="Times New Roman" w:ascii="Times New Roman" w:hAnsi="Times New Roman"/>
          <w:sz w:val="28"/>
          <w:szCs w:val="28"/>
          <w:lang w:val="ru-RU"/>
        </w:rPr>
        <w:t>2- 2023</w:t>
      </w:r>
      <w:r>
        <w:rPr>
          <w:rFonts w:cs="Times New Roman" w:ascii="Times New Roman" w:hAnsi="Times New Roman"/>
          <w:sz w:val="28"/>
          <w:szCs w:val="28"/>
        </w:rPr>
        <w:t xml:space="preserve"> год</w:t>
      </w:r>
      <w:r>
        <w:rPr>
          <w:rFonts w:cs="Times New Roman" w:ascii="Times New Roman" w:hAnsi="Times New Roman"/>
          <w:sz w:val="28"/>
          <w:szCs w:val="28"/>
          <w:lang w:val="ru-RU"/>
        </w:rPr>
        <w:t>ах</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продолжают реализацию </w:t>
      </w:r>
      <w:r>
        <w:rPr>
          <w:rFonts w:cs="Times New Roman" w:ascii="Times New Roman" w:hAnsi="Times New Roman"/>
          <w:sz w:val="28"/>
          <w:szCs w:val="28"/>
        </w:rPr>
        <w:t xml:space="preserve"> инвестиционные проек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ОО «Ястро» (переработка) р.п.Полтав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Модернизация производственных участков (участок приемно-аппаратных процессов, солильное отделение, участок созревания сыров, участок нарезки сыров), Полтавское городское посел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Строительство локально очистных сооружений ООО "Ястро" (переработка) р.п.Полтавка, Полтавское городское посел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ализация проекта в целом предусматривает 1000 млн. рублей, из них 160 млн. рублей вложение в инвестиции 2021 года, 50 млн. рублей в 2022 году, 750 млн. рублей в 2023 год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вершено строительство токового хозяйства  ИП Глава КФХ Гольман Ю.П. с. Воронцовка, Воронцовское сельское поселение – 220 млн.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обретено сельскохозяйственными организациями и крестьянско-фермерскими хозяйствами сельскохозяйственной техники и оборудования на общую сумму 328,22 млн.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Завершено строительство ангаров для хранения и переработки зерновой продукции КФХ Полтавского района на общую сумму -48,0 млн.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веден в эксплуатацию комбикормовый участок ООО «Ястро-Лакт» с. Ольгино, Ольгинское сельское поселение , сумма инвестиций – 8,0 млн.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Завершено строительство животноводческих помещений с новыми передовыми методами производства животноводческой продукции КФХ Мауер – 25 млн. рублей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2025-2026 годах планируется строительство молочного комплекса с беспривязным содержанием коров на 600 голов с доильным залом типа "Карусель"  СПК Большевик (2-я очередь), Новоильиновское сельское поселение -   500 млн. рубл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показателей инвестиционной привлекательности района является площадь земельных участков, предоставляемых для строительства в расчете на 10 тыс. населения, составила 0,81 га, что на 0,28 га ниже уровня 2022 года, в том числе земельных участков, предоставляемых для жилищного строительства, индивидуального строительства и комплексного освоения в целях жилищного строительства  составила 0,45 га, что на 0,47 га ниже уровня 2022 года. Снижение данного показателя связано с предоставлением основного количества земельных участков для индивидуального жилищного строительства в 2020-2021 годы. </w:t>
      </w:r>
    </w:p>
    <w:p>
      <w:pPr>
        <w:pStyle w:val="Style18"/>
        <w:ind w:firstLine="708"/>
        <w:jc w:val="both"/>
        <w:rPr>
          <w:rFonts w:ascii="Times New Roman" w:hAnsi="Times New Roman" w:cs="Times New Roman"/>
          <w:szCs w:val="28"/>
        </w:rPr>
      </w:pPr>
      <w:r>
        <w:rPr>
          <w:rFonts w:cs="Times New Roman" w:ascii="Times New Roman" w:hAnsi="Times New Roman"/>
          <w:sz w:val="28"/>
        </w:rPr>
        <w:t>Ввод жилья на территории Полтавского района за  2023 год составил 1457,0 м2 (план ввода жилья - 2084,0 м2), что составляет 70%.</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lang w:bidi="ru-RU"/>
        </w:rPr>
        <w:t xml:space="preserve">  </w:t>
      </w:r>
      <w:r>
        <w:rPr>
          <w:rFonts w:cs="Times New Roman" w:ascii="Times New Roman" w:hAnsi="Times New Roman"/>
          <w:sz w:val="28"/>
          <w:szCs w:val="28"/>
        </w:rPr>
        <w:t>За январь- август 2024 года ввод жилья в районе составил 1324 кв.м., что на 119,6%  выше  аналогичного периода  2023 года.</w:t>
      </w:r>
    </w:p>
    <w:p>
      <w:pPr>
        <w:pStyle w:val="Normal"/>
        <w:spacing w:lineRule="auto" w:line="240" w:before="0" w:after="0"/>
        <w:ind w:firstLine="708"/>
        <w:jc w:val="both"/>
        <w:rPr/>
      </w:pPr>
      <w:r>
        <w:rPr>
          <w:rFonts w:cs="Times New Roman" w:ascii="Times New Roman" w:hAnsi="Times New Roman"/>
          <w:sz w:val="28"/>
          <w:szCs w:val="28"/>
        </w:rPr>
        <w:t>Кроме этого показателем инвестиционной активности является «Доля площади земельных участков, являющихся объектами налогообложения земельным налогом, от общей площади территории района составила в 2023 году -94,5% , 2022 году – 94,4 %. Рост данного показателя  свидетельствует  о проходящем в настоящем время процессе оформления права собств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чительные бюджетные инвестиции производятся районом, при финансовой поддержке областного бюджета  на развитие инфраструктуры.</w:t>
      </w:r>
    </w:p>
    <w:p>
      <w:pPr>
        <w:pStyle w:val="Style18"/>
        <w:jc w:val="both"/>
        <w:rPr/>
      </w:pPr>
      <w:r>
        <w:rPr>
          <w:rFonts w:cs="Times New Roman" w:ascii="Times New Roman" w:hAnsi="Times New Roman"/>
          <w:sz w:val="28"/>
          <w:szCs w:val="28"/>
        </w:rPr>
        <w:tab/>
        <w:t xml:space="preserve">В 2023 году выполнены  работы </w:t>
      </w:r>
      <w:r>
        <w:rPr>
          <w:rFonts w:eastAsia="Calibri" w:cs="Times New Roman" w:ascii="Times New Roman" w:hAnsi="Times New Roman"/>
          <w:sz w:val="28"/>
          <w:szCs w:val="28"/>
        </w:rPr>
        <w:t xml:space="preserve"> по </w:t>
      </w:r>
      <w:r>
        <w:rPr>
          <w:rFonts w:cs="Times New Roman" w:ascii="Times New Roman" w:hAnsi="Times New Roman"/>
          <w:sz w:val="28"/>
          <w:szCs w:val="28"/>
        </w:rPr>
        <w:t>подготовке проектов Генерального плана, правил землепользования и застройки  Ольгинского  и Еремеевского  сельских поселений Полтавского муниципального района Омской области на общую сумму 2,8 млн. рублей.</w:t>
      </w:r>
    </w:p>
    <w:p>
      <w:pPr>
        <w:pStyle w:val="Style18"/>
        <w:ind w:firstLine="708"/>
        <w:jc w:val="both"/>
        <w:rPr>
          <w:rFonts w:ascii="Times New Roman" w:hAnsi="Times New Roman" w:cs="Times New Roman"/>
          <w:sz w:val="28"/>
        </w:rPr>
      </w:pPr>
      <w:r>
        <w:rPr>
          <w:rFonts w:cs="Times New Roman" w:ascii="Times New Roman" w:hAnsi="Times New Roman"/>
          <w:sz w:val="28"/>
        </w:rPr>
        <w:t>Потенциал догазификации на территории Полтавского района: количество негазифицированных домовладений (в соответствии с критериями догазификации, за исключением квартир в многоквартирных домах, пустых земельных участков, газифицированных домовладений) в газифицированных населенных пунктах, составляет 245 домовладений, а так же 229 квартир в многоквартирных домах.</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В рамках реализации региональной программы газификации Омской области утвержденной Указом Губернатора Омской области от 01.12.2020 №187 «Об утверждении региональной программы газификации Омской области» подключено 267 (в 2022 году 154, в 2023 году 113) домовладений в р. п. Полтавка, а так же в населенных пунктах Ворошиловского, Ольгинского, Воронцовского, Еремеевского  сельских поселений. </w:t>
      </w:r>
    </w:p>
    <w:p>
      <w:pPr>
        <w:pStyle w:val="Normal"/>
        <w:spacing w:lineRule="auto" w:line="240" w:before="0" w:after="0"/>
        <w:ind w:firstLine="708"/>
        <w:jc w:val="both"/>
        <w:rPr/>
      </w:pPr>
      <w:r>
        <w:rPr>
          <w:rFonts w:cs="Times New Roman" w:ascii="Times New Roman" w:hAnsi="Times New Roman"/>
          <w:sz w:val="28"/>
          <w:szCs w:val="28"/>
        </w:rPr>
        <w:t xml:space="preserve">В рамках подготовки к новому отопительному периоду 2023-2024 гг.проведены следующие работы: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произведена замена угольного котла на котельных в с. Красногорка, с. Новоильиновка, сумма затрат составляет 1987,50 тыс. рублей, за счет средств местного бюджета</w:t>
      </w:r>
    </w:p>
    <w:p>
      <w:pPr>
        <w:pStyle w:val="Normal"/>
        <w:spacing w:lineRule="auto" w:line="240" w:before="0" w:after="0"/>
        <w:ind w:firstLine="720"/>
        <w:jc w:val="both"/>
        <w:rPr/>
      </w:pPr>
      <w:r>
        <w:rPr>
          <w:rFonts w:cs="Times New Roman" w:ascii="Times New Roman" w:hAnsi="Times New Roman"/>
          <w:sz w:val="28"/>
          <w:szCs w:val="28"/>
        </w:rPr>
        <w:t>- реализованы мероприятия по приобретению технологического оборудования (газовых котлов) для перевода на природный газ угольной котельной, расположенной по адресу: Омская область, Полтавский район, с. Ольгино, ул. Октябрьская, 1 из областного бюджета выделены денежные средства в сумме 2863,23 тыс. рублей. Всего на мероприятия по переводу угольной  котельной в с. Ольгино на природный газ затрачено  –7307,22</w:t>
      </w:r>
      <w:r>
        <w:rPr>
          <w:rFonts w:cs="Times New Roman" w:ascii="Times New Roman" w:hAnsi="Times New Roman"/>
          <w:color w:val="000000"/>
          <w:sz w:val="28"/>
          <w:szCs w:val="28"/>
        </w:rPr>
        <w:t xml:space="preserve">  тыс. </w:t>
      </w:r>
      <w:r>
        <w:rPr>
          <w:rFonts w:cs="Times New Roman" w:ascii="Times New Roman" w:hAnsi="Times New Roman"/>
          <w:sz w:val="28"/>
          <w:szCs w:val="28"/>
        </w:rPr>
        <w:t xml:space="preserve">рублей  из них средства местного бюджета составляют 4443,98 тыс. рублей; </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на приобретение аппаратуры видео наблюдения в сумме 180 015,00 рублей;</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на проведение регламентных работ в сумме 1 300 000,00 рублей;</w:t>
      </w:r>
    </w:p>
    <w:p>
      <w:pPr>
        <w:pStyle w:val="Normal"/>
        <w:tabs>
          <w:tab w:val="clear" w:pos="708"/>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 приобретение насоса, аккумуляторов для котельных в сумме 349 778,60 рублей.</w:t>
      </w:r>
    </w:p>
    <w:p>
      <w:pPr>
        <w:pStyle w:val="Style18"/>
        <w:ind w:firstLine="708"/>
        <w:jc w:val="both"/>
        <w:rPr/>
      </w:pPr>
      <w:r>
        <w:rPr>
          <w:rFonts w:cs="Times New Roman" w:ascii="Times New Roman" w:hAnsi="Times New Roman"/>
          <w:color w:val="00000A"/>
          <w:sz w:val="28"/>
        </w:rPr>
        <w:t xml:space="preserve">Произведен ремонт водопроводных сетей и насосной станции в д. Добрянка, приобретено насосное оборудование с частотным преобразователем. </w:t>
      </w:r>
      <w:r>
        <w:rPr>
          <w:rFonts w:cs="Times New Roman" w:ascii="Times New Roman" w:hAnsi="Times New Roman"/>
          <w:sz w:val="28"/>
        </w:rPr>
        <w:t>Сумма затрат составляет 1824,62 тыс. рублей (местный бюджет). В 2024 году продолжатся работы по ремонту водопроводных сетей.</w:t>
      </w:r>
    </w:p>
    <w:p>
      <w:pPr>
        <w:pStyle w:val="Style18"/>
        <w:ind w:firstLine="708"/>
        <w:jc w:val="both"/>
        <w:rPr>
          <w:rFonts w:ascii="Times New Roman" w:hAnsi="Times New Roman" w:cs="Times New Roman"/>
          <w:sz w:val="28"/>
        </w:rPr>
      </w:pPr>
      <w:r>
        <w:rPr>
          <w:rFonts w:cs="Times New Roman" w:ascii="Times New Roman" w:hAnsi="Times New Roman"/>
          <w:sz w:val="28"/>
        </w:rPr>
        <w:t>В рамках подпрограммы «Развитие социальной и инженерной инфраструктуры на сельских территориях» государственной программы Омской области «Комплексное развитие сельских территорий Омской области»:</w:t>
      </w:r>
    </w:p>
    <w:p>
      <w:pPr>
        <w:pStyle w:val="Style18"/>
        <w:jc w:val="both"/>
        <w:rPr/>
      </w:pPr>
      <w:r>
        <w:rPr>
          <w:sz w:val="28"/>
        </w:rPr>
        <w:tab/>
        <w:t xml:space="preserve">- </w:t>
      </w:r>
      <w:r>
        <w:rPr>
          <w:rFonts w:cs="Times New Roman" w:ascii="Times New Roman" w:hAnsi="Times New Roman"/>
          <w:sz w:val="28"/>
        </w:rPr>
        <w:t>администрацией Ольгинского сельского поселения произведены работы по ремонту автодорог в с. Ольгино, на эти цели выделены средства в объеме  – 4708,0 тыс. рублей (средства областного бюджета) и 1440,28 тыс. рублей (местный бюджет), общая площадь ремонта составила 4,00 тыс. м2;</w:t>
      </w:r>
    </w:p>
    <w:p>
      <w:pPr>
        <w:pStyle w:val="Style18"/>
        <w:jc w:val="both"/>
        <w:rPr/>
      </w:pPr>
      <w:r>
        <w:rPr>
          <w:sz w:val="28"/>
        </w:rPr>
        <w:tab/>
        <w:t xml:space="preserve">- </w:t>
      </w:r>
      <w:r>
        <w:rPr>
          <w:rFonts w:cs="Times New Roman" w:ascii="Times New Roman" w:hAnsi="Times New Roman"/>
          <w:sz w:val="28"/>
        </w:rPr>
        <w:t>администрацией Полтавского городского поселения произведены работы по ремонту автодорог в р.п. Полтавка,  на эти цели выделены средства в объеме  – 8000,0 тыс. рублей (средства областного бюджета) и 454,1 тыс. рублей (местный бюджет), общая площадь ремонта составила 6,12 тыс. м2;</w:t>
      </w:r>
    </w:p>
    <w:p>
      <w:pPr>
        <w:pStyle w:val="Style18"/>
        <w:jc w:val="both"/>
        <w:rPr/>
      </w:pPr>
      <w:r>
        <w:rPr>
          <w:sz w:val="28"/>
        </w:rPr>
        <w:tab/>
        <w:t xml:space="preserve">- </w:t>
      </w:r>
      <w:r>
        <w:rPr>
          <w:rFonts w:cs="Times New Roman" w:ascii="Times New Roman" w:hAnsi="Times New Roman"/>
          <w:sz w:val="28"/>
        </w:rPr>
        <w:t>администрацией Соловьеского сельского поселения произведены работы по ремонту автодороги в с. Соловьевка , на эти цели выделены средства в объеме  – 8000,0 тыс. рублей (средства областного бюджета) и 2264,7 тыс. рублей (местный бюджет), общая площадь ремонта составила 8,248 тыс. м2;</w:t>
      </w:r>
    </w:p>
    <w:p>
      <w:pPr>
        <w:pStyle w:val="Style18"/>
        <w:jc w:val="both"/>
        <w:rPr/>
      </w:pPr>
      <w:r>
        <w:rPr>
          <w:sz w:val="28"/>
        </w:rPr>
        <w:tab/>
      </w:r>
      <w:r>
        <w:rPr>
          <w:rFonts w:cs="Times New Roman" w:ascii="Times New Roman" w:hAnsi="Times New Roman"/>
          <w:sz w:val="28"/>
        </w:rPr>
        <w:t>Администрацией Полтавского городского поселения заключен контракт на выполнение работ по ремонту автомобильных дорог по ул. Комсомольская, ул. Черниговская (от ул. Ленина до ул. Победы) в р.п. Полтавка Полтавского района Омской области в 2024 году. Сумма контракта 33 403 657,48 рублей, работы проведены в 2024 году.</w:t>
      </w:r>
    </w:p>
    <w:p>
      <w:pPr>
        <w:pStyle w:val="Style18"/>
        <w:jc w:val="both"/>
        <w:rPr>
          <w:rFonts w:ascii="Times New Roman" w:hAnsi="Times New Roman" w:cs="Times New Roman"/>
          <w:sz w:val="28"/>
        </w:rPr>
      </w:pPr>
      <w:r>
        <w:rPr>
          <w:rFonts w:cs="Times New Roman" w:ascii="Times New Roman" w:hAnsi="Times New Roman"/>
          <w:spacing w:val="-6"/>
          <w:sz w:val="28"/>
        </w:rPr>
        <w:tab/>
        <w:t>В рамках подпрограммы "Модернизация и развитие автомобильных дорог, пассажирского транспорта в Омской области" выделены финансовые средства на устройство (монтаж) недостающих средств организации и регулирования дорожного движения, в том числе светофорных объектов в местах пешеходных переходов в одном уровне вблизи общеобразовательных учреждений  Вольновского,  Воронцовского,  Ольгинского  и  Соловьевского сельских поселений (12шт). Общая сумма затрат составляет 3665,60 тыс. рублей, в том числе областной бюджет - 2683,08 тыс. рублей, местный бюджет - 982,52 тыс. рублей.</w:t>
      </w:r>
    </w:p>
    <w:p>
      <w:pPr>
        <w:pStyle w:val="Normal"/>
        <w:spacing w:lineRule="auto" w:line="240" w:before="0" w:after="0"/>
        <w:jc w:val="both"/>
        <w:rPr/>
      </w:pPr>
      <w:r>
        <w:rPr>
          <w:rFonts w:cs="Times New Roman" w:ascii="Times New Roman" w:hAnsi="Times New Roman"/>
          <w:sz w:val="28"/>
        </w:rPr>
        <w:tab/>
        <w:t xml:space="preserve">В рамках реализации мероприятий государственной программы Омской области "Охрана окружающей среды Омской области" администрации Полтавского муниципального района предоставлена субсидия на создание мест (площадок) накопления твердых коммунальных отходов и (или) на приобретение контейнеров (бункеров) в количестве 12 мест,  в том числе 24 контейнера. Сумма областных средств - 957452,76 рублей, местный бюджет - 50392,25 рубля. </w:t>
      </w:r>
    </w:p>
    <w:p>
      <w:pPr>
        <w:pStyle w:val="Normal"/>
        <w:spacing w:lineRule="auto" w:line="240" w:before="0" w:after="0"/>
        <w:ind w:firstLine="709"/>
        <w:jc w:val="both"/>
        <w:rPr/>
      </w:pPr>
      <w:r>
        <w:rPr>
          <w:rFonts w:cs="Times New Roman" w:ascii="Times New Roman" w:hAnsi="Times New Roman"/>
          <w:sz w:val="28"/>
        </w:rPr>
        <w:t xml:space="preserve">В рамках реализации мероприятий государственной программы Омской области "Охрана окружающей среды Омской области" администрации Полтавского городского поселения  предоставлена субсидия  на создание трех площадок накопления твердых коммунальных отходов в р.п. Полтавка. Затрачены денежные средства в сумме   582435,79 рублей,  из них областные средства – 553314,0 рублей, местный бюджет – 29121,79 рублей.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Общее количество мест (площадок) накопления ТКО установленных на территории района 259 шт (из них на территории Полтавского городского поселения 80 шт (30штук для населения, 50 штук юридических лиц), на территории сельских поселений  179 шт</w:t>
      </w:r>
      <w:r>
        <w:rPr>
          <w:rFonts w:cs="Times New Roman" w:ascii="Times New Roman" w:hAnsi="Times New Roman"/>
          <w:color w:val="000000"/>
          <w:sz w:val="28"/>
        </w:rPr>
        <w:t xml:space="preserve"> (132 штук для населения, 47 штук юридических лиц). </w:t>
      </w:r>
    </w:p>
    <w:p>
      <w:pPr>
        <w:pStyle w:val="Style18"/>
        <w:ind w:firstLine="708"/>
        <w:jc w:val="both"/>
        <w:rPr/>
      </w:pPr>
      <w:r>
        <w:rPr>
          <w:rFonts w:cs="Times New Roman" w:ascii="Times New Roman" w:hAnsi="Times New Roman"/>
          <w:sz w:val="28"/>
        </w:rPr>
        <w:t>В 2024 году проведено благоустройство общественных территорий в рамках мероприятия "Реализация инициативных проектов:</w:t>
      </w:r>
    </w:p>
    <w:p>
      <w:pPr>
        <w:pStyle w:val="Style18"/>
        <w:numPr>
          <w:ilvl w:val="0"/>
          <w:numId w:val="2"/>
        </w:numPr>
        <w:jc w:val="both"/>
        <w:rPr>
          <w:rFonts w:ascii="Times New Roman" w:hAnsi="Times New Roman" w:cs="Times New Roman"/>
          <w:sz w:val="28"/>
        </w:rPr>
      </w:pPr>
      <w:r>
        <w:rPr>
          <w:rFonts w:cs="Times New Roman" w:ascii="Times New Roman" w:hAnsi="Times New Roman"/>
          <w:sz w:val="28"/>
        </w:rPr>
        <w:t>Полтавское городское поселение:</w:t>
      </w:r>
    </w:p>
    <w:p>
      <w:pPr>
        <w:pStyle w:val="Style18"/>
        <w:ind w:firstLine="708"/>
        <w:jc w:val="both"/>
        <w:rPr/>
      </w:pPr>
      <w:r>
        <w:rPr>
          <w:rFonts w:cs="Times New Roman" w:ascii="Times New Roman" w:hAnsi="Times New Roman"/>
          <w:sz w:val="28"/>
        </w:rPr>
        <w:t>- выполнены работы обустройству  общественной территории «Парк Славы» в р.п. Полтавка;</w:t>
      </w:r>
    </w:p>
    <w:p>
      <w:pPr>
        <w:pStyle w:val="Style18"/>
        <w:ind w:firstLine="708"/>
        <w:jc w:val="both"/>
        <w:rPr/>
      </w:pPr>
      <w:r>
        <w:rPr>
          <w:rFonts w:cs="Times New Roman" w:ascii="Times New Roman" w:hAnsi="Times New Roman"/>
          <w:sz w:val="28"/>
        </w:rPr>
        <w:t xml:space="preserve">- </w:t>
      </w:r>
      <w:r>
        <w:rPr>
          <w:rFonts w:cs="Times New Roman" w:ascii="Times New Roman" w:hAnsi="Times New Roman"/>
          <w:sz w:val="28"/>
          <w:szCs w:val="28"/>
        </w:rPr>
        <w:t xml:space="preserve"> «Устройство тротуара по ул.Победы в р.п.Полтавка Полтавского района Ом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Благоустройство пешеходной зоны от здания номер 9 по ул.Комсомольская до здания номер 21 по ул.Победы в р.п.Полтавка Полтавского района Ом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Управление культуры Администрации Полтавского муниципального района. проект  «Причал мечты на молодежном проспек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митет образования Администрации Полтавского муниципального района проект «Сцена для смены» обустройство многофункциональной киноконцертной площад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Еремеевское сельское поселение «Обустройство мест захоронения в с.Еремеевка  Полтав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овоильиновское сельское поселение «Благоустройство прилегающей территории к Памятнику воинам-землякам, погибшим в годы Великой отечественной войны 1941-1945гг «Аллея славы» с.Новоильиновка».</w:t>
      </w:r>
    </w:p>
    <w:p>
      <w:pPr>
        <w:pStyle w:val="Style18"/>
        <w:jc w:val="both"/>
        <w:rPr/>
      </w:pPr>
      <w:r>
        <w:rPr>
          <w:rFonts w:cs="Times New Roman" w:ascii="Times New Roman" w:hAnsi="Times New Roman"/>
          <w:sz w:val="28"/>
        </w:rPr>
        <w:tab/>
        <w:t xml:space="preserve">В 2024 году выполнены работы по текущему ремонту помещений Центра по делам молодежи, физической культуры и спорта в р.п.Полтавка, ул. Ленина 4. </w:t>
      </w:r>
    </w:p>
    <w:p>
      <w:pPr>
        <w:pStyle w:val="Style18"/>
        <w:jc w:val="both"/>
        <w:rPr/>
      </w:pPr>
      <w:r>
        <w:rPr>
          <w:rFonts w:cs="Times New Roman" w:ascii="Times New Roman" w:hAnsi="Times New Roman"/>
          <w:sz w:val="28"/>
          <w:szCs w:val="28"/>
          <w:lang w:bidi="ru-RU"/>
        </w:rPr>
        <w:tab/>
      </w:r>
      <w:r>
        <w:rPr>
          <w:rFonts w:cs="Times New Roman" w:ascii="Times New Roman" w:hAnsi="Times New Roman"/>
          <w:sz w:val="28"/>
          <w:szCs w:val="28"/>
        </w:rPr>
        <w:t>Кроме этого в 2024 году проведены ремонтные работы по созданию центров «Точка роста»  в БОУ «Ворошиловская Основная школ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ы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Повышение качества жизни населения – основная задача органов местной власти. Среднемесячная номинальная начисленная заработная плата работников крупных и средних предприятий и некоммерческих организаций в 2023 году составила 40185,3 рублей, что на 4694,4 рублей выше уровня 2022 года; работников муниципальных дошкольных образовательных учреждений – 28398,0 рублей (на 3430,7 рублей выше уровня 2022 года), работников муниципальных общеобразовательных учреждений – 36290,0 рублей (на 4567,3рублей выше уровня 2022 года), учителей муниципальных общеобразовательных учреждений – 45266,0 рублей</w:t>
        <w:br/>
        <w:t>(на 4372,8 рубля выше уровня 2022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еднемесячная номинальная начисленная заработная плата работников учреждений культуры и искусства в 2023 году составила 33751,2 рублей, что на 4712,5 рублей выше уровня 2022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еднемесячная номинальная начисленная заработная плата муниципальных учреждений физической культуры и спорта в 2023 году составила 20411,1 рублей, что на 3296,5 рублей выше уровня 2022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фонд заработной платы включаются начисленные организациями суммы оплаты труда в денежной форме за отработанное время, компенсационные выплаты, связанные с условиями труда и режимом работы, доплаты и надбавки, премии, единовременные поощрительные выплат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1 полугодие 2024 года среднемесячная начисленная заработная плата составила 45314,9  рублей,  что на 116 % выше уровня аналогичного периода прошлого года.   </w:t>
      </w:r>
    </w:p>
    <w:p>
      <w:pPr>
        <w:pStyle w:val="2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ст заработной платы и денежных доходов населения способствовали дальнейшему увеличению  потребительского спроса населения и ускорению развития оборота розничной торговли и платных услуг населению. </w:t>
      </w:r>
    </w:p>
    <w:p>
      <w:pPr>
        <w:pStyle w:val="211"/>
        <w:spacing w:lineRule="auto" w:line="240" w:before="0" w:after="0"/>
        <w:ind w:firstLine="709"/>
        <w:contextualSpacing/>
        <w:jc w:val="both"/>
        <w:rPr/>
      </w:pPr>
      <w:r>
        <w:rPr/>
        <w:t xml:space="preserve">Государственная социальная помощь на основании социального контракта  в 2023 году  заключена с  133 семьями, в том числе по поиску работы 39, осуществлению индивидуальной предпринимательской деятельности 26, поведению личного подсобного хозяйства 46, по осуществлению иных мероприятий, направленных на преодоление гражданином трудной жизненной ситуации 22. На данные цели из средств областного бюджета   выделено на сумму  16247,6 тыс. рублей. </w:t>
      </w:r>
    </w:p>
    <w:p>
      <w:pPr>
        <w:pStyle w:val="211"/>
        <w:spacing w:lineRule="auto" w:line="240" w:before="0" w:after="0"/>
        <w:ind w:firstLine="709"/>
        <w:contextualSpacing/>
        <w:jc w:val="both"/>
        <w:rPr/>
      </w:pPr>
      <w:r>
        <w:rPr/>
        <w:t>Оказана материальная помощь гражданам, находящимся в трудной жизненной ситуации 32 семьям, в том числе в связи пожаром 7 семьям, 7 на ремонт печного отопления, 3 на проезд к месту лечения и медикаменты, 4 на продукты питания. 11 в связи  с недостаточностью средств на приобретение топлива.  На данные цели из средств областного бюджета   выделено 678,9 тыс. рублей.</w:t>
      </w:r>
    </w:p>
    <w:p>
      <w:pPr>
        <w:pStyle w:val="211"/>
        <w:spacing w:lineRule="auto" w:line="240" w:before="0" w:after="0"/>
        <w:ind w:firstLine="709"/>
        <w:contextualSpacing/>
        <w:jc w:val="both"/>
        <w:rPr/>
      </w:pPr>
      <w:r>
        <w:rPr/>
        <w:t>В районе создана 1 приемная семья для пожилых граждан. За год выплаченная сумма  мер социальной поддержки лицам, осуществляющим уход за пожилыми гражданами, составила 115 тыс. рублей.</w:t>
      </w:r>
    </w:p>
    <w:p>
      <w:pPr>
        <w:pStyle w:val="211"/>
        <w:spacing w:lineRule="auto" w:line="240" w:before="0" w:after="0"/>
        <w:ind w:firstLine="709"/>
        <w:contextualSpacing/>
        <w:jc w:val="both"/>
        <w:rPr/>
      </w:pPr>
      <w:r>
        <w:rPr>
          <w:color w:val="FF0000"/>
        </w:rPr>
        <w:t xml:space="preserve">      </w:t>
      </w:r>
      <w:r>
        <w:rPr/>
        <w:t>Государственная социальная помощь на основании социального контракта на 11.09.2024 года оказана на осуществление индивидуальной предпринимательской деятельности 16 субъектам МСП на общую сумму 5,5 млн. рублей, ведению личного подсобного хозяйства – 16 на сумму 2,9 млн.рублей. В целом поддержка индивидуальных предпринимателей и самозанятых на данный период 2024 года оказана на сумму 8,4 млн. рублей.</w:t>
      </w:r>
    </w:p>
    <w:p>
      <w:pPr>
        <w:pStyle w:val="Normal"/>
        <w:spacing w:lineRule="auto" w:line="240" w:before="0" w:after="0"/>
        <w:ind w:firstLine="709"/>
        <w:contextualSpacing/>
        <w:jc w:val="both"/>
        <w:rPr/>
      </w:pPr>
      <w:r>
        <w:rPr>
          <w:rFonts w:cs="Times New Roman" w:ascii="Times New Roman" w:hAnsi="Times New Roman"/>
          <w:sz w:val="28"/>
          <w:szCs w:val="28"/>
        </w:rPr>
        <w:t xml:space="preserve">В  Полтавском  районе по состоянию на 1 января 2024 года  имеется 4 учреждения, подведомственных Министерству труда и социального развития: Полтавский отдел МУ МТСР № 2, бюджетное учреждение "КЦСОН Полтавского района", Филиал бюджетного учреждения </w:t>
      </w:r>
      <w:r>
        <w:rPr>
          <w:rFonts w:cs="Times New Roman" w:ascii="Times New Roman" w:hAnsi="Times New Roman"/>
          <w:spacing w:val="-6"/>
          <w:sz w:val="28"/>
          <w:szCs w:val="28"/>
        </w:rPr>
        <w:t>Омской области "Многофункциональный центр предоставления государственных</w:t>
      </w:r>
      <w:r>
        <w:rPr>
          <w:rFonts w:cs="Times New Roman" w:ascii="Times New Roman" w:hAnsi="Times New Roman"/>
          <w:sz w:val="28"/>
          <w:szCs w:val="28"/>
        </w:rPr>
        <w:t xml:space="preserve"> и муниципальных услуг Азовского немецкого национального района Омской области" "Многофункциональный центр предоставления государственных и муниципальных услуг Полтавского района Омской области", казенное учреждение  Омской области "Центр занятости населения Полтавского района". </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Общее количество обращений граждан по принципу «одного окна» в  2023 году в МФЦ за получением государственных и муниципальных услуг составило 42 019 (заявления, консультации, выдача документов, продление ЭТ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доступности для граждан предоставления государственных и муниципальных услуг в 2 сельских поселениях Полтавского муниципального района Омской области (Вольновском, Воронцовском) организована работа территориально-обособленных структурных подразделений МФЦ, в 3 сельских поселениях (Соловьевское, Еремеевское, Красногорское) осуществляется бесплатное выездное обслуживание. </w:t>
      </w:r>
    </w:p>
    <w:p>
      <w:pPr>
        <w:pStyle w:val="Style19"/>
        <w:spacing w:lineRule="auto" w:line="240" w:before="0" w:after="0"/>
        <w:ind w:left="0"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итуация на рынке труда  Полтавского района в январе – декабре        2023 года развивалась под влиянием процессов, происходящих в экономике и социальной сфере. </w:t>
      </w:r>
      <w:r>
        <w:rPr>
          <w:rFonts w:cs="Times New Roman" w:ascii="Times New Roman" w:hAnsi="Times New Roman"/>
          <w:sz w:val="28"/>
          <w:szCs w:val="28"/>
        </w:rPr>
        <w:t xml:space="preserve">Основными работодателями выступали следующие крупные сельскохозяйственные предприятия: СПК "Большевик",  СПК "Еремеевский", ООО "Воронцовский", ООО "Красногорский колос", ИП ГКФХ Серебренников, ООО "Еремеевское", ООО "Ястро-Переработка", ООО "Ястро-Лакт", ООО "Ястро-Агро".  Основные работодатели в 2023 году не расширяли производство и не создавали новые рабочие места. </w:t>
      </w:r>
    </w:p>
    <w:p>
      <w:pPr>
        <w:pStyle w:val="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2023 год число обратившихся граждан составило 697  человек, что на  289 человек  или 29,3% меньше, чем  в  2022 году (986 человек). Зарегистрированных в Центре занятости  безработных граждан в 2023 г -  377 человек. В соответствующем периоде 2022 года число зарегистрированных безработных составляло 512 человек. </w:t>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раты на пособие по безработице составили 15651,3 тыс. рублей.</w:t>
      </w:r>
    </w:p>
    <w:p>
      <w:pPr>
        <w:pStyle w:val="Standard"/>
        <w:ind w:firstLine="709"/>
        <w:jc w:val="both"/>
        <w:rPr>
          <w:sz w:val="28"/>
          <w:szCs w:val="28"/>
        </w:rPr>
      </w:pPr>
      <w:r>
        <w:rPr>
          <w:sz w:val="28"/>
          <w:szCs w:val="28"/>
        </w:rPr>
        <w:t>За 2023 год при содействии Центра занятости нашли работу (доходное занятие) 516 человек, из них 307 –  граждане со статусом безработного. Трудоустроено на постоянную работу 191 человек или 37,0% от общего числа трудоустроенных граждан.</w:t>
      </w:r>
    </w:p>
    <w:p>
      <w:pPr>
        <w:pStyle w:val="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У ЦЗН Полтавского района, наконец 2023 года состоит на учёте 217 безработных граждан или 2,1% от рабочей силы населения Полтавского района. Среднее время поиска работы безработных граждан, зарегистрированных в центре занятости на конец отчетного периода, составило 3,9 месяца, в прошлом году этот период составлял 3,7 месяца.</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грамме "Временное трудоустройство несовершеннолетних граждан в возрасте от 14 до 18 лет, в свободное от учебы время" заключено 22 договора со всеми сельскими и городским поселениями. Создано 151 временное рабочее место,  на которые трудоустроены 151 подросток. Виды работ, выполняемые подростками, в основном – благоустройство территории.</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в 2023 году направлено на профессиональное обучение 42 безработных гражданина.</w:t>
      </w:r>
    </w:p>
    <w:p>
      <w:pPr>
        <w:pStyle w:val="TextBody"/>
        <w:spacing w:before="0" w:after="0"/>
        <w:rPr>
          <w:color w:val="000000"/>
          <w:sz w:val="28"/>
          <w:szCs w:val="28"/>
        </w:rPr>
      </w:pPr>
      <w:r>
        <w:rPr>
          <w:rFonts w:cs="Times New Roman" w:ascii="Times New Roman" w:hAnsi="Times New Roman"/>
          <w:sz w:val="28"/>
          <w:szCs w:val="28"/>
        </w:rPr>
        <w:t>За январь-декабрь 2023 года трудоустроено на общественные работы 50 человек.</w:t>
      </w:r>
      <w:r>
        <w:rPr>
          <w:sz w:val="28"/>
          <w:szCs w:val="28"/>
        </w:rPr>
        <w:t xml:space="preserve"> </w:t>
      </w:r>
      <w:r>
        <w:rPr>
          <w:rFonts w:cs="Times New Roman" w:ascii="Times New Roman" w:hAnsi="Times New Roman"/>
          <w:color w:val="000000"/>
          <w:sz w:val="28"/>
          <w:szCs w:val="28"/>
        </w:rPr>
        <w:t>Граждане привлекались на выполнение подсобных работ, благоустройство и озеленение территорий, выполнение работ в сельском хозяйстве.</w:t>
      </w:r>
      <w:r>
        <w:rPr>
          <w:color w:val="000000"/>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shd w:fill="FFFFFF" w:val="clear"/>
        </w:rPr>
        <w:t>По итогам  9 месяцев 2024 года работодателями района заявлено в Кадровый центр Полтавского района  734 вакансии из них трудоустроено 442 человека. Коэффициент напряженности на рынке труда на 1 октября 2024 года составил 0,5 незанятых граждан на одну вакансию, продолжительность безработицы – 3,2 месяца. Уровень зарегистрированной безработицы за 9 месяцев 2024 года  сократился по сравнению с аналогичным периодом 2023 года  на 0,3 процентного пункта и составил 0,9 процента.</w:t>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pPr>
      <w:r>
        <w:rPr>
          <w:rFonts w:cs="Times New Roman" w:ascii="Times New Roman" w:hAnsi="Times New Roman"/>
          <w:sz w:val="28"/>
          <w:szCs w:val="28"/>
        </w:rPr>
        <w:t>Ожидаемые итоги социально-экономического развития Полтавского муниципального района в 2024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08"/>
        <w:jc w:val="both"/>
        <w:rPr/>
      </w:pPr>
      <w:r>
        <w:rPr>
          <w:rStyle w:val="Emphasis"/>
          <w:rFonts w:cs="Times New Roman" w:ascii="Times New Roman" w:hAnsi="Times New Roman"/>
          <w:i w:val="false"/>
          <w:sz w:val="28"/>
          <w:szCs w:val="28"/>
        </w:rPr>
        <w:t>Ситуация в экономике в текущем году складывается под влиянием сложившейся экономической ситуации в условиях ограничительных мер, это учитывалось при разработке  прогноза социально-экономического развития Полтавского муниципального района Омской области</w:t>
      </w:r>
      <w:r>
        <w:rPr>
          <w:rStyle w:val="Emphasis"/>
          <w:rFonts w:cs="Times New Roman" w:ascii="Times New Roman" w:hAnsi="Times New Roman"/>
          <w:sz w:val="28"/>
          <w:szCs w:val="28"/>
        </w:rPr>
        <w:t>.</w:t>
      </w:r>
      <w:r>
        <w:rPr>
          <w:rFonts w:cs="Times New Roman" w:ascii="Times New Roman" w:hAnsi="Times New Roman"/>
          <w:sz w:val="28"/>
          <w:szCs w:val="28"/>
        </w:rPr>
        <w:t xml:space="preserve"> До конца 2024 года ожидается сохранение устойчивой социально- экономической ситуации в Полтавском районе. Этому способствуют как внешние факторы, так и расширение внутреннего спроса благодаря поддержке деловой активности в районе.</w:t>
      </w:r>
    </w:p>
    <w:p>
      <w:pPr>
        <w:pStyle w:val="21"/>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о большинству видов экономической деятельности  валовой выпуск продукции прогнозируется с ростом к уровню прошлого года от 104- 109%.  </w:t>
      </w:r>
    </w:p>
    <w:p>
      <w:pPr>
        <w:pStyle w:val="21"/>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Ведущим сектором экономики района является сельское хозяйство. В сельском хозяйстве ожидаемые итоги за 2024 год - объем произведенной продукции ожидается ростом к уровню прошлого года на 107,0%. Прогнозируется рост валового сбора зерна в хозяйствах всех категорий почти в 2 раза.   </w:t>
      </w:r>
    </w:p>
    <w:p>
      <w:pPr>
        <w:pStyle w:val="21"/>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Ожидаемый объем инвестиций в основной капитал в 2024 году увеличится на 108,0 % по сравнению с предыдущим периодом, за  1 полугодие 2024 года инвестиции составили - 208969 тыс. рублей. Динамика инвестиций определяется реализацией проектов в сфере сельскохозяйственного  производства, малого бизнеса и строительством объектов инженерной инфраструктуры, техническим перевооружением предприятий и их модернизацией.</w:t>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24 году ожидаемый ввод жилья в районе составит 1500 кв.м.</w:t>
      </w:r>
    </w:p>
    <w:p>
      <w:pPr>
        <w:pStyle w:val="21"/>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Устойчивое развитие экономики, является основой стабильного развития района и повышения качества жизни населения. Ожидается рост среднемесячной заработной платы  работников организаций  и предприятий Полтавского района  составит  113,0%</w:t>
      </w:r>
    </w:p>
    <w:p>
      <w:pPr>
        <w:pStyle w:val="21"/>
        <w:spacing w:lineRule="auto" w:line="240" w:before="0" w:after="0"/>
        <w:ind w:firstLine="708"/>
        <w:jc w:val="both"/>
        <w:rPr/>
      </w:pPr>
      <w:r>
        <w:rPr>
          <w:rFonts w:cs="Times New Roman" w:ascii="Times New Roman" w:hAnsi="Times New Roman"/>
          <w:sz w:val="28"/>
          <w:szCs w:val="28"/>
        </w:rPr>
        <w:t xml:space="preserve">Также расширены меры социальной поддержки населения. В результате увеличения  на 109,0% основных источников денежных доходов населения денежные доходы в среднем на душу населения составят 29414,9 рублей.     </w:t>
      </w:r>
    </w:p>
    <w:p>
      <w:pPr>
        <w:pStyle w:val="21"/>
        <w:spacing w:lineRule="auto" w:line="240" w:before="0" w:after="0"/>
        <w:jc w:val="both"/>
        <w:rPr/>
      </w:pPr>
      <w:r>
        <w:rPr>
          <w:rFonts w:cs="Times New Roman" w:ascii="Times New Roman" w:hAnsi="Times New Roman"/>
          <w:sz w:val="28"/>
          <w:szCs w:val="28"/>
        </w:rPr>
        <w:tab/>
        <w:t xml:space="preserve"> Оборот розничной торговли по итогам 2024 года  по  оценке ожидается с ростом  на 118,0% к уровню прошлого года, объем платных услуг населению на 110,0% к уровню прошлого год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Уровень зарегистрированной безработицы в среднем за 2024 год ожидается на уровне 2,0% от численности экономически активного населения.</w:t>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тета</w:t>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ущественных отношений</w:t>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Полтавского</w:t>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Т.А.Андреева</w:t>
      </w:r>
    </w:p>
    <w:sectPr>
      <w:type w:val="nextPage"/>
      <w:pgSz w:w="11906" w:h="16838"/>
      <w:pgMar w:left="1559"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z w:val="28"/>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Style13">
    <w:name w:val="Основной шрифт абзаца"/>
    <w:qFormat/>
    <w:rPr/>
  </w:style>
  <w:style w:type="character" w:styleId="2">
    <w:name w:val="Основной текст 2 Знак"/>
    <w:basedOn w:val="Style13"/>
    <w:qFormat/>
    <w:rPr>
      <w:rFonts w:ascii="Times New Roman" w:hAnsi="Times New Roman" w:cs="Times New Roman"/>
      <w:sz w:val="24"/>
      <w:szCs w:val="24"/>
    </w:rPr>
  </w:style>
  <w:style w:type="character" w:styleId="Style14">
    <w:name w:val="Основной текст Знак"/>
    <w:basedOn w:val="Style13"/>
    <w:qFormat/>
    <w:rPr>
      <w:rFonts w:eastAsia="Calibri"/>
      <w:sz w:val="22"/>
      <w:szCs w:val="22"/>
    </w:rPr>
  </w:style>
  <w:style w:type="character" w:styleId="Style15">
    <w:name w:val="Абзац списка Знак"/>
    <w:qFormat/>
    <w:rPr>
      <w:rFonts w:ascii="Calibri" w:hAnsi="Calibri" w:eastAsia="Times New Roman" w:cs="Times New Roman"/>
      <w:sz w:val="22"/>
      <w:szCs w:val="22"/>
    </w:rPr>
  </w:style>
  <w:style w:type="character" w:styleId="Emphasis">
    <w:name w:val="Emphasis"/>
    <w:basedOn w:val="Style13"/>
    <w:qFormat/>
    <w:rPr>
      <w:i/>
      <w:iCs/>
    </w:rPr>
  </w:style>
  <w:style w:type="character" w:styleId="Style16">
    <w:name w:val="Название Знак"/>
    <w:basedOn w:val="Style13"/>
    <w:qFormat/>
    <w:rPr>
      <w:rFonts w:ascii="Times New Roman" w:hAnsi="Times New Roman" w:eastAsia="Calibri" w:cs="Times New Roman"/>
      <w:sz w:val="28"/>
    </w:rPr>
  </w:style>
  <w:style w:type="character" w:styleId="Style17">
    <w:name w:val="Без интервала Знак"/>
    <w:qFormat/>
    <w:rPr>
      <w:sz w:val="22"/>
      <w:szCs w:val="22"/>
      <w:lang w:bidi="ar-SA"/>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andard1">
    <w:name w:val="Standard1"/>
    <w:qFormat/>
    <w:rPr>
      <w:rFonts w:ascii="Times New Roman" w:hAnsi="Times New Roman" w:cs="Times New Roman"/>
      <w:kern w:val="2"/>
      <w:sz w:val="24"/>
      <w:szCs w:val="24"/>
      <w:lang w:eastAsia="zh-CN" w:bidi="ar-SA"/>
    </w:rPr>
  </w:style>
  <w:style w:type="character" w:styleId="WW8Num1z2">
    <w:name w:val="WW8Num1z2"/>
    <w:qFormat/>
    <w:rPr/>
  </w:style>
  <w:style w:type="paragraph" w:styleId="Heading">
    <w:name w:val="Heading"/>
    <w:basedOn w:val="Normal"/>
    <w:next w:val="TextBody"/>
    <w:qFormat/>
    <w:pPr>
      <w:spacing w:lineRule="auto" w:line="240" w:before="0" w:after="0"/>
      <w:ind w:firstLine="709"/>
      <w:jc w:val="center"/>
    </w:pPr>
    <w:rPr>
      <w:rFonts w:ascii="Times New Roman" w:hAnsi="Times New Roman" w:eastAsia="Calibri" w:cs="Times New Roman"/>
      <w:sz w:val="28"/>
      <w:szCs w:val="20"/>
    </w:rPr>
  </w:style>
  <w:style w:type="paragraph" w:styleId="TextBody">
    <w:name w:val="Body Text"/>
    <w:basedOn w:val="Normal"/>
    <w:pPr>
      <w:spacing w:lineRule="auto" w:line="240" w:before="0" w:after="120"/>
      <w:ind w:firstLine="709"/>
      <w:jc w:val="both"/>
    </w:pPr>
    <w:rPr>
      <w:rFonts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4"/>
      <w:szCs w:val="24"/>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211">
    <w:name w:val="Основной текст 21"/>
    <w:basedOn w:val="Normal"/>
    <w:qFormat/>
    <w:pPr>
      <w:suppressAutoHyphens w:val="true"/>
      <w:spacing w:lineRule="auto" w:line="480" w:before="0" w:after="120"/>
    </w:pPr>
    <w:rPr>
      <w:rFonts w:ascii="Times New Roman" w:hAnsi="Times New Roman" w:cs="Times New Roman"/>
      <w:sz w:val="28"/>
      <w:szCs w:val="28"/>
      <w:lang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cs="Times New Roman"/>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eastAsia="zh-CN" w:bidi="ar-SA" w:val="en-US"/>
    </w:rPr>
  </w:style>
  <w:style w:type="paragraph" w:styleId="Style20">
    <w:name w:val="Заголовок"/>
    <w:basedOn w:val="Normal"/>
    <w:next w:val="TextBody"/>
    <w:qFormat/>
    <w:pPr>
      <w:suppressAutoHyphens w:val="true"/>
      <w:spacing w:lineRule="auto" w:line="240" w:before="0" w:after="0"/>
      <w:ind w:firstLine="709"/>
      <w:jc w:val="center"/>
    </w:pPr>
    <w:rPr>
      <w:rFonts w:ascii="Times New Roman" w:hAnsi="Times New Roman" w:eastAsia="Calibri" w:cs="Times New Roman"/>
      <w:sz w:val="28"/>
      <w:szCs w:val="20"/>
      <w:lang w:eastAsia="zh-CN"/>
    </w:rPr>
  </w:style>
  <w:style w:type="paragraph" w:styleId="Western">
    <w:name w:val="western"/>
    <w:basedOn w:val="Normal"/>
    <w:qFormat/>
    <w:pPr>
      <w:spacing w:before="280" w:after="142"/>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29:00Z</dcterms:created>
  <dc:creator>Андреева</dc:creator>
  <dc:description/>
  <cp:keywords/>
  <dc:language>en-US</dc:language>
  <cp:lastModifiedBy>User</cp:lastModifiedBy>
  <cp:lastPrinted>2020-11-09T07:54:00Z</cp:lastPrinted>
  <dcterms:modified xsi:type="dcterms:W3CDTF">2024-11-07T08:49:00Z</dcterms:modified>
  <cp:revision>492</cp:revision>
  <dc:subject/>
  <dc:title/>
</cp:coreProperties>
</file>