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</w:t>
      </w:r>
      <w:r>
        <w:rPr>
          <w:sz w:val="29"/>
          <w:szCs w:val="29"/>
        </w:rPr>
        <w:t>Приложение № 2</w:t>
      </w:r>
    </w:p>
    <w:p>
      <w:pPr>
        <w:pStyle w:val="Normal"/>
        <w:numPr>
          <w:ilvl w:val="0"/>
          <w:numId w:val="0"/>
        </w:numPr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</w:t>
      </w:r>
      <w:r>
        <w:rPr>
          <w:sz w:val="29"/>
          <w:szCs w:val="29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</w:t>
      </w:r>
      <w:r>
        <w:rPr>
          <w:sz w:val="29"/>
          <w:szCs w:val="29"/>
        </w:rPr>
        <w:t>Полтавского муниципального района</w:t>
      </w:r>
    </w:p>
    <w:p>
      <w:pPr>
        <w:pStyle w:val="Normal"/>
        <w:numPr>
          <w:ilvl w:val="0"/>
          <w:numId w:val="0"/>
        </w:numPr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№ </w:t>
      </w:r>
      <w:r>
        <w:rPr>
          <w:sz w:val="29"/>
          <w:szCs w:val="29"/>
        </w:rPr>
        <w:t>3 от 12 января 2015 года</w:t>
      </w:r>
    </w:p>
    <w:p>
      <w:pPr>
        <w:pStyle w:val="Normal"/>
        <w:tabs>
          <w:tab w:val="clear" w:pos="708"/>
          <w:tab w:val="left" w:pos="3720" w:leader="none"/>
          <w:tab w:val="center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алерия Владимировна   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Полтавского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Валерьевна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КУ Полтавского муниципального района «Центр по делам молодежи, физической культуры и спорт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У Омской области «Центр занятости населения Полтавского района»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сана Александровна     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 Администрации Полтавского муниципального района, ответственный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Евгений Викторович                           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УП и ПДН ОМВД России по Полта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рская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Николаевна    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ПДН ОМВД России по Полтавскому району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гож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Александро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 «Центр культуры и искусства Полтав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алина Александровна                       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Комитета образования по охране прав детства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селов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рина Александровна                           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образования Администрации Полтавского 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ркасова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ариса Викторовна                      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БУ «КЦСОН Полта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педиатр БУ здравоохранения Омской области «Полтавская центральная районная боль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ленко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 Иванович                                  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сихиатр-нарколог БУ здравоохранения Омской области «Полтавская центральная районная больниц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ова                                      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Вячеславовна                            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асилье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лиала по  Полтавскому району ФКУ «УИИ УФСИН России по 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бюджетного профессионального образовательного учреждения Омской области «Полтавский агротехнологический техникум» (БПОУ – П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0:00Z</dcterms:created>
  <dc:creator>User</dc:creator>
  <dc:description/>
  <cp:keywords/>
  <dc:language>en-US</dc:language>
  <cp:lastModifiedBy>User</cp:lastModifiedBy>
  <cp:lastPrinted>2003-01-01T01:35:00Z</cp:lastPrinted>
  <dcterms:modified xsi:type="dcterms:W3CDTF">2002-12-31T22:15:00Z</dcterms:modified>
  <cp:revision>24</cp:revision>
  <dc:subject/>
  <dc:title/>
</cp:coreProperties>
</file>