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rFonts w:cs="Times New Roman;serif" w:ascii="Times New Roman;serif" w:hAnsi="Times New Roman;serif"/>
          <w:b/>
          <w:bCs/>
          <w:color w:val="000000"/>
          <w:sz w:val="36"/>
          <w:szCs w:val="36"/>
          <w:u w:val="single"/>
        </w:rPr>
        <w:t>ПЛАН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работы Совета Полтавского  района Омской области 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на 2025 год, утвержденный распоряжением председателя Совета от 03 февраля 2025 года №1 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657"/>
        <w:gridCol w:w="387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/п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именование вопросов, мероприяти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ата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я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тветственные исполнители</w:t>
            </w:r>
          </w:p>
        </w:tc>
      </w:tr>
    </w:tbl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. Правотворческая работа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(основные вопросы, выносимые на заседание Совета) 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657"/>
        <w:gridCol w:w="387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вета Полтав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муниципального района Омской области от 18.10.2021 года № 66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0"/>
                <w:kern w:val="0"/>
                <w:sz w:val="24"/>
                <w:szCs w:val="24"/>
                <w:lang w:val="ru-RU" w:eastAsia="zh-CN" w:bidi="hi-IN"/>
              </w:rPr>
              <w:t>Полтавского муниципального 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в целях выдвижения для получения финансовой поддержки за счет межбюджетных трансфертов из бюджета Омской области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   утверждении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рядка определения  части  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тавского муниципального района, предназначенной  для  реализации инициативных проект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pacing w:lineRule="auto" w:line="276" w:before="0" w:after="283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Полтавский район Омской области и о внесении изменений в Закон Омской области «О границах и статусе муниципальных образований Омской области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  внесении   изменений  в решение Совета  от    29 ноября  2024 г. № 76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 утверждении  прогнозного  плана (программы) приватизации собственности Полтавского    муниципального   района Омской области  на 2025 год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евра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bidi w:val="0"/>
              <w:snapToGrid w:val="false"/>
              <w:spacing w:lineRule="auto" w:line="276" w:before="0" w:after="283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результатах оперативно-служебной деятельности ОМВД России по Полтавскому району за 2023 год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евра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Начальник отдела полиции «Полтавский»  Д.В.Мурашов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 w:before="0" w:after="283"/>
              <w:ind w:left="0" w:right="0" w:hanging="0"/>
              <w:jc w:val="left"/>
              <w:rPr/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деятельности контрольно-счетного органа муниципального образования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u w:val="none"/>
                <w:vertAlign w:val="baseline"/>
              </w:rPr>
              <w:t>«Полтавский муниципальный район Омской области» за 2023 год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евра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Председатель КСО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Е.В.Галага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228" w:after="2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О перечне движимого имущества, находящегос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</w:rPr>
              <w:t xml:space="preserve">в собственности Омской области, предлагаемого к   передаче   в   муниципальную   собственно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Полтавского муниципального района Омской области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евра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Председатель комитета имущественных отношений 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 w:before="228" w:after="228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Об отчете Председателя Совета Полтавского муниципального района о деятельности Совета Полтавского муниципального района Омской области за 2024 год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рт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Председатель Совета </w:t>
            </w:r>
          </w:p>
          <w:p>
            <w:pPr>
              <w:pStyle w:val="Style17"/>
              <w:bidi w:val="0"/>
              <w:snapToGrid w:val="false"/>
              <w:spacing w:lineRule="auto" w:line="276"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рт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 w:before="228" w:after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б отчете Администрации Полтавского муниципального района Омской области о своей работе и деятельности структурных подразделений Полтавского муниципального района Омской области по социально-экономическому развитию Полтавского муниципального района Омской области по итогам 2024 года и задачах на 2025 год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рт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Управляющий делами Администрации Полтавского муниципального район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bidi w:val="0"/>
              <w:snapToGrid w:val="false"/>
              <w:spacing w:lineRule="auto" w:line="276"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 w:before="0" w:after="283"/>
              <w:ind w:left="0" w:right="0" w:hanging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О перечне движимого имущества, находящегося в собственности Омской области, предлагаемого к передаче в муниципальную собственность Полтавского муниципального района Омской области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разграничении имущества между муниципальными образованиям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 w:before="0" w:after="283"/>
              <w:ind w:left="0" w:right="0" w:hanging="0"/>
              <w:jc w:val="both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О заключении контрольно-счетного органа на проект решения об исполнении бюджета муниципального района за 2024 год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Председатель контрольно-счетного орган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алаган Е.В.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bidi w:val="0"/>
              <w:snapToGrid w:val="false"/>
              <w:spacing w:lineRule="auto" w:line="276" w:before="0" w:after="283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Об исполнении бюджета муниципального района за I квартал 2024 года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9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 внесении изменений в решение Совета от 29 июня 2022г. №73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б утверждении Регламента Совета Полтавского муниципального района Омской области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 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4"/>
                <w:sz w:val="24"/>
                <w:szCs w:val="24"/>
              </w:rPr>
              <w:t>Об избрании председателя Совета депутатов муниципального округа «Полтавский муниципальный округ Омской области» первого созыв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 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депутатов муниципального округа «Полтавский муниципальный</w:t>
            </w:r>
          </w:p>
          <w:p>
            <w:pPr>
              <w:pStyle w:val="Normal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круг Омской области» первого созыв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 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pacing w:before="0" w:after="283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О перечне движимого имущества, находящегося в собственности Омской области, предлагаемого к передаче в муниципальную собственность </w:t>
            </w:r>
            <w:r>
              <w:rPr>
                <w:rFonts w:cs="Times New Roman;serif" w:ascii="Times New Roman;serif" w:hAnsi="Times New Roman;serif"/>
                <w:b w:val="false"/>
                <w:color w:val="000000"/>
                <w:sz w:val="24"/>
              </w:rPr>
              <w:t>Полтавского муниципального района Омской област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 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 количестве постоянных депутатских комиссий Совета и их численном состав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апре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 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Полтав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муниципального района Омской области от 18.10.2021 года № 66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лтавского муниципального райо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в целях выдвижения для получения финансовой поддержки за счет межбюджетных трансфертов из бюджета Омской области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spacing w:before="0" w:after="283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зработка и принятие нормативно правового акта, предусматривающего внесение изменений в Положение о приватизации муниципального имущества, Положение об управлении муниципальной собственностью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Об исполнении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u w:val="none"/>
                <w:lang w:val="ru-RU" w:eastAsia="zh-CN" w:bidi="hi-IN"/>
              </w:rPr>
              <w:t>районного бюджета за 2024 год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8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О заключении контрольно-счетного органа на   внешнюю   проверку   годового  отчета об     исполнении     бюджета   Полтавского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муниципального района за 2024 год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нтрольно-счетного орган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Е.В.Галаган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9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юнь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 реестре муниципального имущества Полтавского муниципального район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юн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юл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3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Об исполнении бюджета муниципального района за I полугодие 2025 год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вгуст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вгуст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 исполнении бюджета муниципального района за 9 месяцев 2025 год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ктя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8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820" w:leader="none"/>
              </w:tabs>
              <w:bidi w:val="0"/>
              <w:snapToGrid w:val="false"/>
              <w:spacing w:lineRule="atLeast" w:line="0" w:before="0" w:after="283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внесении изменений в решение Совета от 09.12.2024 № 8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4"/>
                <w:kern w:val="2"/>
                <w:sz w:val="24"/>
                <w:szCs w:val="24"/>
                <w:u w:val="none"/>
                <w:lang w:val="ru-RU" w:eastAsia="zh-CN" w:bidi="hi-IN"/>
              </w:rPr>
              <w:t>О бюджете муниципального района на 2025 год и на плановый период 2026 и 2027 годов»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оя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napToGrid w:val="false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9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О проекте решения о бюджете муниципального района на 2026 год и на плановый период 2027 и 2028 год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оя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ские комиссии,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0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О прогнозном плане (программе) приватизации собственности Полтавского муниципального района на 2026 год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ка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 бюджете муниципального района на 2026 год и на плановый период 2027 и 2028 годов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ка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И. Пано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 xml:space="preserve">О внесении изменений в прогнозный план (программу) приватизации собственности Полтавского муниципального района на 2025 год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кабрь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имущественных отношений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Т.А.Андреева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I. Публичные слушания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 проекте решения об исполнении местного бюджета за 2025 г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митета финансов и контроля  С.И. Панова, председатель контрольно счетного органа Галаган Е.В.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 проекте бюджета муниципального района на 2026 год и плановый период 2027 и 2028 годов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ктябр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финансов и контроля  </w:t>
            </w:r>
          </w:p>
          <w:p>
            <w:pPr>
              <w:pStyle w:val="Style17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С.И. Панова, </w:t>
            </w:r>
          </w:p>
          <w:p>
            <w:pPr>
              <w:pStyle w:val="Style17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иссия по финансовым и бюджетным вопросам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 утверждении Устава муниципального округа Полтавского муниципальн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й-июн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Юрисконсульт   (по согласованию)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 xml:space="preserve">III. Работа с проектами муниципальных правовых актов 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антикоррупционной экспертизы проектов нормативных правовых актов Совета Полтавского муниципальн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епутатские комиссии ,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pacing w:before="0" w:after="283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Подготовка и внесение на рассмотрение Совета изменений и дополнений в прогнозный план (программу) приватизации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иссия по финансовым и бюджетным вопросам,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тета имущественных отношений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готовка и внесение на рассмотрение Совета проекта решения о внесении изменений в нормативные акты Совет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готовка и внесение на рассмотрение Совета проекта решения «О ходе исполнения отдельных решений Совета Полтавского муниципального района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епутатские комиссии,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готовка и внесение на рассмотрение Совета проекта решения о внесении изменений в реестр муниципального имущества Полтавского муниципальн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епутатские комиссии, председатель комитета имущественных отношений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Т.А.Андрее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готовка и внесение на рассмотрение Совета проекта решения «О внесении изменений и дополнений в Устав Полтавского муниципального района Омской области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(по согласованию)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 xml:space="preserve">IY. Контроль за ходом выполнения муниципальных программ Полтавского муниципального района 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 ходе выполнения муниципальной программы «Экономическое развитие Полтавского муниципального района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-ое полугод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ские комиссии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 ходе выполнения муниципальной программы «Социальное развитие Полтавского муниципального района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-ое полугодие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ские комиссии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Y. Работа постоянных депутатских комиссий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седания постоянной депутатской комиссии по социальным вопросам (по отдельному плану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 в два месяц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седания постоянной депутатской комиссии по финансовым и бюджетным вопросам (по отдельному плану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 в два месяц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астие комиссий в подготовке перспективного планирования, составлении повестки дня и подготовки материалов к заседанию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и комиссий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астие в выездных заседаниях Совета в сельские поселения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и комиссий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YI. Контрольная деятельность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внешней проверки исполнения бюджета Полтавского муниципального района за 2024 г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прел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нтрольно-счетного органа Галаган Е.В.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финансового контроля за соблюдением установленного порядка подготовки и рассмотрения проекта бюджета муниципального района на очередной финансовый г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ктябр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контрольно-счетного органа Галаган Е.В.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нтроль за решениями, исполнение которых возложено на комисси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раз в полугодие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и постоянных депутатских комиссий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контроля за ранее принятыми нормативными правовыми актами Совет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Совета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тчеты депутатов Совета Полтавского муниципального района о работе на избирательных округах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ы Совета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YII. Взаимодействие с представительными органами местного самоуправления поселений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казание методической помощи при подготовке проектов перспективных планов заседаний Советов поселений на 2025 год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кабр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еминар для управляющих делами администраций поселений по анализу работы Советов поселени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бор информации о планируемых заседаниях Советов поселений и участие заместителей главы, специалистов администрации в их работе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частие заместителей главы, специалистов администрации в работе Советов поселени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правление делами администрации,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Сбор информации о работе Советов поселений за квартал, полугодие, год, обработка и анализ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Выездная практическая учеба по ведению документооборота Совета поселения с обучающими моментами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иглашение председателей Советов, председателей постоянных депутатских комиссий на заседания Совета Полтавского муниципального района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YIII. Учеба депутатов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астие в областном семинаре, проводимом Законодательным Собранием Омской области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 раз в год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еминар для председателей постоянных депутатских комиссий Совета Полтавского муниципальн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 раз в квартал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,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зучение нормативных документов Совета с внесенными изменениями и дополнениям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 раз в квартал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,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общение изменений в областном и федеральном законодательств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 в два месяца (перед заседанием Совета)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,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Юрисконсульт 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по согласованию)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IX. Организационно-массовые мероприятия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с соблюдением требований в условиях пандемии COVID-19)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астие депутатского корпуса в работе выездной информационной группы администрации по итогам проделанной работы за год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ва раза в год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Совета, депутаты Сове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Семинар с участием представителей прокуратуры Полтавского района по итогам работы Советов на акты прокурорского реагирования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январь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куратура района,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оставление в регистр нормативных правовых актов Совета, порядок, сроки и пути устранения замечаний в работе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новление сайта Совета на информационном портале администрации Полтавского муниципального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готовка распоряжений председателя Совета по внутренней деятельности Совет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частие депутатов районного Совета в заседаниях Советов поселени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оведение выездного заседания Совета в сельском поселении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раза в год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</w:t>
            </w: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Гл. Специалист Совета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астие депутатов в районных мероприятиях и в мероприятиях, проводимых в поселениях на территориях соответствующих избирательных округов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ы Сове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Тематические встречи депутатов в школах района со старшеклассниками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епутаты Совета</w:t>
            </w:r>
          </w:p>
        </w:tc>
      </w:tr>
    </w:tbl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X. Работа с избирателями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рганизация приема избирателей на избирательных округа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согласно утвержденного графика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Совета, депутаты Сове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ыполнение наказов избирателе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седатель Совета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тчеты депутатов перед избирателями во время работы информационной группы администрации Полтавского муниципального района при проведении встреч с населением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Совета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Регистрация письменных обращений граждан, поступающих в Совет и предоставление ответов в соответствии с нормами законодательства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 мере поступле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  <w:r>
        <w:rPr>
          <w:rFonts w:cs="Times New Roman;serif" w:ascii="Times New Roman;serif" w:hAnsi="Times New Roman;serif"/>
          <w:b/>
          <w:color w:val="000000"/>
          <w:sz w:val="24"/>
        </w:rPr>
        <w:t>XI. Работа со средствами массовой информации</w:t>
      </w: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иглашение представителей средств массовой информации на планируемые заседания Совета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ормирование повестки заседания Совета вместе с проектами документов и предоставления в прокуратуру район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 3 дня до заседания Совет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оставление копий принятых решений вместе с повесткой прошедшего заседания в прокуратуру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10 дней после заседания Совет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Направление копий нормативных правовых актов Совета для опубликования в районной газете «Заря» и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периодического печатного средства «Полтавский  муниципальный вестник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5 дней с момента подписан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народование нормативных правовых актов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оставление нормативных правовых актов в регист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20 дней с момента принятия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едоставление нормативных правовых актов Совета для размещения в сети «Интернет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  <w:r>
        <w:rPr>
          <w:rFonts w:cs="Times New Roman;serif" w:ascii="Times New Roman;serif" w:hAnsi="Times New Roman;serif"/>
          <w:b/>
          <w:color w:val="000000"/>
          <w:sz w:val="24"/>
        </w:rPr>
        <w:t>XII. Контроль по выполнению плана работы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tbl>
      <w:tblPr>
        <w:tblW w:w="1079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6"/>
        <w:gridCol w:w="4542"/>
        <w:gridCol w:w="1924"/>
        <w:gridCol w:w="36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ий контроль за выполнением перспективного плана работы Совета на 2024 год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редседатель Совета </w:t>
            </w:r>
          </w:p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нтроль за выполнением плана работы постоянных депутатских комиссий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 течение года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Контроль за своевременными квартальными, полугодовыми, годовыми отчетами Совета Полтавского муниципального района, Советов поселений, а также оказание методической помощи в выполнении плана работы Советов поселений.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Times New Roman;serif" w:hAnsi="Times New Roman;serif" w:eastAsia="Noto Serif CJK SC" w:cs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000000"/>
                <w:kern w:val="2"/>
                <w:sz w:val="24"/>
                <w:szCs w:val="24"/>
                <w:lang w:val="ru-RU" w:eastAsia="zh-CN" w:bidi="hi-IN"/>
              </w:rPr>
              <w:t>Гл. Специалист Совета Ю.С.Бурлак</w:t>
            </w:r>
          </w:p>
        </w:tc>
      </w:tr>
    </w:tbl>
    <w:p>
      <w:pPr>
        <w:pStyle w:val="TextBody"/>
        <w:spacing w:before="0" w:after="1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4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cp:lastPrinted>2025-02-12T14:54:00Z</cp:lastPrinted>
  <dcterms:modified xsi:type="dcterms:W3CDTF">2025-05-20T03:50:44Z</dcterms:modified>
  <cp:revision>12</cp:revision>
  <dc:subject/>
  <dc:title/>
</cp:coreProperties>
</file>