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330"/>
        <w:gridCol w:w="3060"/>
        <w:gridCol w:w="3585"/>
      </w:tblGrid>
      <w:tr>
        <w:trPr>
          <w:trHeight w:val="4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финанс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 бюджетным вопроса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Михайл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енко 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ков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ладимирович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пан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икторович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6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варова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4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ько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а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Комиссия по  эконом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 xml:space="preserve"> и аграр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политике, собствен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природопользова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землеустройств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г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ил Владими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икто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Фёдо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ун 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5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омисс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регламенту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глас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организационн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Сов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Полт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 райо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рпович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тлана Михайл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йхель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ind w:left="0" w:righ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ь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ind w:left="0" w:righ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ндатная комисс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по вопросам депутатской этик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ейхел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лана Василь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виненко Татьяна Михайл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>
          <w:trHeight w:val="48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0" w:righ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0" w:righ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dcterms:modified xsi:type="dcterms:W3CDTF">2025-05-13T06:56:31Z</dcterms:modified>
  <cp:revision>2</cp:revision>
  <dc:subject/>
  <dc:title/>
</cp:coreProperties>
</file>