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Депутаты </w:t>
      </w:r>
      <w:r>
        <w:rPr>
          <w:b/>
          <w:sz w:val="36"/>
          <w:szCs w:val="36"/>
          <w:u w:val="single"/>
        </w:rPr>
        <w:t>Совета Полтавского района Омской области перв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843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О, место работы, субь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нт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1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 Вольное, д. Бороди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БОНДАРЕНКО СЕРГЕЙ ФЁДОРОВИЧ</w:t>
            </w:r>
            <w:r>
              <w:rPr>
                <w:b/>
                <w:bCs/>
                <w:sz w:val="20"/>
              </w:rPr>
              <w:t>,</w:t>
            </w:r>
            <w:r>
              <w:rPr>
                <w:b w:val="false"/>
                <w:bCs w:val="false"/>
                <w:sz w:val="20"/>
              </w:rPr>
              <w:t xml:space="preserve"> р</w:t>
            </w:r>
            <w:r>
              <w:rPr>
                <w:sz w:val="20"/>
              </w:rPr>
              <w:t xml:space="preserve">од занятий — пенсионер, самовыдвиже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51-411-4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вый вторник месяца с 10-00ч.до 12-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тавский район, с.Вольное, ул.Ленина, д.47Е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2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Воронцовка,  с. Никоновка,,д. Новотимофеевка, с. Святогорск,      д. Щег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ЛАСТУН АЛЕКСАНДР НИКОЛАЕВИЧ</w:t>
            </w:r>
            <w:r>
              <w:rPr>
                <w:sz w:val="20"/>
              </w:rPr>
              <w:t>, род занятий - Общество с ограниченной ответственностью "Воронцовское", руководитель службы внутреннего контроля, 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04-828-53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ий вторник месяца с 10-00ч. До 12-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тавский район, с.Воронцовка, ООО Воронцовское, контор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Бельдеж №3, д. Черноморка,  п. Бельдеж №7, Северо-восточный квартал р. п. Полтавка: улицы: Желтоногова, Богутова, Архитекторов, Полтавская, Черноморская, Зеленая, Цветочная, Руденка, Сосновая, Весення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МОРОЗ ОЛЬГА АЛЕКСАНДРОВНА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 род занятий - Муниципальное бюджетное учреждение культуры "Полтавский культурно-досуговый центр "Русь", заведующий Центром национальных культур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50-789-62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ий четверг месяца с 17-00ч. До 18-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.п.Полтавка, ул. Победы, д.28, РДК «РУСЬ»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Гостиловка, д. Новоколомзино, д. Каменка, с. Шахово, с. Краснопутиловка, д. Новосергеевка, п. Бельдеж № 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ЕРКОВА ТАТЬЯНА ПЕТРОВНА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род занятий - самозанятая, 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50-330-5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ий понедельник месяца с 9-00 ч. до 10-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Полтавского муниципального района, ул.Ленина, д.6.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Еремеевка, д. Кокон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ЛИТВИНЕНКО ТАТЬЯНА МИХАЙЛОВНА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0"/>
              </w:rPr>
              <w:t xml:space="preserve"> род занятий - индивидуальный предприниматель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13-147-8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яя пятница   месяца с 10-00 ч. до 12-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тавский район, с.Еремеевка, ул. Ленина, д.9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6</w:t>
            </w:r>
          </w:p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Красногорка, д. Белотурковка, с. Платово, д. Хмаровка,  д. Шаровка, д.Ува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СЬКО НАТАЛЬЯ НИКОЛАЕВНА,</w:t>
            </w:r>
            <w:r>
              <w:rPr>
                <w:sz w:val="20"/>
              </w:rPr>
              <w:t xml:space="preserve"> род занятий - Бюджетное образовательное учреждение "Красногорская средняя школа", директор, 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02-675-6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торая суббота месяца с 10-00ч,- до 11-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тавский  район, с.Красногорка, ул.Ленина, д.12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7</w:t>
            </w:r>
          </w:p>
          <w:p>
            <w:pPr>
              <w:pStyle w:val="3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Ольгино, д. Никоп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КУМПАН ВАЛЕРИЙ ВИКТОРОВИЧ</w:t>
            </w:r>
            <w:r>
              <w:rPr>
                <w:sz w:val="20"/>
              </w:rPr>
              <w:t>,  род занятий - крестьянско-фермерское хозяйство, глава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08-105-7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яя пятница месяца с 12-00ч. До 13-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тавский район, с.Ольгино, ул.Октябрьская, д.2б/23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8</w:t>
            </w:r>
          </w:p>
          <w:p>
            <w:pPr>
              <w:pStyle w:val="3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ежевка, д. Длинное,  д. Добрянка,             д. Новотроицк,   д. Андрюшевка,           с. Георгиевка, д. Кр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ТАРАСЕНКО ВЛАДИМИР СЕРГЕЕВИЧ,</w:t>
            </w:r>
            <w:r>
              <w:rPr>
                <w:sz w:val="20"/>
              </w:rPr>
              <w:t xml:space="preserve"> род занятий - крестьянско-фермерское хозяйство, глава, 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23-674-96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ая неделя месяца (вторник) с 15-00ч.до 16-00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тавский район, д.Крым , ул.Школьная д.18,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9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 Новоильиновка,  д. Светиловка, д. Терпень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БУГАКОВ МИХАИЛ ВЛАДИМИРОВИЧ,</w:t>
            </w:r>
            <w:r>
              <w:rPr>
                <w:sz w:val="20"/>
              </w:rPr>
              <w:t xml:space="preserve"> род занятий - Сельскохозяйственный производственный кооператив "Большевик", главный инженер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13-963-6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яя пятница месяца с 16-00ч до 17-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тавский район, с.Новоильиновка, СПК Большевик, каб. Главного инженера, контор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ый избирательный округ №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Соловьевка, д. Лубянск, д. Мечебилово,  д. Ольвиополь,  д. Смел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ДРЕЙХЕЛЬ СВЕТЛАНА ВАСИЛЬЕ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 род занятий - Бюджетное образовательное учреждение "Соловьевская средняя школа", директор, депутат Совета Соловьевского сельского поселения Полтавского района четвертого созыва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83-565-80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вый понедельник месяца с 12-00ч  до 13-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тавский район, с.Соловьевка, ул.Школьная, д.30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11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. п. Полтавка: все дома по у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-я Молодежная,  ул. 2-я Молодежная, ул. Поселковая, ул. Съездовская, ул. ХХ Партсъезда, ул. Кооперативная, ул. Березовая,     ул. Западная, ул. Рабочая, ул. Серова, ул. Набережная, ул. Озерная, ул. Лесная, ул. Южная, ул. Зинченко, ул. Тополиная, ул. Жицкого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7 по № 59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6 по № 34),   ул. Пушк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69 по № 87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58 по № 80),      ул.   40 лет Победы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с № 129 по № 151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118 по № 148), ул.   Лен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65 по № 91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70 по № 88),  ул. Победы 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87 по № 155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76 по № 128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АНЧЕНКО СВЕТЛАНА ВИКТОРОВНА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0"/>
              </w:rPr>
              <w:t>род занятий - Бюджетное образовательное учреждение "Полтавский лицей", заместитель директора по учебно-воспитательной работе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04-324-4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яя неделя месяца (четверг) с 16-00ч. до 17-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.п.Полтавс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Полтавского муниципального района, ул.Ленина, д.6.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12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. п. Полтавка: все дома по ул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. Долиной,   ул. Юбилейная, ул. 1 мая, ул. Комарова, ул. Гагарина, ул. Спартаковская, ул. Советская, ул. Химиков, ул. Светлая, ул. Новоселов, ул. Сибирская, ул. Чкалова, ул. Пролетарская, ул. Пушк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31 по № 67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4 по № 56),      ул.   40 лет Победы (</w:t>
            </w:r>
            <w:r>
              <w:rPr>
                <w:b/>
                <w:bCs/>
                <w:sz w:val="22"/>
                <w:szCs w:val="22"/>
              </w:rPr>
              <w:t>дома по не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77 по № 127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62 по № 116), ул.   Лен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9 по № 63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8 по № 68),  ул. Победы 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35 по № 83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42 по № 74), ул. Дачная 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3 по № 7В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16 по № 78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КАРПОВИЧ СВЕТЛАНА МИХАЙЛОВНА,</w:t>
            </w:r>
            <w:r>
              <w:rPr>
                <w:sz w:val="20"/>
              </w:rPr>
              <w:t xml:space="preserve"> род занятий - индивидуальный предприниматель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83-625-89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яя неделя месяца (пятница) с 15-00ч до 16-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.п.Полтавс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Полтавского муниципального района, ул.Ленина, д.6.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13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. п. Полтавка:все дома по ул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верная, ул. Луговая, ул. Тельмана, ул. Энергетиков, ул. Дорожников, ул. Степная, ул. Лазо, пер. С. Лазо, ул. Строителей, ул. Горького, ул. Труда, ул. Мира, ул. Щорса ул. Калин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9 по № 47-А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16 по № 62),  ул. Гуртьев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43 по № 89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50 по № 96), ул. Комсомольская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7 по № 51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50 по № 98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ФЕСЕНКО СЕРГЕЙ МИХАЙЛОВИЧ,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род занятий - индивидуальный предприниматель, Региональное отделение в Омской области Политической партии "НОВЫ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13-684-4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вая среда месяца с 10-00 ч. до 11- 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р.п.Полтавска, ул.Комсомольская 11а, каб.1(второй этаж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14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. п. Полтавка: все дома по у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рниговская, ул.  Октябрьская, ул. Волкова, ул. Олимпийская, ул. Новая, ул. Базарная,  пер.Пушкина.ул. Плодопитомническая, ул. Мичурина, ул. Кизюрина, ул. Садовая, ул.1-я Омская, ул. 2-я Омская, ул. В. Жицкого (дома с № 1 по № 5 включительно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л. Калин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 по № 7-А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14),  ул. Киров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5 по № 21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2 по № 34), ул. Комсомольская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 по № 15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46 по № 48),   Пушк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 по № 29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22),      ул.   40 лет Победы (</w:t>
            </w:r>
            <w:r>
              <w:rPr>
                <w:b/>
                <w:bCs/>
                <w:sz w:val="22"/>
                <w:szCs w:val="22"/>
              </w:rPr>
              <w:t>дома по не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1 по № 75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60), ул.   Ленин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 по № 17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26),  ул. Победы  (</w:t>
            </w:r>
            <w:r>
              <w:rPr>
                <w:b/>
                <w:bCs/>
                <w:sz w:val="22"/>
                <w:szCs w:val="22"/>
              </w:rPr>
              <w:t xml:space="preserve">дома по 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2 по № 16; </w:t>
            </w:r>
            <w:r>
              <w:rPr>
                <w:b/>
                <w:bCs/>
                <w:sz w:val="22"/>
                <w:szCs w:val="22"/>
              </w:rPr>
              <w:t>дома по не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3 по № 31), ул. Дачная  (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14),   ул. </w:t>
            </w:r>
            <w:r>
              <w:rPr>
                <w:b/>
                <w:bCs/>
                <w:sz w:val="22"/>
                <w:szCs w:val="22"/>
              </w:rPr>
              <w:t>Березовая роща, д. Мала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УВАРОВА ИРИНА АЛЕКСАНД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0"/>
              </w:rPr>
              <w:t xml:space="preserve"> род занятий - Бюджетное учреждение здравоохранения Омской области "Полтавская центральная районная больница", заведующая детским поликлиническим отделением — врач-педиатр,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08-108-64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дняя неделя месяца (среда) с 15-30ч до 16-3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.п.Полтавс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Полтавского муниципального района, ул.Ленина, д.6.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андатный избирательный округ №15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. п. Полтавка: все дома по ул. </w:t>
            </w:r>
            <w:r>
              <w:rPr>
                <w:b/>
                <w:bCs/>
                <w:color w:val="000000"/>
                <w:sz w:val="22"/>
                <w:szCs w:val="22"/>
              </w:rPr>
              <w:t>1-я Восточная, ул. 3-я Восточная, ул. 4-я Восточная, ул. 5-я Восточная, ул. Блинова,  пер. Восточный, ул. Вишнячки,  пер. Вишнячки, ул. Чистовская, ул. Транспортная, ул. Чередовая , ул. Чапаева, ул. Киров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 по № 13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20), ул. Комсомольская (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44, ул.   Гуртьева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 по № 41; </w:t>
            </w:r>
            <w:r>
              <w:rPr>
                <w:b/>
                <w:bCs/>
                <w:sz w:val="22"/>
                <w:szCs w:val="22"/>
              </w:rPr>
              <w:t>дома по четной сторон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№ 2 по № 48),  ул. Победы  (</w:t>
            </w:r>
            <w:r>
              <w:rPr>
                <w:b/>
                <w:bCs/>
                <w:sz w:val="22"/>
                <w:szCs w:val="22"/>
              </w:rPr>
              <w:t xml:space="preserve">дома по нечетной сторон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№ 1 по № 9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ВОЛОДИН СЕРГЕЙ НИКОЛАЕВИЧ</w:t>
            </w:r>
            <w:r>
              <w:rPr>
                <w:sz w:val="20"/>
              </w:rPr>
              <w:t>, род занятий - пенсионер, 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913-639-4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вый вторник месяца с 12-00 ч. по 13-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.п.Полтавс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Полтавского муниципального района, ул.Ленина, д.6. </w:t>
            </w:r>
          </w:p>
        </w:tc>
      </w:tr>
    </w:tbl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38:00Z</dcterms:created>
  <dc:creator>Кириенко Виталий Владимирович</dc:creator>
  <dc:description/>
  <dc:language>en-US</dc:language>
  <cp:lastModifiedBy/>
  <cp:lastPrinted>2025-07-01T09:32:00Z</cp:lastPrinted>
  <dcterms:modified xsi:type="dcterms:W3CDTF">2025-07-01T03:33:19Z</dcterms:modified>
  <cp:revision>10</cp:revision>
  <dc:subject/>
  <dc:title/>
</cp:coreProperties>
</file>