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 2022  года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лтавского муниципального района от 23 января 2019 года № 9</w:t>
      </w:r>
    </w:p>
    <w:p>
      <w:pPr>
        <w:pStyle w:val="Normal"/>
        <w:ind w:right="3258" w:hanging="0"/>
        <w:jc w:val="both"/>
        <w:rPr/>
      </w:pPr>
      <w:r>
        <w:rPr>
          <w:sz w:val="28"/>
          <w:szCs w:val="28"/>
        </w:rPr>
        <w:t xml:space="preserve">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местного самоуправления в Российской Федерации», Распоряжением Губернатора Омской области от 17.01.2019 года №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изменения и дополнения в Положение о мерах, направленных на создание и организацию системы внутреннего обеспечения соответствия требованиям антимонопольного законодательства в Администрации Полтавского муниципального района, утверждённого постановлением Администрации Полтавского муниципального района от 23 января 2019 года  № 9, изложив его в новой редакции, согласно приложению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  А.В. Мил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 С.В. Гу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 xml:space="preserve">Приложение № 1 к постановлению 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>от  27.01.2022  года № 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направленных на создание и организацию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олт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деятельность системы внутреннего обеспечения соответствия требованиям антимонопольного законодательства (далее - антимонопольный комплаенс) в Администрации Полта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 Полтав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ом правовой информации и судебной защиты Администрации Полтавского муниципального района (далее – правовой отде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митет имущественных отношений Администрации Полтавского муниципального района (далее – комитет имущественных отношений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Администрации Полтавского муниципального район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Задач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органа местного самоуправления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органе местного самоуправления антимонопольного комплае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выявления рисков нарушения антимонопольного законодательства   правовой отдел на регулярной основе пров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органа местного самоуправления за предыдущий год (наличие предостережений, предупреждений, штрафов, жалоб, административных дел, при наличии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а местного самоуправле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а местного самоуправле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органом местного самоуправл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представление руководству органа местного самоуправления информации с обоснованием целесообразности (нецелесообразности) внесения изменений в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проведении (не реже одного раза в год) анализа выявленных нарушений антимонопольного законодательства в отношении органов местного самоуправления за предыдущий год (наличие предостережений, предупреждений, штрафов, жалоб, административных дел) правовым отделом должны реализовывать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Полтавского муниципального района сведений о наличии нарушений ими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Администрацией Полтавского муниципального района и ее структурными подразделениями, который содержит классифицированные по сферам деятельности органа местного самоуправления сведения о выявленных за последний 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органом местного самоуправления на недопущение повторения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митет имущественных отношений (не реже одного раза в год) реализует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оведении анализа проектов правовых актов комитет имущественных отношений через официальный сайт Администрации Полтавского муниципального района осуществляет сбор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ыявлении рисков нарушения антимонопольного законодательства комитетом имущественных отношений должна проводиться оценка таких рисков с учетом  показателей отрицательного влияния на отношение институтов гражданского общества к деятельности Администрации Полтавского муниципального района по развитию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 основе проведенной оценки рисков нарушения антимонопольного законодательства при их наличии комитетом имущественных отношений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 за организацией и функционированием в Администрации Полтавского муниципального района антимонопольного комплаенса  осуществляется главой Полтавского муниципального района Омской области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органа местного самоуправления, регламентирующие функционирование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служащими Администрации Полтавского муниципального района акта об антимонопольном  комплаен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Полтавского муниципального района могут ознакомиться с настоящим Положением на официальном сайте Полтав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5:00Z</dcterms:created>
  <dc:creator>Андреева</dc:creator>
  <dc:description/>
  <cp:keywords/>
  <dc:language>en-US</dc:language>
  <cp:lastModifiedBy>1</cp:lastModifiedBy>
  <cp:lastPrinted>2019-12-30T12:04:00Z</cp:lastPrinted>
  <dcterms:modified xsi:type="dcterms:W3CDTF">2022-01-27T08:56:00Z</dcterms:modified>
  <cp:revision>31</cp:revision>
  <dc:subject/>
  <dc:title/>
</cp:coreProperties>
</file>