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ПОЛТА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сентября 2019 года.                                                                               № 14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дополнений в распоря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 от 05.07.2017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олтавского муниципального района № 272 от 28.09.2010 года «О принятии порядка разработки и утверждения административных регламентов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дополнения в Административный регламент утвержденный распоряжением Администрации Полтавского муниципального района  № 144 от 05.07.2017г. «Об утверждении административного </w:t>
      </w:r>
      <w:hyperlink w:anchor="P2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 осуществления муниципального земельного контроля на территории Полтавского муниципального района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у 11 дополнить пунктом 25.1. следующего содерж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5.1. 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ол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оветник                                                                                                Н.И. Куч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FontStyle11">
    <w:name w:val="Font Style11"/>
    <w:basedOn w:val="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3:00Z</dcterms:created>
  <dc:creator>user</dc:creator>
  <dc:description/>
  <cp:keywords/>
  <dc:language>en-US</dc:language>
  <cp:lastModifiedBy>Александр</cp:lastModifiedBy>
  <cp:lastPrinted>2019-09-05T08:42:00Z</cp:lastPrinted>
  <dcterms:modified xsi:type="dcterms:W3CDTF">2019-09-25T10:40:00Z</dcterms:modified>
  <cp:revision>12</cp:revision>
  <dc:subject/>
  <dc:title/>
</cp:coreProperties>
</file>