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733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szCs w:val="28"/>
          <w:lang w:eastAsia="ru-RU"/>
        </w:rPr>
        <w:t>Вниманию кандидатов, избирательных объединени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733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10"/>
        <w:jc w:val="both"/>
        <w:rPr/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 xml:space="preserve">Территориальная избирательная комиссия по Полтавскому  району Омской области, сообщает о том, что представление документов о выдвижении кандидатов на выборах депутатов Совета Полтавского  района первого созыва, назначенных на 13 апреля 2025 года, производится не ранее              11 февраля и не позднее 18:00 часов 3 марта 2025 года по адресу: Омская область, р.п. Полтавка ул. Ленина, д.6, кабинет территориальной избирательной комиссии по Полтавскому  району Омской области, телефон (38163)-2-12-50. </w:t>
        <w:br/>
        <w:t xml:space="preserve">        Режим работы избирательной комиссии при приеме документов для выдвижения и регистрации от кандидатов, избирательных объединений, выдвинувших кандидатов в депутаты Совета Полтавского  района первого созыва:</w:t>
        <w:br/>
        <w:t>понедельник – пятница:  с 09 часов 00 минут до 17 часов 00 минут, перерыв: с 13 часов 00 минут до 14 часов 00 минут; праздничные и выходные дни:       с 10 часов 00 минут до 14 часов 00 минут, без перерыва. 3 марта 2025 года: </w:t>
        <w:br/>
        <w:t>с 08 часов 30 минут до 18 часов 00 минут включительно, перерыв: с 13 часов 00 минут до 14 часов 00 минут:</w:t>
      </w:r>
    </w:p>
    <w:p>
      <w:pPr>
        <w:pStyle w:val="Normal"/>
        <w:shd w:fill="FFFFFF" w:val="clear"/>
        <w:spacing w:lineRule="auto" w:line="240" w:before="0" w:after="210"/>
        <w:ind w:firstLine="708"/>
        <w:jc w:val="both"/>
        <w:rPr>
          <w:rFonts w:ascii="Times New Roman" w:hAnsi="Times New Roman" w:eastAsia="Times New Roman" w:cs="Times New Roman"/>
          <w:color w:val="2733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>С типовым календарным планом мероприятий по подготовке и проведению выборов депутатов представительных органов муниципальных округов Омской области первого созыва 13 апреля 2025 года и Методическими рекомендациями по вопросам выдвижения и регистрации кандидатов в депутаты представительных органов муниципальных округов Омской области можно ознакомиться на официальном сайте Избирательной комиссии Омской области (методические рекомендации и формы к ним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733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3:00Z</dcterms:created>
  <dc:creator>AutoBVT</dc:creator>
  <dc:description/>
  <dc:language>en-US</dc:language>
  <cp:lastModifiedBy>AutoBVT</cp:lastModifiedBy>
  <dcterms:modified xsi:type="dcterms:W3CDTF">2025-01-23T08:22:00Z</dcterms:modified>
  <cp:revision>1</cp:revision>
  <dc:subject/>
  <dc:title/>
</cp:coreProperties>
</file>