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СОВЕТ ПОЛТАВСКОГО МУНИЦИПАЛЬНОГО РАЙОНА ОМСКОЙ ОБЛА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6"/>
          <w:szCs w:val="28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августа 2024 года                                                                                    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трехсторонне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улированию социально –труд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в Полта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от 11.06.2003 N 452-ОЗ "О деятельности трехсторонних комиссий по регулированию социально-трудовых отношений на территории Омской области" Совет Полтавского муниципального района Омской области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йонной трехсторонней комиссии по регулированию социально-трудовых отношений в Полтавском муниципальном районе Омской области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(опубликовать) обнародовать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ым вопросам Совета Полтавского муниципального района Ом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           В.В.Никит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Полта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28 августа 2024 г. N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айонной трехсторонней комиссии по регулированию</w:t>
      </w:r>
    </w:p>
    <w:p>
      <w:pPr>
        <w:pStyle w:val="ConsPlusTitle"/>
        <w:jc w:val="center"/>
        <w:rPr/>
      </w:pPr>
      <w:r>
        <w:rPr/>
        <w:t xml:space="preserve">социально-трудовых отношений в Полтавском муниципальном районе 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Районная трехсторонняя комиссия по регулированию социально-трудовых отношений в Полтавском муниципальном районе Омской области (далее - Комиссия) является постоянно действующим органом системы социального партнерства, образованным в соответствии с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11.06.2003 N 452-ОЗ "О деятельности трехсторонних комиссий по регулированию социально-трудовых отношений на территории Омской области" для обеспечения регулирования социально-трудовых отношений, согласования интересов сторон социального партнерства в Полтавском муниципальном районе, ведения коллективных переговоров и подготовки территориального соглашения о регулировании социально-трудовых отношений и связанных с ними экономических отношений на территории Полтавского муниципального района Омской области (далее - Соглашение), а также для организации контроля за его выпол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осуществляет свою деятельность в пределах Полтавского муниципального района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состоит 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ителей Координационного Совета профсоюзных организаций Полтавского муниципального района Омской области (далее - Координационный Сов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елей территориального объединения работодателей Полтавского муниципального района Омской области (далее - Территориальное объединение работод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елей органов местного самоуправления Полтавского муниципального района Омской области (далее - Органы местного самоуправ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едставители сторон являются членами Комиссии. Количество членов Комиссии от каждой из сторон не может превышать семи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рядок работы Комиссии определяется Регламентом работы Комиссии (далее - Регламент), утверждаемым совместным решением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ь и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ю деятельности Комиссии является согласование интересов Координационного Совета, Территориального объединения работодателей, Органов местного самоуправления по вопросам регулирования социально-трудовых отношений и связанных с ними экономически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равноправного сотрудничества Координационного Совета профсоюзных организаций, Территориального объединения работодателей, Органов местного самоуправления при выработке общих принципов регулирования социально-трудовых отношений в Полтавском муниципальном райо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частие в разработке и (или) обсуждении проектов муниципальных правовых актов в сфер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действие договорному регулированию социально-трудовых отношений на территории Полта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едение коллективных переговоров, подготовка проекта Соглашения, заключение Соглашения, контроль за его вы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став представителей Координационного Совета, Территориального объединения работодателей, Органов местного самоуправления в составе Комиссии определяется каждой стороной самостоятельно в соответствии с законодательством, регулирующим их деятельность, настоящим Положением и учредительными документами соответствующи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ординационный Совет, Территориальное объединение работодателей в соответствии с их учредительными документами на основании совместных решений данных объединений делегируют своих представителей в соста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Состав представителей Органов местного самоуправления для участия в работе Комиссии утверждается соответствующими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оздание Комиссии может инициироваться представителями каждой из сторон и оформляется совместным решением сторон социального партнерства с приложением списка персонального состава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Координатор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ординатор Комиссии утверждается Главой Полтавского муниципального района Омской области, не является ее членом, не принимает участия в голосовании и не вмешивается в оперативную деятельность сторон, входящих в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Координатор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казывает содействие в согласовании позиций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тверждает по предложениям сторон перечень и состав рабочих групп (их руководителей), создаваемых для подготовки мероприятий Комиссии и проектов решений Комиссии, которые направлены на выполнение целей и задач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казывает содействие Координационному Совету, Территориальному объединению работодателей, действующим на территории Полтавского муниципального района Омской области, в решении вопросов, связанных с формирование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седательствует на заседаниях Комиссии и организует ее деятельность в соответствии с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водит в период между заседаниями Комиссии консультации с координаторами сторон Комиссии по вопросам, требующим принятия оперативного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нформирует Главу Полтавского муниципального района Омской области о деятельност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формирует Комиссию о мерах, принимаемых Главой Полтавского муниципального района Омской области по решению вопросов в сфере социально-трудов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иглашает в случае необходимости для участия в работе Комиссии с правом совещательного голоса представителей федеральных и областных органов государственной власти, осуществляющих свою деятельность на территории Полтавского муниципального района Омской области, а также представителей объединений профессиональных союзов и объединений работодателей, не входящих в состав Комиссии, экспертов и специалистов, представителей друг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уществляет иные функции в соответствии с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Координаторы сторон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ятельность каждой из сторон Комиссии организует координатор стороны. Координаторы сторон являются членам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Координаторы сторон, представляющие Координационный Совет и Территориальное объединение работодателей, избираются указанными сторонами. Координатор стороны, представляющий Органы местного самоуправления, назначается Главой Полтавского муниципального района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Координатор каждой из сторон по ее поручению вносит координатору Комиссии предложение о проведении внеочередного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Координатор каждой из сторон вправе приглашать для участия в работе Комиссии представителей федеральных и областных органов государственной власти, а также представителей объединений профессиональных союзов, объединений работодателей и органа местного самоуправления, не входящих в состав Комиссии, экспертов и специалистов, представителей друг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рганизация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рядок организации работы Комиссии определяется действующим законодательством, настоящим Положением и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Комиссия осуществляет свою деятельность в соответствии с планом работы, утверждаемым совместным решением сторон, и с учетом необходимости оперативного решения возникающих неотложных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Материально-техническое и организационное обеспечение деятельности Комиссии осуществляется Администрацией Полтавского муниципального района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Для обеспечения работы Комиссии стороны вправе формировать координационный совет, секретариат, структурные подразделения, осуществляющие свою деятельность на общественных нач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По результатам рассмотрения каждого вопроса повестки дня заседания Комиссии принимается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При вынесении решений каждая из сторон Комиссии вне зависимости от числа представителей обладает одним голо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Решение Комиссии считается принятым, если за него проголосовали все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Урегулирование разногласий, возникающих при заключении или изменении Соглашения, производится в порядке, установленном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Секретарь Комиссии выбирается из представителей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подготовку материалов для рассмотрения на заседаниях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отовит и представляет координаторам сторон предложения по порядку ведения засе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регистрацию членов Комиссии, приглашенных, фиксирует поступившие предложения, обеспечивает ведение и последующее оформление протокола, организационно-техническое обеспечение заседа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отовит и представляет протокол заседания Комиссии на согласование координаторам сторон и на утверждение координатору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ует проект плана работы Комиссии и направляет утвержденный план члена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правляет рекомендации Комиссии в соответствующие исполнительные органы Администрации Полтавского муниципального района, Координационному Совету, Территориальному объединению работодателей,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делопроизводство и организует работу с документами в соответствии с порядком, установленным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Комиссия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ет рекомендации исполнительным органам власти муниципального района о принятии в установленном порядке нормативных правовых актов в районе, направленных на регулирование социально-трудов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разработку и заключение территориального соглашения, принимает меры по урегулированию разногласий, возникающих при заключении и исполнении территориального соглашения, проводит трехсторонние консуль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ирует выполнение сторонами условий территориально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глашает для участия в своей деятельности специалистов, экспе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ашивает у органов местного самоуправления, работодателей, профессиональных союзов информацию по вопросам, входящим в компетенци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яет причины возникновения конфликтных ситуаций в сфере социально-трудов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осит предложения о привлечении к ответственности в установленном порядке должностных лиц, не обеспечивших выполнение территориального соглашения и реше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ует население муниципального района, стороны социального партнерства о ходе подготовки, заключения и реализации территориально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иные полномочи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рядок рассмотрения Комиссией проектов муниципальных</w:t>
      </w:r>
    </w:p>
    <w:p>
      <w:pPr>
        <w:pStyle w:val="ConsPlusTitle"/>
        <w:jc w:val="center"/>
        <w:rPr/>
      </w:pPr>
      <w:r>
        <w:rPr/>
        <w:t>правовых актов в сфер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оекты муниципальных правовых актов в сфере труда направляются на рассмотрение Комиссии Органами местного самоуправления, принимающими эти а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Комиссия в десятидневный срок рассматривает поступившие проекты муниципальных правовых актов в сфере труда и по результатам их рассмотрения выносит соответствующие решения. При необходимости предоставления дополнительных материалов и документов по ходатайству одной из сторон решением Комиссии срок рассмотрения проекта муниципального правового акта в сфере труда продлевается до тридцати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Решения Комиссии по проектам муниципальных правовых актов в сфере труда подлежат обязательному рассмотрению Органами местного самоуправления, принимающими указанные ак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ate=20.08.2024&amp;dst=100272&amp;field=134" TargetMode="External"/><Relationship Id="rId3" Type="http://schemas.openxmlformats.org/officeDocument/2006/relationships/hyperlink" Target="https://login.consultant.ru/link/?req=doc&amp;base=RLAW148&amp;n=145431&amp;date=20.08.2024&amp;dst=100101&amp;field=134" TargetMode="External"/><Relationship Id="rId4" Type="http://schemas.openxmlformats.org/officeDocument/2006/relationships/hyperlink" Target="https://login.consultant.ru/link/?req=doc&amp;base=LAW&amp;n=474024&amp;date=20.08.2024" TargetMode="External"/><Relationship Id="rId5" Type="http://schemas.openxmlformats.org/officeDocument/2006/relationships/hyperlink" Target="https://login.consultant.ru/link/?req=doc&amp;base=RLAW148&amp;n=145431&amp;date=20.08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5:00Z</dcterms:created>
  <dc:creator>Андреева</dc:creator>
  <dc:description/>
  <cp:keywords/>
  <dc:language>en-US</dc:language>
  <cp:lastModifiedBy>User</cp:lastModifiedBy>
  <cp:lastPrinted>2018-12-19T09:39:00Z</cp:lastPrinted>
  <dcterms:modified xsi:type="dcterms:W3CDTF">2024-09-02T09:06:00Z</dcterms:modified>
  <cp:revision>16</cp:revision>
  <dc:subject/>
  <dc:title/>
</cp:coreProperties>
</file>