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ПОЛТАВСКОГО МУНИЦИПАЛЬНОГО РАЙОН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9 августа 2024 года                                                                                     № 1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трехсторонне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 труд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Полта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уководствуясь положениями Федерального закона РФ «Об общих принципах организации местного самоуправления в Российской Федерации» № 131-ФЗ от 06.10.2003 года, Трудов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мской области от 11.06.2003 года N 452-ОЗ "О деятельности трехсторонних комиссий по регулированию социально-трудовых отношений на территории Омской области", Устава Полтавского муниципального района Омской обла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й трехсторонней комиссии по регулированию социально-трудовых отношений в Полтавском муниципальном районе Омской области,  согласно приложению к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ординатором районной трехсторонней комиссии по регулированию социально-трудовых отношений в Полтавском муниципальном районе Омской области  В.В.Никитину, первого заместителя главы Полтав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Считать утратившим силу постановление администрации Полтавского муниципального района Омской области от 22 марта 2022 года № 48 «О создании трехсторонней комиссии по регулированию социально- трудовых отношений в Полтавском районе»,  постановление от 12.08.2022 года  № 136 « О внесении изменений в постановление Администрации Полтавского муниципального района от 22 марта 2022 года № 48 «О создании трехсторонней комиссии по урегулированию социально-трудовых отношений в Полтавском муниципальном районе».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Пол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   В.В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от 29 августа 2024 года №106</w:t>
      </w:r>
    </w:p>
    <w:p>
      <w:pPr>
        <w:pStyle w:val="Normal"/>
        <w:jc w:val="right"/>
        <w:rPr/>
      </w:pPr>
      <w:r>
        <w:rPr/>
        <w:t xml:space="preserve">«Об утверждении состава районной  </w:t>
      </w:r>
    </w:p>
    <w:p>
      <w:pPr>
        <w:pStyle w:val="Normal"/>
        <w:jc w:val="right"/>
        <w:rPr/>
      </w:pPr>
      <w:r>
        <w:rPr/>
        <w:t xml:space="preserve">трехсторонней комиссии по регулирова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циально-трудовых  отношений в Полтавском</w:t>
      </w:r>
    </w:p>
    <w:p>
      <w:pPr>
        <w:pStyle w:val="Normal"/>
        <w:jc w:val="right"/>
        <w:rPr/>
      </w:pPr>
      <w:r>
        <w:rPr/>
        <w:t xml:space="preserve">муниципальном районе Омской области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трехсторонне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тавском муниципальном районе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ординатор стороны от органов местного самоуправления Полтавского муниципального района Омской област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атьяна Анатольевна Андреева – председатель комитета имущественных отношений Администрации Полтавского муниципального района Ом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льга Сергеевна Будякина – управляющий делами Администрации Полтавского муниципального района Ом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етлана Ивановна Панова - председатель Комитета финансов и контроля Администрации Полтавского муниципального района Омской област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ординатор стороны от совета председателей профсоюзов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рь Николаевич Огиенко – председатель координационного совета профсоюзных организаций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ина Егоровна Пластун  - председатель Полтавской районной организации общероссийского профсоюза образования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льга Александровна Мороз – председатель райкома профсоюзов работников культуры  (по согласованию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Координатор стороны от работодателей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да Константиновна Дедкова – председатель территориального объединения работодателей Полтавского муниципального района Ом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лана Михайловна Карпович – индивидуальный предприниматель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ия Борисовна Бенке – индивидуальный предприниматель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арьям Ховландеевна Тасбулатова – старший инспектор КУ «Хозяйственное управление Администрации Полт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пред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Ивановна Фесенко – руководитель Полтавского отдела МУ МТСР №2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Ирина Валерьевна Демченко – руководитель филиала КУ «Центр занятости населения Омской области» «Кадровый центр Полтавского района» (по согласованию)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45431&amp;date=20.08.2024&amp;dst=100101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4:00Z</dcterms:created>
  <dc:creator>Андреева</dc:creator>
  <dc:description/>
  <cp:keywords/>
  <dc:language>en-US</dc:language>
  <cp:lastModifiedBy>User</cp:lastModifiedBy>
  <cp:lastPrinted>2024-08-29T10:29:00Z</cp:lastPrinted>
  <dcterms:modified xsi:type="dcterms:W3CDTF">2024-09-17T03:05:00Z</dcterms:modified>
  <cp:revision>16</cp:revision>
  <dc:subject/>
  <dc:title>АДМИНИСТРАЦИЯ ПОЛТАВСКОГО МУНИЦИПАЛЬНОГО РАЙОНА </dc:title>
</cp:coreProperties>
</file>