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к постановлению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при Правительстве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/>
      </w:pPr>
      <w:r>
        <w:rPr/>
        <w:t>от 24.09.2019 года № 2/09-201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Регламент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 (далее – Регламент), определяет механизм взаимодействия органов и учреждений системы профилактики безнадзорности и правонарушений несовершеннолетних (далее – субъекты профилактики), иных заинтересованных ведомств при выявлении факторов (признаков) нарушения прав и законных интересов несовершеннолетних, обеспечивает создание системы оперативного реагирования на ситуации, связанные с необходимостью принятия срочных мер по жизнеустройству детей, находящихся в социально опасном положении, нуждающихся в социально-педагогической реабилитации и государственной защи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гламент разработан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Семей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ля 1998 года № 124-ФЗ «Об основных гарантиях прав ребенка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июня 1999 года № 120-ФЗ «Об основах профилактики безнадзорности и правонарушений несовершеннолетних» (далее – Федеральный закон № 120-ФЗ)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апреля 2008 года № 48-ФЗ «Об опеке и попечительстве», иными нормативными правовыми актами Российской Федерации и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еятельность по профилактике семейного неблагополучия и социального сиротства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Цель деятельности субъектов профилактики – реализация семейно-ориентированной государственной политики, направленной на предупреждение безнадзорности и правонарушений несовершеннолетних, профилактику семейного неблагополучия и социального сиротства, защиту прав и интересов несовершеннолетних на территории Омской области. 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 основе межведомственного подхода эффективных условий для оказания своевременной и квалифицированной помощи семьям и несовершеннолетним, нуждающимся в социально-педагогической реабилитации и помощи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о взаимодействии с семьей согласованных действий субъектов профилактики и социально ориентированных общественных организаций по реализации профилактических мероприятий в области предотвращения семейного неблагополучия, безнадзорности и правонарушений несовершеннолетних, социального сиро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безнадзорности и правонарушениям несовершеннолетних, осуществляемое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Субъектами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гиональном уровн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миссия по делам несовершеннолетних и защите их прав при Правительстве Омской области (далее – областная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уда и социального развит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здравоохранения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по делам молодежи, физической культуры и спорта Омской обла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е управление государственной службы занятости населения Омской области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Министерства внутренних дел Российской Федерации по Омской области (далее – УМВД России по Ом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правление Федеральной службы исполнения наказания Российской Федерации по Омской области (далее – УФСИН России по Омской области);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: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миссия по делам несовершеннолетних и защите их прав в городе Омске, комиссии по делам несовершеннолетних и защите их прав в муниципальных районах Омской области и в административных округах города Омска (далее – муниципальные комиссии,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руктурные подразделения органов местного самоуправления, на которые возложено исполнение государственных полномочий по опеке и попечительству над несовершеннолетними (далее – орган опеки и попеч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управления социальной защитой населения и учреждения социального обслужива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рганы, осуществляющие управление в сфере образования, и организации, осуществляющие образовательную деятельность в муниципальных образованиях Омской области, в том числе дошкольную образовательную деятельность, а также специальные образовательные учебно-воспитательные учреждения закрытого и открыто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енные учреждения службы занятости населения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ы по делам молодежи и учреждения органов по делам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е отделы полиции УМВД России по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алы уголовно-исполнительной инспекции УФСИН России по Ом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е органы и учреждения, общественные объединения, осуществляющие меры по профилактике безнадзорности и правонарушений несовершеннолетних (далее - иные заинтересованные ведомства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егион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культуры Омской области;</w:t>
      </w:r>
    </w:p>
    <w:p>
      <w:pPr>
        <w:pStyle w:val="Normal"/>
        <w:ind w:right="-1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униципальном уров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культуры, досуга,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ы общественности по работе с семьями с детьми и иные социально ориентированные общественные объединения (далее – обществен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Омской области и органы местного самоуправления Омской области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и контролируют деятельность подведомственных им учреждений и организаций в сфере профилактики безнадзорности и правонарушений несовершеннолетних, семейного неблагополучия и предотвращения социального си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совершенствованию нормативно-правовой базы по профилактике безнадзорности и правонарушений несовершеннолетних, семейного неблагополуч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овышение квалификации специалистов, осуществляющих профилактическую рабо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по данным вопросам с субъектами профилактики, иными заинтересованными ведомствам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ъекты профилактики, иные заинтересованные ведомства действуют в пределах своей компетенции, установленной федеральным и региональным законодательством.</w:t>
      </w:r>
    </w:p>
    <w:p>
      <w:pPr>
        <w:pStyle w:val="Normal"/>
        <w:ind w:right="-107" w:firstLine="709"/>
        <w:jc w:val="both"/>
        <w:rPr/>
      </w:pPr>
      <w:r>
        <w:rPr>
          <w:sz w:val="28"/>
          <w:szCs w:val="28"/>
        </w:rPr>
        <w:t xml:space="preserve">6. Координацию </w:t>
      </w:r>
      <w:r>
        <w:rPr>
          <w:rFonts w:eastAsia="Calibri"/>
          <w:color w:val="000000"/>
          <w:sz w:val="28"/>
          <w:szCs w:val="28"/>
        </w:rPr>
        <w:t xml:space="preserve">деятельности </w:t>
      </w:r>
      <w:r>
        <w:rPr>
          <w:sz w:val="28"/>
          <w:szCs w:val="28"/>
        </w:rPr>
        <w:t>субъект</w:t>
      </w:r>
      <w:r>
        <w:rPr>
          <w:rFonts w:eastAsia="Calibri"/>
          <w:color w:val="000000"/>
          <w:sz w:val="28"/>
          <w:szCs w:val="28"/>
        </w:rPr>
        <w:t>ов профилактики, иных заинтересованных ведомств по проведению индивидуальной профилактической работы в отношении несовершеннолетних и семей с детьми, находящихся в социально опасном положении,</w:t>
      </w:r>
      <w:r>
        <w:rPr>
          <w:sz w:val="28"/>
          <w:szCs w:val="28"/>
        </w:rPr>
        <w:t xml:space="preserve"> на региональном уровне осуществляет областная комиссия, на муниципальном уровне – муниципальны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онятия, используемые в Регламен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знадзорный 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еспризорный – безнадзорный, не имеющий места жительства и (или) места пребы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 - жилой дом, квартира, комната, жилое помещение специализированного жилищного фонда либо иное жилое помещение, в которых гражданин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оссийской Федерации, и в которых он зарегистрирован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ебывания - гостиница, санаторий, дом отдыха, пансионат, кемпинг, туристская база, медицинская организация или другое подобное учреждение, учреждение уголовно-исполнительной системы, исполняющее наказания в виде лишения свободы или принудительных работ, либо не являющееся местом жительства гражданина Российской Федерации жилое помещение, в которых он проживает врем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е временное пребывание – временное пребывание гражданина в учреждении или жилом помещении, которое не является местом его жительства, в срок более чем 90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жестокое обращение с детьми – все формы физического, психического, сексуального насилия, пренебрежения нуждами ребенка, применение недопустимых способов воспитания (грубого, пренебрежительного, унижающего человеческое достоинство обращения с ребенком, его оскорбления или эксплуатации). Жестокое обращение может выражаться в форме действия или бездействия, способного привести или приводящего к фактическому ущербу для здоровья ил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атор – лицо, организующее и осуществляющее выполнение межведомственной программы индивидуальной профилактической работы с семьей и ребенком. Куратор назначается из числа специалистов субъектов профилактики, представителей общественности и является лицом, которое непосредственно работает с данной семьей и подростком, является для них авторитетным (значимым) человеком и способен позитивно повлиять на их пове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ведомственная программа индивидуальной профилактической работы с семьей и ребенком (далее – МПР) – комплекс мероприятий профилактического характера, совместно планируемых и реализуемых субъектами профилактики, общественностью во взаимодействии с семьей, направленный на выявление и</w:t>
      </w:r>
      <w:r>
        <w:rPr>
          <w:i/>
          <w:szCs w:val="28"/>
        </w:rPr>
        <w:t xml:space="preserve"> </w:t>
      </w:r>
      <w:r>
        <w:rPr>
          <w:sz w:val="28"/>
          <w:szCs w:val="28"/>
        </w:rPr>
        <w:t>устранение причин и условий, способствующих безнадзорности, правонарушениям подростков и семейному неблагополучию, защиту прав и законных интересов несовершеннолетних, оказание своевременной и квалифицированной помощи семьям и несовершеннолет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совершеннолетний, находящийся в социально опасном положении,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, находящаяся в социально опасном положении, – семья, имеющая детей, находящихся в социально опасном положении, а также семья, где родители (иные законные представители)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дети, находящиеся в трудной жизненной ситуации, – дети, оставшиеся без попечения родителей </w:t>
      </w:r>
      <w:r>
        <w:rPr>
          <w:sz w:val="28"/>
          <w:szCs w:val="28"/>
        </w:rPr>
        <w:t>(иных законных представителей)</w:t>
      </w:r>
      <w:r>
        <w:rPr>
          <w:sz w:val="28"/>
          <w:szCs w:val="28"/>
          <w:lang w:eastAsia="en-US"/>
        </w:rPr>
        <w:t>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-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алист (исполнитель), осуществляющий работу с семьей и детьми – должностное лицо субъекта профилактики, организующее и осуществляющее деятельность по профилактике безнадзорности и правонарушений несовершеннолетних, социального сиротства, раннему выявлению семейного неблагополучия, социальной поддержке и реабилитации семей и детей, находящихся в социально опасном положении или иной трудной жизнен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24"/>
      <w:bookmarkEnd w:id="2"/>
      <w:r>
        <w:rPr>
          <w:sz w:val="28"/>
          <w:szCs w:val="28"/>
        </w:rPr>
        <w:t>II. ВЫЯВЛЕНИЕ ФАКТОВ СЕМЕЙНОГО НЕБЛАГОПОЛУ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убъект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 (далее – СОП), а также незамедлительно информир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ерриториальный орган прокуратуры – о нарушении прав и свобод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миссию в городе Омске и комиссии в муниципальных районах Омской области –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рганы управления социальной защитой населения и учреждения социального обслуживания, специализированные учреждения для несовершеннолетних, нуждающихся в социальной реабилитации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П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рриториальный орган внутренних дел – </w:t>
      </w:r>
      <w:r>
        <w:rPr>
          <w:sz w:val="28"/>
        </w:rPr>
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филиалы уголовно-исполнительной инспекции УФСИН России по Омской области –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медицинские организации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, осуществляющий управление в сфере образования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 по делам молодежи – о выявлении несовершеннолетних, находящихся в социально опасном положении и нуждающихся в эт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мощи в организации отдыха, досуга,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 службы занятости – о выявлении несовершеннолетних, находящихся в социально опасном положении и нуждающихся в эт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мощи в трудоустройстве, а также о несовершеннолетних, оставивших образовательную организацию в установленных Федеральным законом № 273-ФЗ случаях и нуждающихся в этой связи в оказании помощи в трудоустрой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нятая субъектом профилактики информация, поступившая от субъектов профилактики, а также от других государственных органов, органов местного самоуправления, от общественных объединений, граждан, в том числе в устной и (или) электронной форме, о выявлении (необходимости проверки факта) случая нахождения несовершеннолетнего и (или) семьи в СОП, подлежит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уководитель субъекта профилактики, в компетенцию которого входит проведение обследования условий проживания несовершеннолетнего и членов его семьи, дает сотруднику поручение о проведении в течение 3-х рабочих дней обследования жилищно-бытовых и материальных условий проживания ребенка и его семьи, выяснения других обстоятельств неудовлетворения потребностей несовершеннолетнего, о сборе соответствующе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верки информации – установление наличия фактов нарушения прав и законных интересов несовершеннолетнего (их) и (или) проведение первичной социальной диагностики неудовлетворения потребностей ребенка (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обследования жилищно-бытовых и материальных условий проживания ребенка и его семьи составляется акт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органа опеки и попечительства и сотрудники органов внутренних дел могут составлять акт по формам, утвержденным Приказом Министерства просвещения РФ от 10.01.2019 №4 и Приказом Министерства внутренних дел Российской Федерации от 15.10.2013 № 84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ключение по результатам проведенной проверки поступившей информации утверждается руководителем органа профилактики не позднее </w:t>
        <w:br/>
        <w:t>5-ти рабочих дней после ее регистрации и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 проведении ведомственной индивидуальной профилактической работы с категориями лиц, указанных в </w:t>
      </w:r>
      <w:hyperlink r:id="rId8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№ 120-ФЗ, в рамках компетенции на основании нормативных правовых актов, регулирующих сферу деятельности данного субъекта профилакт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сутствии (неподтверждении)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20-ФЗ, являющихся основаниями проведения ведомственной индивидуальной профилактическ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 обращении в комиссию о признании несовершеннолетнего и (или) его семьи находящимися в СОП и организации проведения межведомственной индивидуальной профилактической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АНИЯ ПРИЗНАНИЯ НЕСОВЕРШЕННОЛЕТНИХ И (ИЛИ) СЕМЕЙ НАХОДЯЩИМИСЯ В СОЦИАЛЬНО ОПАСНОМ ПОЛОЖЕН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снованиями для рассмотрения на заседании комиссии вопроса о признании несовершеннолетнего и (или) семьи находящимися в СОП</w:t>
        <w:br/>
        <w:t>и организации проведения межведомственной индивидуальной профилактической работы могут служ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упившие от субъектов профилактики, а также из других государственных органов, органов местного самоуправления, от общественных объединений и организаций материалы, содержащие данные, подтверждающие основания, по которым несовершеннолетний и (или) семья могут быть признаны находящимися в СО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осредственное установление на заседании комиссии обстоятельств, являющихся основаниями для признания несовершеннолетнего и (или) семьи, находящимися в СОП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изнания несовершеннолетнего находящимся в СОП могут являться следующие осн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несовершеннолетнего в обстановке, представляющей опасность (угрозу)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хождение несовершеннолетнего в обстановке,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, либо в связи с отсутствием у него места жительства и (или) места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несовершеннолетним правонарушения. В данном случае под правонарушением понимается как преступление, так и административное правонару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ие несовершеннолетним антиобщественного действ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признания семьи находящейся в СОП могут являться следующие осн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семье ребенка (детей), признанного находящимся в СОП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днократное, более двух раз в течение одного года, когда лицо считается подвергнутым административному наказанию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совершение родителем (иным законным представителем) однородного административного правонарушения, связанного с ненадлежащим исполнением обязанностей по воспитанию, обучению и (или) содержанию несовершеннолетних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 статьи 5.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</w:rPr>
        <w:t xml:space="preserve">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родителем (иным законным представителем) несовершеннолетнего действий, которые могут отрицательно повлиять на его повед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влечение родителя (иного законного представителя) несовершеннолетнего к уголовной ответственности за совершение преступления в отношении несовершеннолетнего, если это деяние связано с физическим, психическим (психологическим), сексуальным насилием и (или) с жестоким обращением с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Все вышеприведенные основания признания несовершеннолетнего и (или) семьи находящимися в СОП подлежат выяснению и подтверждению документально в соответствии с действующим законодательством и принятыми нормативными правовыми актами в пределах компетенции субъекта профилакти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 документам, подтверждающим указанные основания,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заявление несовершеннолетнего либо его родителей (иных законных представителей), </w:t>
      </w:r>
      <w:r>
        <w:rPr>
          <w:sz w:val="28"/>
          <w:szCs w:val="28"/>
        </w:rPr>
        <w:t>иных граждан, органов либо должност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едставление или иные документы субъектов профилактики (в том числе </w:t>
      </w:r>
      <w:r>
        <w:rPr>
          <w:rFonts w:eastAsia="Calibri"/>
          <w:sz w:val="28"/>
          <w:szCs w:val="28"/>
        </w:rPr>
        <w:t>заключение, утвержденное руководителем субъекта профилактики, по результатам проведенной проверки жалоб, заявлений или других сообщений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>постановление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приговор, определение или постановление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акт жилищно-бытовых условий семьи, в которой воспитывается несовершеннолет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ОРЯДОК ПРИЗНАНИЯ НЕСОВЕРШЕННОЛЕТНИХ И (ИЛИ) СЕМЕЙ НАХОДЯЩИМИСЯ В СОЦИАЛЬНО ОПАСНОМ ПОЛОЖЕНИИ И ОРГАНИЗАЦИИ МЕЖВЕДОМСТВЕННОЙ ИНДИВИДУАЛЬНОЙ ПРОФИЛАКТИЧЕСКОЙ РАБОТЫ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ъекты профилактики организуют в пределах своей компетенции ведомственную индивидуальную профилактическую работу и ведут учет несовершеннолетни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(и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несовершеннолетних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изнании несовершеннолетнего и (или) семьи находящимися в СОП, а также разработке межведомственной программы индивидуальной профилактической работы с несовершеннолетним и (или) семьей, находящимися в СОП (в случае необходимости согласованных действий субъектов профилактики, направленных на устранение причин и условий, способствующих нарушению прав несовершеннолетнего, его безнадзорности и правонарушениям, социально-педагогическую реабилитацию несовершеннолетнего и членов его семьи и (или) на предупреждение совершения ими правонарушений и антиобщественных действий), руководитель субъекта профилактики не позднее 10 суток с момента начала индивидуальной профилактической работы направляет в комиссию информационное письмо, содержащее сведения, указанные в приложении № 1, и материалы в отноше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х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) 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е связанные с заключением под стражу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олучивших отсрочку отбывания наказания или отсрочку исполнения при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осужденных условно, осужденных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) иных несовершеннолетних, в отношении которых субъектами профилактики при проведении ведомственно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дивидуальной профилактической работы в течение 6 месяцев не достигнуты основные цели и задачи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одителей (и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ных представителей</w:t>
        </w:r>
      </w:hyperlink>
      <w:r>
        <w:rPr>
          <w:rFonts w:cs="Times New Roman" w:ascii="Times New Roman" w:hAnsi="Times New Roman"/>
          <w:sz w:val="28"/>
          <w:szCs w:val="28"/>
        </w:rPr>
        <w:t>) несовершеннолетних, указанных в подпунктах 2-4 пункта 13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Материалы в отношении несовершеннолетних, </w:t>
      </w:r>
      <w:r>
        <w:rPr>
          <w:sz w:val="28"/>
          <w:szCs w:val="28"/>
        </w:rPr>
        <w:t xml:space="preserve">родителей (иных </w:t>
      </w:r>
      <w:hyperlink r:id="rId14">
        <w:r>
          <w:rPr>
            <w:rStyle w:val="InternetLink"/>
            <w:sz w:val="28"/>
            <w:szCs w:val="28"/>
          </w:rPr>
          <w:t>законных представителей)</w:t>
        </w:r>
      </w:hyperlink>
      <w:r>
        <w:rPr>
          <w:sz w:val="28"/>
          <w:szCs w:val="28"/>
        </w:rPr>
        <w:t xml:space="preserve"> несовершеннолетних, </w:t>
      </w:r>
      <w:r>
        <w:rPr>
          <w:rFonts w:eastAsia="Calibri"/>
          <w:sz w:val="28"/>
          <w:szCs w:val="28"/>
        </w:rPr>
        <w:t xml:space="preserve">указанных в </w:t>
      </w:r>
      <w:hyperlink w:anchor="Par0">
        <w:r>
          <w:rPr>
            <w:rStyle w:val="InternetLink"/>
            <w:rFonts w:eastAsia="Calibri"/>
            <w:sz w:val="28"/>
            <w:szCs w:val="28"/>
          </w:rPr>
          <w:t>пункте 16</w:t>
        </w:r>
      </w:hyperlink>
      <w:r>
        <w:rPr>
          <w:rFonts w:eastAsia="Calibri"/>
          <w:sz w:val="28"/>
          <w:szCs w:val="28"/>
        </w:rPr>
        <w:t xml:space="preserve"> Регламента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 xml:space="preserve">документ, явившийся основанием для проведения индивидуальной профилактической работы (в соответствии со </w:t>
      </w:r>
      <w:hyperlink r:id="rId15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6 Федерального закона </w:t>
        <w:br/>
        <w:t>№ 120-ФЗ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заявление несовершеннолетнего либо его родителей (иных законных представителей) об оказании им помощи по вопросам, входящим в компетенцию субъектов профилак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иговор, определение или постановление с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остановление комиссии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документы, определенные Федеральным законом </w:t>
      </w:r>
      <w:r>
        <w:rPr>
          <w:sz w:val="28"/>
          <w:szCs w:val="28"/>
        </w:rPr>
        <w:t>№ 120-ФЗ</w:t>
      </w:r>
      <w:r>
        <w:rPr>
          <w:rFonts w:eastAsia="Calibri"/>
          <w:sz w:val="28"/>
          <w:szCs w:val="28"/>
        </w:rPr>
        <w:t xml:space="preserve"> как основания помещения несовершеннолетних в учреждения субъектов профилакти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заключение, утвержденное руководителем субъекта профилактики, по результатам проведенной проверки жалоб, заявлений или других сооб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 так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пия акта жилищно-бытовых условий семьи, в которой воспитываются несовершеннолет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характеристика на воспитанника (обучающегося) учреждения субъекта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характеристика на родителей (иных 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езультаты первичной диагностики неудовлетворения потребностей ребенк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ые документы (например, заключение о постановке несовершеннолетнего, родителя на профилактический учет в подразделение по делам несовершеннолетних, и др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нятое комиссией информационное письмо регистрируется ответственным секретарем комиссии в журнале персональных дел и рассматривается комиссией в порядке, определенном постановлением Правительства Омской области от 25 ноября 2015 года № 335-п «Об отдельных вопросах организации деятельности комиссий по делам несовершеннолетних и защите их прав в Омской области» (далее – Постановление № 335-п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ступившее в комиссию информационное письмо и документы, указанные в пункте 17 Регламента, рассматриваются на ближайшем заседании, но не позднее 30 календарных дней с даты их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о признании несовершеннолетнего и (или) семьи находящимися в СОП и организации проведения межведомственной индивидуальной профилактической работы принимается комиссией в форме постановления (приложение №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проведения межведомственной индивидуальной профилактической работы с указанными категориями детей и семей постановления комиссии о признании несовершеннолетнего и (или) семьи находящимися в СОП содержат соответствующие поручения субъектам профилактики, а также рекомендации иным органам, организациям и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информационных материалах и иных документах обстоятельств, являющихся основаниями для признания несовершеннолетнего и (или) семьи находящимися в СОП, комиссия принимает решение об отказе в удовлетворении обращения (ходатайства) в соответствии с Постановлением 335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рассмотрении персонального дела, не указанного в пункте 16 Регламента, и установлении обстоятельств, являющихся основаниями для признания несовершеннолетнего и (или) семьи находящимися в СОП,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случае присутствия на заседании лица, в отношении которого поступили материалы, может принять постановление о признании несовершеннолетнего и (или) семьи находящимися в СОП и организации проведения межведомственной индивидуальной профилактической работы (приложение № 3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 отсутствия лица, в отношении которого поступили материалы,  может дать субъекту профилактики (</w:t>
      </w:r>
      <w:r>
        <w:rPr>
          <w:i/>
          <w:sz w:val="28"/>
          <w:szCs w:val="28"/>
        </w:rPr>
        <w:t>определяется с учетом фактических обстоятельств дела</w:t>
      </w:r>
      <w:r>
        <w:rPr>
          <w:sz w:val="28"/>
          <w:szCs w:val="28"/>
        </w:rPr>
        <w:t xml:space="preserve">) поручение в соответствии с пунктом 10 Регламента, которое оформляется в форме постановле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учета сведений о несовершеннолетних и семьях, находящихся в СОП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тношении которых организовано проведение </w:t>
      </w:r>
      <w:r>
        <w:rPr>
          <w:rFonts w:cs="Times New Roman" w:ascii="Times New Roman" w:hAnsi="Times New Roman"/>
          <w:sz w:val="28"/>
          <w:szCs w:val="28"/>
        </w:rPr>
        <w:t>межведомственной индивидуальной профилактической рабо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формируется единый банк данных о несовершеннолетних и семьях, находящихся в социально опасном положении (далее – единый банк данных). Порядок формирования и использования единого банка данных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становлением Правительства Омской области от 22 июля 2009 года № 126-п «Об утверждении Порядка формирования и использования единого банка данных о несовершеннолетних и семьях, находящихся в социально опасном положен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№ 126-п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случае установления комиссией факта нахождения ребенка в трудной жизненной ситуации (далее – ТЖС), принимается постановление о передаче материалов в учреждение социального обслуживания для дальнейшей работы в рамках индивидуальных программ социальной реабилитации (приложение № 4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необходимости привлечения к реабилитационной работе с несовершеннолетним, находящимся в ТЖС, иных субъектов профилактики, комиссия по ходатайству субъекта профилактики (учреждения социального обслуживания, органа опеки и попечительства, иных субъектов профилактики) может организовать проведение межведомственной индивидуальной профилактической работы (приложение № 5). В данном случае сведения о несовершеннолетнем и его семье в единый банк данных не внося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РАБОТКА, УТВЕРЖДЕНИЕ И РЕАЛИЗАЦИЯ МПР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 Руководитель субъекта профилактики, определенный постановлением комиссии ответственным за разработку и реализацию МПР, в течение 3 рабочих дней с даты получения постановления комиссии определяет кандидатуру куратора из числа специалистов (лиц), осуществляющих работу с семьей и деть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 момента его определения посещает семью с целью знакомства и анализа внутренних ресурс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оведенного анализа ресурсов семьи, во взаимодействии с представителями субъектов профилактики, иных заинтересованных ведомств, указанных в постановлении комиссии, и в соответствии с внесенными ими предложениями, при участии семьи и ребенка, разрабатывает проект МПР (приложение № 7) и представляет его на утверждение комиссии не позднее </w:t>
        <w:br/>
        <w:t>15 календарных дней со дня принятия постановления комиссии об организации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индивидуальной профилактическ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мплексную работу с семьей и ребенком, направленную на создание социально благоприятных условий для развития и воспитания ребенка, устанавливает с семьей доверительные отношения и оказывает содействие в своевременном получении семьей и ребенком услуг посредством взаимодействия с субъектами профилактики, обще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ет деятельность исполнителей по реализации мероприятий МПР, при участии в одном мероприятии нескольких исполнителей, определяет приоритетные направления их деятельности, формы их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Исполнители (должностные лица </w:t>
      </w:r>
      <w:r>
        <w:rPr>
          <w:i/>
          <w:sz w:val="28"/>
          <w:szCs w:val="28"/>
        </w:rPr>
        <w:t>субъект</w:t>
      </w:r>
      <w:r>
        <w:rPr>
          <w:rFonts w:eastAsia="Calibri"/>
          <w:i/>
          <w:iCs/>
          <w:sz w:val="28"/>
          <w:szCs w:val="28"/>
        </w:rPr>
        <w:t>ов профилактики, иных заинтересованных ведомст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в течение 10 </w:t>
      </w:r>
      <w:r>
        <w:rPr>
          <w:sz w:val="28"/>
          <w:szCs w:val="28"/>
        </w:rPr>
        <w:t>календарных</w:t>
      </w:r>
      <w:r>
        <w:rPr>
          <w:rFonts w:eastAsia="Calibri"/>
          <w:iCs/>
          <w:sz w:val="28"/>
          <w:szCs w:val="28"/>
        </w:rPr>
        <w:t xml:space="preserve"> дней после принятия постановления комиссии </w:t>
      </w:r>
      <w:r>
        <w:rPr>
          <w:sz w:val="28"/>
          <w:szCs w:val="28"/>
        </w:rPr>
        <w:t>об организации проведения межведомственной индивидуальной профилактической работы</w:t>
      </w:r>
      <w:r>
        <w:rPr>
          <w:rFonts w:eastAsia="Calibri"/>
          <w:iCs/>
          <w:sz w:val="28"/>
          <w:szCs w:val="28"/>
        </w:rPr>
        <w:t>,</w:t>
      </w:r>
      <w:r>
        <w:rPr>
          <w:sz w:val="28"/>
          <w:szCs w:val="28"/>
        </w:rPr>
        <w:t xml:space="preserve"> направляют свои предложения в проект МПР (приложение № 7) в субъект профилактики, ответственный за разработку и реализацию МПР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проводят индивидуальную профилактическую работу с семьей и ребенком в соответствии с мероприятиями МПР, в рамк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ПР разрабатывается на основе данных диагностики состояния и развития ребенка и реабилитационных ресурсов семьи и содержит задачи реабилитационной работы с ребенком и семьей, комплекс необходимых мероприятий, реализуемых специалистами субъектов профилактики, </w:t>
      </w:r>
      <w:r>
        <w:rPr>
          <w:rFonts w:eastAsia="Calibri"/>
          <w:iCs/>
          <w:sz w:val="28"/>
          <w:szCs w:val="28"/>
        </w:rPr>
        <w:t>иных заинтересованных ведомств,</w:t>
      </w:r>
      <w:r>
        <w:rPr>
          <w:sz w:val="28"/>
          <w:szCs w:val="28"/>
        </w:rPr>
        <w:t xml:space="preserve"> исходя из проблем и потребностей семьи и ребенка. Разработка мероприятий МПР осуществляется куратором и исполнителями в соответствии с их предложениями в рамках компетенции на срок не менее 6 месяце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Совместно разработанный проект МПР рассматривается на ближайшем заседании и утверждается постановлением комиссии (приложение № 6, № 7). По каждому из мероприятий МПР определяются ответственные исполнители, контрольные сроки и ожидаемый результат реализации мероприятия.</w:t>
      </w:r>
      <w:r>
        <w:rPr/>
        <w:t xml:space="preserve"> </w:t>
      </w:r>
      <w:r>
        <w:rPr>
          <w:sz w:val="28"/>
          <w:szCs w:val="28"/>
        </w:rPr>
        <w:t>Реализация утвержденных на заседаниях комиссии мероприятий МПР с семьей и ребенком является обязательной для всех субъектов профилактики и контролируется заместителем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обязательно присутствие лиц, в отношении которых рассматривается проект МПР. Рассмотрение материалов в отсутствие указанных лиц возможно в случаях, определенных пунктом 12 приложения № 1 к Постановлению № 335-п, при повторном надлежащем извещении указанных лиц о месте и времени проведения заседания комиссии с получением соответствующего уведомления, или при поступлении от указанных лиц ходатайства о рассмотрении материалов без их учас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в течение 5 рабочих дней со дня принятия постановления об утверждении МПР, если иные сроки не предусмотрены законодательством, обеспечивает вручение его копии и копии МПР субъектам профилактики, общественности, участвующим в его реализации, а также родителям (иным законным представителям) несовершеннолетнег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Контроль исполнения МПР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В целях обеспечения контроля за исполнением МП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исполнители, участвующие в реализации МП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беспечивают проведение мероприятий в рамках компетенции в сроки, обозначенные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отчеты о ходе реализации мероприятий МПР, в рамках компетенции, куратору в сроки, обозначенные в постановлении, по форме согласно приложению № 10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, при необходимости вносят предложения по изменению или внесению дополнительных мероприятий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ют куратора о значимых изменениях обстановки в семье (смена места жительства, места обучения детей, заключения несовершеннолетних или родителей под стражу, смерть несовершеннолетних или родителей и др.) и с учетом этих обстоятельств вносят предложения по изменению или внесению дополнительных мероприятий в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 анализ информации, поступившей от субъектов профилактики и иных заинтересованных ведомств, участвующих в реализации МПР, готовит обобщенный отчет о промежуточных результатах реализации МПР по форме согласно приложению № 10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эффективность процесса реабилитации семьи и ребенка в сроки, обозначенные в постановле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ю (на имя заместителя председателя комиссии) обобщенный отчет о промежуточных результатах работы с семьей и ребенком, по форме согласно приложению № 10 к настоя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у в сроки, обозначенные в постановлении, а также предложения по дальнейшей ресоциализации несовершеннолетнего и семьи (с приложением проекта плана мероприятий по социальной реабилитации в случае внесения изменений и дополнений для утверждения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щении реализации МПР по основаниям, предусмотренным пунктом 31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сведений о значимых изменениях обстановки в семье предоставляет соответствующую информацию с предложениями по изменению или внесению дополнительных мероприятий в МПР на ближайшее заседание комиссии для их утвер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на основании поступившего от куратора отчета вносит предложения о включении в повестку заседания комиссии вопроса о рассмотрении результатов реализации МПР (не реже 1 раза в 6 месяце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ственный секретарь комиссии</w:t>
      </w:r>
      <w:r>
        <w:rPr>
          <w:sz w:val="28"/>
          <w:szCs w:val="28"/>
        </w:rPr>
        <w:t xml:space="preserve"> по запросу субъекта профилактики или обращению исполнителя предоставляет копию обобщенного отчета о промежуточных результатах работы с семьей и ребен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омиссия по итогам реализации МПР рассматривает результаты эффективности процесса реабилитации семьи и ребенка с участием куратора, специалистов субъектов профилактики (исполнители), а также семьи и ребенка (за исключением случаев, определенных пунктом 12 приложения № 1 к Постановлению № 335-п), и принимает решение либо о продол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ПР со сроком не менее чем на 3 месяца, и внесении дополнительных мероприятий в отношении несовершеннолетнего и его семьи (приложение № 8) или о прекращении работы с ними (приложение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постановления о продолжении реализации МПР комиссией могут быть приняты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 смене куратора и субъекта профилактики (иного ведомства), ответственного за реализацию МП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ава исполнителей МП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обстоятельств, предусмотренных ведомственными нормативными правовыми актами, исключающих возможность проведения куратором и (или) исполнителем работы с семьей и несовершеннолетним, куратор предоставляет соответствующую информацию на ближайшее заседание комиссии, на котором принимается решение о смене субъекта профилактики и продолжении реализации МПР в соответствии с настоящим Регламентом.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Порядок ПРЕКРАЩЕНИЯ РЕАЛИЗАЦИИ МПР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опрос о прекращении реализации МПР решается на заседании комиссии, с оформлением соответствующего постановления (приложение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Основаниями прекращения реализации МПР в отношении несовершеннолетних и (или) семей, находящихся в СОП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лучшение социальной ситуации в семье в результате выполнения реабилитационных мероприятий в рамках МПР, обозначенных при утверждении МП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шение или ограничение родителей (иных законных представителей) родительских прав и (или) избрание формы устройства для детей, оставшихся без попечения родителей (иных законных представи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несовершеннолетнего, а также признание его в установленном законодательством Российской Федерации порядке безвестно отсутствующим или объявление умерш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стижение детьми возраста 18 лет, объявление несовершеннолетних полностью дееспособ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на места жительства семьи (выезд на постоянное место жительства за пределы муниципального района либо административного округа города Омска) с направлением информации в комиссию по территориальности (в пределах Омской области) о проведенных мероприятиях и их результа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ение несовершеннолетнего, находящегося в СОП, в учреждение уголовно-исполнительной сист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мещение несовершеннолетнего, находящегося в СОП, в специальное учебно-воспитательное учреждение закрыт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иные основания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в течение 5 рабочих дней со дня принятия постановления о прекращении МПР, направляет копию постановления субъектам профилактики, общественности, участвующим в ее реализации, а также в муниципальную комиссию по новому месту проживания в семьи в случае смены места жительства в пределах региона (с приложением информации, указанной в подпункте 5 пункта 31 настоящего Регла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сле вынесения комиссией постановления, предусматривающего решение о прекращении реализации МПР, для субъектов профилактики возникают основания для прекращения межведомственной индивидуальной профилактической работы с несовершеннолетним или семь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ОРГАНИЗАЦИЯ И ПРОВЕДЕНИЕ МЕЖВЕДОМСТВЕННОЙ ИНДИВИДУАЛЬНОЙ ПРОФИЛАКТИЧЕСКОЙ РАБОТЫ  </w:t>
        <w:br/>
        <w:t>С НЕСОВЕРШЕННОЛЕТНИМИ И (ИЛИ) СЕМЬЯМИ, НАХОДЯЩИМИСЯ В СОП,</w:t>
        <w:br/>
        <w:t xml:space="preserve">В ПЕРИОД ВЫЕЗДА НЕСОВЕРШЕННОЛЕТНЕГО В ДРУГОЙ МУНИЦИПАЛЬНЫЙ РАЙОН В ПРЕДЕЛАХ РЕГИОНА ИЛИ АДМИНИСТРАТИВНЫЙ ОКРУГ ГОРОДА ОМСКА ДЛЯ ПРОДОЛЖЕНИЯ ОБУЧЕНИЯ ИЛИ В СВЯЗИ С ИНЫМИ ОБСТОЯТЕЛЬСТВАМИ ДЛИТЕЛЬНОГО ВРЕМЕННОГО ПРЕБЫВАНИЯ (СВЫШЕ 90 ДНЕЙ) НЕСОВЕРШЕННОЛЕТНЕГО В ДРУГОМ МУНИЦИПАЛЬНОМ РАЙОНЕ В ПРЕДЕЛАХ РЕГИОНА ИЛИ АДМИНИСТРАТИВНОМ ОКРУГЕ ГОРОДА ОМСКА, НЕ СВЯЗАННЫМИ С ВРЕМЕННЫМ ПРЕБЫВАНИЕМ ДЕТЕЙ В ОРГАНИЗАЦИЯХ </w:t>
        <w:br/>
        <w:t xml:space="preserve">ДЛЯ ДЕТЕЙ-СИРОТ И ДЕТЕЙ, ОСТАВШИХСЯ БЕЗ ПОПЕЧЕНИЯ РОДИТЕЛЕЙ, СОЦИАЛЬНО-РЕАБИЛИТАЦИОННЫХ ЦЕНТРАХ ДЛЯ НЕСОВЕРШЕННОЛЕТНИХ, ИНЫХ ГОСУДАРСТВЕННЫХ УЧРЕЖДЕНИЯХ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В случае, если основанием для организации межведомственной индивидуальной профилактической работы является нахождение несовершеннолетнего в СОП вследствие его противоправного поведения, при условии, что несовершеннолетний длительное время фактически проживает по месту обучения (в течение учебного года) или по месту временного пребывания (СВЫШЕ 90 ДНЕЙ)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ет в муниципальную комиссию </w:t>
      </w:r>
      <w:r>
        <w:rPr>
          <w:i/>
          <w:sz w:val="28"/>
          <w:szCs w:val="28"/>
        </w:rPr>
        <w:t>по месту проживания семьи несовершеннолетнего, находящегося в СОП,</w:t>
      </w:r>
      <w:r>
        <w:rPr>
          <w:sz w:val="28"/>
          <w:szCs w:val="28"/>
        </w:rPr>
        <w:t xml:space="preserve"> соответствующую информацию с приложением подтверждающих документов и указанием сведений о месте обучения и нового проживания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комиссия по месту проживания семьи несовершеннолетнего, находящегося в СОП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упившей от куратора информации на ближайшем заседании принимает решение о прекращении реализации МПР в соответствии с подпунктом 5 пункта 31 настоящего 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субъект профилактики, который будет осуществлять сопровождение семьи несовершеннолетнего в период его обучения и обеспечивать взаимодействие законных представителей и иных членов семьи несовершеннолетнего с куратором МПР по новому месту проживания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е руководителю указанного субъекта профилактики в течение 3-х рабочих дней определить специалиста для работы с семьей и направить сведения о специалисте в комисс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-х рабочих дней после получения сведений о специалисте субъекта профилактики, определенного для работы с семьей, направляет информацию о несовершеннолетнем в комиссию по территориальности (в пределах Омской области) для организации МПР по месту нового проживания ребенка, сведения о проведенных мероприятиях в рамках ранее реализуемой МПР и их результатах, а также контакты специалиста субъекта профилактики, определенного для работы с семь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муниципальная комиссия по месту временного пребывания несовершеннолетнего, находящегося в СОП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ю МПР в отношении несовершеннолетнего, находящегося в СОП,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оисполнители реализации мероприятий МПР включает специалиста субъекта профилактики, определенного для работы с семьей несовершеннолетнего, находящегося в СО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 В случае, если основанием для организации межведомственной индивидуальной профилактической работы является нахождение семьи в СОП вследствие ненадлежащего исполнения родителями детей обязанностей по их воспитанию, обучению и (или) содержанию либо жестокого обращения с ними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ивает взаимодействие с руководителем образовательной организации, куда прибыл несовершеннолетний, который определяет специалиста для работы с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обеспечивает взаимодействие с представителями иных субъектов профилактики (органы внутренних дел, органы опеки и попечительства, органы и учреждения по делам молодежи и т.д. в зависимости от ситуации) для их привлечения к работе с несовершеннолетним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ляет в муниципальную комиссию </w:t>
      </w:r>
      <w:r>
        <w:rPr>
          <w:i/>
          <w:sz w:val="28"/>
          <w:szCs w:val="28"/>
        </w:rPr>
        <w:t>по месту проживания семьи СОП</w:t>
      </w:r>
      <w:r>
        <w:rPr>
          <w:sz w:val="28"/>
          <w:szCs w:val="28"/>
        </w:rPr>
        <w:t xml:space="preserve"> соответствующую информацию с указанием сведений о месте обучения и временного пребывания несовершеннолетнего, сведений о специалисте (специалистах), которые будут привлечены к работе с несовершеннолетним, и планируемых ими мероприятий, для внесения изменений и дополнений в утвержденную МПР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ая комиссия по месту проживания семьи СОП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ступившей от куратора информации на ближайшем заседании принимает решение о внесении изменений и дополнений в МПР в соответствии с пунктом 29 Регламента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ОРГАНИЗАЦИЯ И ПРОВЕДЕНИЕ МЕЖВЕДОМСТВЕННОЙ ИНДИВИДУАЛЬНОЙ ПРОФИЛАКТИЧЕСКОЙ РАБОТЫ </w:t>
        <w:br/>
        <w:t>С НЕСОВЕРШЕННОЛЕТНИМИ И (ИЛИ) СЕМЬЯМИ, НАХОДЯЩИМИСЯ В СОП,</w:t>
        <w:br/>
        <w:t xml:space="preserve">В ПЕРИОД ВРЕМЕННОГО ПРЕБЫВАНИЯ ДЕТЕЙ В ОРГАНИЗАЦИЯХ </w:t>
        <w:br/>
        <w:t xml:space="preserve">ДЛЯ ДЕТЕЙ-СИРОТ И ДЕТЕЙ, ОСТАВШИХСЯ БЕЗ ПОПЕЧЕНИЯ РОДИТЕЛЕЙ, СОЦИАЛЬНО-РЕАБИЛИТАЦИОННЫХ ЦЕНТРАХ ДЛЯ НЕСОВЕРШЕННОЛЕТНИХ, ИНЫХ ГОСУДАРСТВЕННЫХ УЧРЕЖДЕНИЯХ  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помещения несовершеннолетнего, находящегося в СОП, в том числе проживающего в семье, находящейся в СОП, в отношении которых реализуется МПР, в организацию для детей-сирот и детей, оставшихся без попечения родителей, социально-реабилитационный центр для несовершеннолетних, иное государственное учреждение организация и проведение межведомственной индивидуальной профилактической работы осуществляется в соответствии с порядком межведомственного взаимодействия при проведении индивидуальной профилактической работы с семьями в период временного пребывания детей в организациях для детей-сирот и детей, оставшихся без попечения родителей, социально-реабилитационных центрах для несовершеннолетних, иных государственных учреждениях, утвержденным постановление областной комиссии от 24.09.2019 № 4/09-2019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уководители субъектов профилактики (органы внутренних дел, учреждения социального обслуживания, уголовно-исполнительная инспекция) ежеквартально в срок до 15 числа, следующего за отчетным периодом, направляют в комиссию сведения о несовершеннолетних и семьях, состоящих на ведомственном учете, по форме согласно приложению № 11 настоящего Регламента, для проведения персонифицированной сверки и организации межведомственной индивидуальной профилактической работы в отношении несовершеннолетних и (или) семей, находящихся в СОП, и нуждающихся в социальной помощи и реабилитации, в соответствии с разделам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В целях координации деятельности субъектов профилактики в части организации и проведения межведомственной индивидуальной профилактической работы с несовершеннолетними и семьями, находящимися в СОП, комиссии не менее двух раз в год анализируют состояние и эффективность деятельности субъектов профилактики, иных заинтересованных ведомств в данном направлении,  обсуждают указанные вопросы на расширенных заседаниях комиссии с оценкой деятельности всех субъектов профилактики, иных заинтересованных ведомств, и   принятием соответствующих постановлений, направленных на совершенствование деятельности в данном на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Ежеквартально комиссии анализируют работу субъектов профилактики и иных заинтересованных ведомств по реализации МПР. Обобщенные статистические данные представляются в областную комиссию. Форма отчета утверждается постановлением областной комисс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делам несовершеннолетних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О Н Н О Е      П И С Ь М 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, выявившего фак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доводит до Вашего сведения, что выявлен факт возможного </w:t>
        <w:br/>
        <w:t>нарушения прав и законных интересов ребенка (детей)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етей, возрас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>несовершеннолетний вследствие безнадзорности или беспризорности находится в обстановке, представляющей опасность для его жизни или здоровья, поскольку (указываются обстоятельства с приложением подтверждающих документов)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>несовершеннолетний находится</w:t>
      </w:r>
      <w:r>
        <w:rPr>
          <w:sz w:val="28"/>
          <w:szCs w:val="28"/>
        </w:rPr>
        <w:t xml:space="preserve"> в обстановке, не отвечающей требованиям к его воспитанию или содержанию в связи с отсутствием контроля за его поведением вследствие неисполнения исполнения обязанностей по его воспитанию, обучению и (или) содержанию со стороны родителей или иных законных представителей либо должностных лиц </w:t>
      </w:r>
      <w:r>
        <w:rPr>
          <w:sz w:val="28"/>
          <w:szCs w:val="28"/>
          <w:lang w:eastAsia="en-US"/>
        </w:rPr>
        <w:t>(указываются обстоятельства с приложением подтверждающих документов)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>несовершеннолетний вследствие безнадзорности совершает правонарушения или антиобщественные действия (указываются какие с приложением подтверждающих документов) 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lang w:eastAsia="en-US"/>
        </w:rPr>
        <w:t>несовершеннолетний подвергся насилию (жестокому обращению) в семье (указываются обстоятельства с приложением подтверждающих документов)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шу рассмотреть вопрос о признании несовершеннолетнего (-них) и (или) семьи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нные несовершеннолетних и (или) семьи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социально опасном положении, организовать проведение межведомственной индивидуальной профилактической работы и утвердить межведомственную программу индивидуальной профилактическ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….. л. в 1 эк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/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подпись)              (расшифровк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24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жилищно-бытовых и материальных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несовершеннолетн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составления акта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ступления информации о семье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явления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Состав семьи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08"/>
        <w:gridCol w:w="1441"/>
        <w:gridCol w:w="1626"/>
        <w:gridCol w:w="1287"/>
        <w:gridCol w:w="1675"/>
      </w:tblGrid>
      <w:tr>
        <w:trPr>
          <w:trHeight w:val="30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ов семьи, проживающих совмест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-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ствен-ные отно-ш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-ющий личность (при наличии), серия, номер, когда и кем выдан, контактный телеф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Место работы, источник дох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несовершеннолетнего с указанием класса (или место работы, должность)</w:t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Категория семьи (отметить в случае соответствия):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260"/>
        <w:gridCol w:w="2275"/>
      </w:tblGrid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инокая(ий) мать (оте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ол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е род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де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</w:rPr>
            </w:pPr>
            <w:r>
              <w:rPr>
                <w:rFonts w:eastAsia="Calibri"/>
              </w:rPr>
              <w:t>Семья с детьми – инвалид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оим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eastAsia="Calibri"/>
              </w:rPr>
              <w:t xml:space="preserve">Один из родителей </w:t>
            </w:r>
            <w:r>
              <w:rPr/>
              <w:t xml:space="preserve">(иных законных представителей) – </w:t>
            </w:r>
            <w:r>
              <w:rPr>
                <w:rFonts w:eastAsia="Calibri"/>
              </w:rPr>
              <w:t>инвали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eastAsia="Calibri"/>
              </w:rPr>
            </w:pPr>
            <w:r>
              <w:rPr>
                <w:rFonts w:eastAsia="Calibri"/>
              </w:rPr>
              <w:t>Мигранты, беженцы, вынужденные переселен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eastAsia="Calibri"/>
              </w:rPr>
              <w:t xml:space="preserve">Оба родителя </w:t>
            </w:r>
            <w:r>
              <w:rPr/>
              <w:t xml:space="preserve">(иные законные представители) – </w:t>
            </w:r>
            <w:r>
              <w:rPr>
                <w:rFonts w:eastAsia="Calibri"/>
              </w:rPr>
              <w:t>инвали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щающая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Жилищные условия (нужное отметить)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4"/>
        <w:gridCol w:w="3782"/>
        <w:gridCol w:w="766"/>
      </w:tblGrid>
      <w:tr>
        <w:trPr>
          <w:trHeight w:val="534" w:hRule="atLeast"/>
        </w:trPr>
        <w:tc>
          <w:tcPr>
            <w:tcW w:w="10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ые условия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, количество комн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ный дом, кв.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ьная комната в квартир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тхое жиль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мунальная кварти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 постоянного жил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жилья: _____________________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достаток семьи: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rFonts w:eastAsia="Calibri"/>
        </w:rPr>
        <w:t>Условия жизни несовершеннолетнего (нужное отметить): отдельная комната, уголок в общей комнате, свой письменный стол, др. 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неблагополучия (отметить один или несколько признаков, указать в скобках, к какому несовершеннолетнему относится признак неблагополучия):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беспризорность несовершеннолетних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безнадзорность несовершеннолетних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совершение несовершеннолетними правонарушений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употребление несовершеннолетними алкогольных напитков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употребление несовершеннолетними психоактивных (за исключением алкогольных напитков) веществ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совершение несовершеннолетним иных антиобщественных действий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родители (иные законные представители) несовершеннолетних не исполняют своих обязанностей по их воспитанию, обучению и (или) содержанию 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родители (иные законные представители) несовершеннолетних отрицательно влияют на их поведение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родители (иные законные представители) несовершеннолетних жестоко обращаются с ними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родители (иные законные представители) несовершеннолетних злоупотребляют алкоголем и (или) употребляют иные психоактивные вещества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никто из родителей (иных законных представителей) несовершеннолетних не работает по зависящим от них причин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яющая, иная информация о неблагополуч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еблагополучия на ребенка: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: 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семья (несовершеннолетний) предположительно находится в социально опасном положении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семья (несовершеннолетний) предположительно находится в трудной жизненной ситуации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семья (несовершеннолетний) предположительно не находится ни в социально опасном положении, ни в иной трудной жизненной ситуации </w:t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(учреждения) ______________________ Ф.И.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 »_________________20   г.                                        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</w:t>
      </w:r>
      <w:r>
        <w:rPr/>
        <w:t>(населенный пунк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ия по делам несовершеннолетних и защите их прав _______________________  муниципального района Омской области в составе: </w:t>
      </w:r>
    </w:p>
    <w:p>
      <w:pPr>
        <w:pStyle w:val="Normal"/>
        <w:rPr/>
      </w:pPr>
      <w:r>
        <w:rPr/>
        <w:t>председательствующего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членов комиссии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омощника прокурора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в материалы от «______»    ___________________ 20____г, поступившие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тношении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место жительства, занят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240"/>
        <w:jc w:val="both"/>
        <w:rPr/>
      </w:pPr>
      <w:r>
        <w:rPr/>
        <w:t>- несовершеннолетний находится в социально опасном положении (указать обстоятельства нахождения несовершеннолетнего и (или) семьи в социально опасном положении);</w:t>
      </w:r>
    </w:p>
    <w:p>
      <w:pPr>
        <w:pStyle w:val="Normal"/>
        <w:ind w:firstLine="240"/>
        <w:jc w:val="both"/>
        <w:rPr/>
      </w:pPr>
      <w:r>
        <w:rPr/>
        <w:t>- семья находится в социально опасном положении (указать обстоятельства нахождения несовершеннолетнего и (или) семьи в социально опасном положении);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 xml:space="preserve">Учитывая изложенное, руководствуясь </w:t>
      </w:r>
      <w:r>
        <w:rPr>
          <w:b/>
        </w:rPr>
        <w:t>ст. 5 Федерального Закона РФ от 24 июня 1999 года № 120-ФЗ «Об основах системы профилактики безнадзорности и правонарушений несовершеннолетних»,</w:t>
      </w:r>
      <w:r>
        <w:rPr>
          <w:b/>
          <w:bCs/>
          <w:iCs/>
        </w:rPr>
        <w:t xml:space="preserve"> п. 7 Постановления Правительства РФ от 06 ноября 2013 года № 995 «Об утверждении Примерного положения о комиссиях по делам несовершеннолетних и защите их пра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9"/>
        <w:jc w:val="both"/>
        <w:rPr/>
      </w:pPr>
      <w:r>
        <w:rPr/>
        <w:t xml:space="preserve">1. Признать ____________________________________________________________________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есовершеннолетнего и (или) семью, указать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ходящимися в социально опасном полож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ля оказания правовой, психолого-педагогический, социально-реабилитационной и иной помощи организовать проведение межведомственной индивидуальной профилактической работы в отношении _____________________________________________________________________.</w:t>
      </w:r>
    </w:p>
    <w:p>
      <w:pPr>
        <w:pStyle w:val="Normal"/>
        <w:ind w:left="2760" w:firstLine="640"/>
        <w:rPr>
          <w:sz w:val="20"/>
          <w:szCs w:val="20"/>
        </w:rPr>
      </w:pPr>
      <w:r>
        <w:rPr>
          <w:sz w:val="20"/>
          <w:szCs w:val="20"/>
        </w:rPr>
        <w:t>(несовершеннолетнего, семьи, указать данные)</w:t>
      </w:r>
    </w:p>
    <w:p>
      <w:pPr>
        <w:pStyle w:val="Normal"/>
        <w:ind w:right="-286" w:firstLine="360"/>
        <w:rPr/>
      </w:pPr>
      <w:r>
        <w:rPr/>
        <w:t xml:space="preserve">3. Определить ответственным за разработку и реализацию </w:t>
      </w:r>
      <w:r>
        <w:rPr>
          <w:i/>
        </w:rPr>
        <w:t>межведомственной программы индивидуальной профилактической работы</w:t>
      </w:r>
      <w:r>
        <w:rPr/>
        <w:t xml:space="preserve"> __________________________________________           </w:t>
      </w:r>
    </w:p>
    <w:p>
      <w:pPr>
        <w:pStyle w:val="Normal"/>
        <w:ind w:right="-286" w:firstLine="360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 xml:space="preserve">(наименование субъекта профилактики, </w:t>
      </w:r>
      <w:r>
        <w:rPr>
          <w:i/>
          <w:sz w:val="20"/>
          <w:szCs w:val="20"/>
        </w:rPr>
        <w:t>общественности)</w:t>
      </w:r>
    </w:p>
    <w:p>
      <w:pPr>
        <w:pStyle w:val="Normal"/>
        <w:ind w:firstLine="360"/>
        <w:jc w:val="both"/>
        <w:rPr/>
      </w:pPr>
      <w:r>
        <w:rPr/>
        <w:t xml:space="preserve">4. Для участия в разработке и реализации межведомственной программы индивидуальной профилактической работы привлечь следующие органы и учреждения системы профилактики (указать, какие). </w:t>
      </w:r>
    </w:p>
    <w:p>
      <w:pPr>
        <w:pStyle w:val="Normal"/>
        <w:ind w:firstLine="360"/>
        <w:jc w:val="both"/>
        <w:rPr/>
      </w:pPr>
      <w:r>
        <w:rPr/>
        <w:t>5. Органам и учреждениям системы профилактики, указанным в п. 4 настоящего постановления, в срок до «______» ___________________ 20____г. (</w:t>
      </w:r>
      <w:r>
        <w:rPr>
          <w:i/>
        </w:rPr>
        <w:t xml:space="preserve">не более 10 календарных дней с момента принятия постановления) </w:t>
      </w:r>
      <w:r>
        <w:rPr/>
        <w:t>направить в орган, ответственный за реализацию межведомственной программы индивидуальной профилактической работы, предложения в межведомственную программу индивидуальной профилактической работы с семьей и ребенком (в соответствии с формой приложения № 7 настоящего Регламента).</w:t>
      </w:r>
    </w:p>
    <w:p>
      <w:pPr>
        <w:pStyle w:val="Normal"/>
        <w:ind w:firstLine="360"/>
        <w:jc w:val="both"/>
        <w:rPr/>
      </w:pPr>
      <w:r>
        <w:rPr/>
        <w:t>6. Органу (учреждению) системы профилактики, (общественности), указанному в п. 3 настоящего постановления, в срок до «______»  ___________________ 20____г. (</w:t>
      </w:r>
      <w:r>
        <w:rPr>
          <w:i/>
        </w:rPr>
        <w:t>не более 15 календарных дней с момента принятия постановления)</w:t>
      </w:r>
      <w:r>
        <w:rPr/>
        <w:t xml:space="preserve"> предоставить в комиссию по делам несовершеннолетних и защите их прав сведения о кураторе и проект межведомственной программы индивидуальной профилактической работы для утверждения. </w:t>
      </w:r>
    </w:p>
    <w:p>
      <w:pPr>
        <w:pStyle w:val="Normal"/>
        <w:ind w:firstLine="360"/>
        <w:jc w:val="both"/>
        <w:rPr/>
      </w:pPr>
      <w:r>
        <w:rPr/>
        <w:t xml:space="preserve">7. Копию постановления направить территориальному администратору для внесения сведений в территориальный банк данных о </w:t>
      </w:r>
      <w:r>
        <w:rPr>
          <w:lang w:eastAsia="en-US"/>
        </w:rPr>
        <w:t>несовершеннолетних и семьях, находящихся в социально опасном положении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 »_________________20    г.                                        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</w:t>
      </w:r>
      <w:r>
        <w:rPr/>
        <w:t>(населенный пунк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ия по делам несовершеннолетних и защите их прав _______________________  муниципального района Омской области в составе: </w:t>
      </w:r>
    </w:p>
    <w:p>
      <w:pPr>
        <w:pStyle w:val="Normal"/>
        <w:rPr/>
      </w:pPr>
      <w:r>
        <w:rPr/>
        <w:t>председательствующего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членов комиссии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омощника прокурора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в материалы от «______»    ___________________ 20____г, поступившие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тношении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место жительства, занят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- несовершеннолетний находится в трудной жизненной ситуации _______________________________________________________________________________.</w:t>
      </w:r>
    </w:p>
    <w:p>
      <w:pPr>
        <w:pStyle w:val="Normal"/>
        <w:jc w:val="center"/>
        <w:rPr/>
      </w:pPr>
      <w:r>
        <w:rPr/>
        <w:t>(указать обстоятель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 изложенное, руководствуясь </w:t>
      </w:r>
      <w:r>
        <w:rPr>
          <w:b/>
        </w:rPr>
        <w:t xml:space="preserve">ст. 12, 13 Федерального Закона РФ </w:t>
        <w:br/>
        <w:t>от 24 июня 1999 года № 120-ФЗ «Об основах системы профилактики безнадзорности и правонарушений несовершеннолетних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Для оказания социальной реабилитации несовершеннолетнего 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данные)</w:t>
      </w:r>
    </w:p>
    <w:p>
      <w:pPr>
        <w:pStyle w:val="Normal"/>
        <w:jc w:val="both"/>
        <w:rPr/>
      </w:pPr>
      <w:r>
        <w:rPr/>
        <w:t>передать материалы в учреждения социального обслуживания для организации дальнейшей работы.</w:t>
      </w:r>
    </w:p>
    <w:p>
      <w:pPr>
        <w:pStyle w:val="Normal"/>
        <w:tabs>
          <w:tab w:val="clear" w:pos="708"/>
          <w:tab w:val="left" w:pos="2709" w:leader="none"/>
        </w:tabs>
        <w:ind w:left="720" w:hanging="0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(фамилия, имя, отчество)</w:t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№ 5 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 »_________________20   г.                                        ____________________________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</w:t>
      </w:r>
      <w:r>
        <w:rPr/>
        <w:t>(населенный пунк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ия по делам несовершеннолетних и защите их прав _______________________  муниципального района Омской области в составе: </w:t>
      </w:r>
    </w:p>
    <w:p>
      <w:pPr>
        <w:pStyle w:val="Normal"/>
        <w:rPr/>
      </w:pPr>
      <w:r>
        <w:rPr/>
        <w:t>председательствующего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членов комиссии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омощника прокурора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в материалы от «______»    ___________________ 20____г, поступившие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чре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тношении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 место жительства, занят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обходимость участия в реабилитационной работе с несовершеннолетним с несовершеннолетним, находящимся в трудной жизненной ситуации, и членами его семьи субъектов профилактики (указать обоснование необходимости организации МП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 xml:space="preserve">Учитывая изложенное, руководствуясь </w:t>
      </w:r>
      <w:r>
        <w:rPr>
          <w:b/>
        </w:rPr>
        <w:t>ст. 5 Федерального Закона РФ от 24 июня 1999 года № 120-ФЗ «Об основах системы профилактики безнадзорности и правонарушений несовершеннолетних»,</w:t>
      </w:r>
      <w:r>
        <w:rPr>
          <w:b/>
          <w:bCs/>
          <w:iCs/>
        </w:rPr>
        <w:t xml:space="preserve"> п. 7 Постановления Правительства РФ от 06 ноября 2013 года № 995 «Об утверждении Примерного положения о комиссиях по делам несовершеннолетних и защите их пра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both"/>
        <w:rPr/>
      </w:pPr>
      <w:r>
        <w:rPr/>
        <w:t>1. Для оказания правовой, психолого-педагогический, социально-реабилитационной и иной помощи организовать проведение межведомственной индивидуальной профилактической работы в отношении _____________________________________________________________________.</w:t>
      </w:r>
    </w:p>
    <w:p>
      <w:pPr>
        <w:pStyle w:val="Normal"/>
        <w:ind w:left="2760" w:firstLine="708"/>
        <w:rPr>
          <w:sz w:val="20"/>
          <w:szCs w:val="20"/>
        </w:rPr>
      </w:pPr>
      <w:r>
        <w:rPr>
          <w:sz w:val="20"/>
          <w:szCs w:val="20"/>
        </w:rPr>
        <w:t>(несовершеннолетнего, семьи, указать данные)</w:t>
      </w:r>
    </w:p>
    <w:p>
      <w:pPr>
        <w:pStyle w:val="Normal"/>
        <w:ind w:right="-28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firstLine="708"/>
        <w:rPr/>
      </w:pPr>
      <w:r>
        <w:rPr/>
        <w:t xml:space="preserve">2. Определить ответственным за разработку и реализацию </w:t>
      </w:r>
      <w:r>
        <w:rPr>
          <w:i/>
        </w:rPr>
        <w:t>межведомственной программы индивидуальной профилактической работы</w:t>
      </w:r>
      <w:r>
        <w:rPr/>
        <w:t xml:space="preserve"> _________________________________________________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наименование субъекта профилактики, </w:t>
      </w:r>
      <w:r>
        <w:rPr>
          <w:i/>
          <w:sz w:val="20"/>
          <w:szCs w:val="20"/>
        </w:rPr>
        <w:t>общественности)</w:t>
      </w:r>
    </w:p>
    <w:p>
      <w:pPr>
        <w:pStyle w:val="Normal"/>
        <w:ind w:firstLine="708"/>
        <w:jc w:val="both"/>
        <w:rPr/>
      </w:pPr>
      <w:r>
        <w:rPr/>
        <w:t xml:space="preserve">3. Для участия в разработке и реализации межведомственной программы индивидуальной профилактической работы привлечь следующие органы и учреждения системы профилактики (указать, какие). </w:t>
      </w:r>
    </w:p>
    <w:p>
      <w:pPr>
        <w:pStyle w:val="Normal"/>
        <w:ind w:firstLine="708"/>
        <w:jc w:val="both"/>
        <w:rPr/>
      </w:pPr>
      <w:r>
        <w:rPr/>
        <w:t>4. Органам и учреждениям системы профилактики, указанным в п. 3 настоящего постановления, в срок до «______» ___________________ 20____г. (</w:t>
      </w:r>
      <w:r>
        <w:rPr>
          <w:i/>
        </w:rPr>
        <w:t xml:space="preserve">не более 10 календарных дней с момента принятия постановления) </w:t>
      </w:r>
      <w:r>
        <w:rPr/>
        <w:t>направить в орган, ответственный за реализацию межведомственной программы индивидуальной профилактической работы, предложения в межведомственную программу индивидуальной профилактической работы с семьей и ребенком (в соответствии с формой приложения № 7 настоящего Регламента).</w:t>
      </w:r>
    </w:p>
    <w:p>
      <w:pPr>
        <w:pStyle w:val="Normal"/>
        <w:ind w:firstLine="708"/>
        <w:jc w:val="both"/>
        <w:rPr/>
      </w:pPr>
      <w:r>
        <w:rPr/>
        <w:t>5. Органу (учреждению) системы профилактики, (общественности), указанному в п. 2 настоящего постановления, в срок до «______»  ___________________ 20____г. (</w:t>
      </w:r>
      <w:r>
        <w:rPr>
          <w:i/>
        </w:rPr>
        <w:t>не более 15 календарных дней с момента принятия постановления)</w:t>
      </w:r>
      <w:r>
        <w:rPr/>
        <w:t xml:space="preserve"> предоставить в комиссию по делам несовершеннолетних и защите их прав сведения о кураторе и проект межведомственной программы индивидуальной профилактической работы для утверждени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</w:rPr>
        <w:t>________________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 »_________________20   г.                                     ____________________________</w:t>
      </w:r>
    </w:p>
    <w:p>
      <w:pPr>
        <w:pStyle w:val="Normal"/>
        <w:ind w:left="4052" w:firstLine="708"/>
        <w:jc w:val="center"/>
        <w:rPr/>
      </w:pPr>
      <w:r>
        <w:rPr/>
        <w:t>(населенный пунк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иссия по делам несовершеннолетних и защите их прав ______________________ муниципального района Омской области в состав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ующего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комиссии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а прокурора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 Установила: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/>
        <w:t xml:space="preserve">Руководствуясь </w:t>
      </w:r>
      <w:r>
        <w:rPr>
          <w:b/>
        </w:rPr>
        <w:t>ст. 5 Федерального Закона РФ от 24 июня 1999 года № 120-ФЗ «Об основах системы профилактики безнадзорности и правонарушений несовершеннолетних»,</w:t>
      </w:r>
      <w:r>
        <w:rPr>
          <w:b/>
          <w:bCs/>
          <w:iCs/>
        </w:rPr>
        <w:t xml:space="preserve"> </w:t>
        <w:br/>
        <w:t>п. 7 Постановления Правительства РФ от 06 ноября 2013 года № 995 «Об утверждении Примерного положения о комиссиях по делам несовершеннолетних и защите их пра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680"/>
        <w:jc w:val="both"/>
        <w:rPr/>
      </w:pPr>
      <w:r>
        <w:rPr/>
        <w:t xml:space="preserve">1. Утвердить межведомственную программу индивидуальной профилактической работы (МПР) в отношении ___________________________________________ (прилагается). </w:t>
      </w:r>
    </w:p>
    <w:p>
      <w:pPr>
        <w:pStyle w:val="Normal"/>
        <w:ind w:firstLine="68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есовершеннолетнего, семьи, указать данные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Назначить куратором реализации МПР 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 куратора, должность, субъект профилактики)</w:t>
      </w:r>
    </w:p>
    <w:p>
      <w:pPr>
        <w:pStyle w:val="Normal"/>
        <w:jc w:val="both"/>
        <w:rPr/>
      </w:pPr>
      <w:r>
        <w:rPr/>
        <w:tab/>
        <w:t>3. Органам и учреждениям системы профилактики, указанным в приложении                            к настоящему постановлению, в срок до «______» ___________________ 20____г. в соответствии с направлениями реабилитации, определенными в приложении, представить куратору отчет о результатах реализации мероприятий МПР.</w:t>
      </w:r>
    </w:p>
    <w:p>
      <w:pPr>
        <w:pStyle w:val="Normal"/>
        <w:jc w:val="both"/>
        <w:rPr/>
      </w:pPr>
      <w:r>
        <w:rPr/>
        <w:tab/>
        <w:t xml:space="preserve">4. Куратору реализации МПР в срок до «______» _________________ 20____г. представить в комиссию обобщенный отчет о результатах реализации МПР и предложения по дальнейшей ресоциализации несовершеннолетнего, семьи. 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председателя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(фамилия, имя, отчество)</w:t>
      </w:r>
      <w:r>
        <w:br w:type="page"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>
          <w:i/>
          <w:i/>
        </w:rPr>
      </w:pPr>
      <w:r>
        <w:rPr>
          <w:i/>
        </w:rPr>
        <w:t xml:space="preserve">Обратная сторона постановления 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Копия постановления вручена: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Несовершеннолетний, родители (иные законные представители) 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Куратор 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ab/>
        <w:t xml:space="preserve">        (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Исполнители 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7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516" w:hRule="atLeast"/>
        </w:trPr>
        <w:tc>
          <w:tcPr>
            <w:tcW w:w="477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комиссии по дел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х и защите их прав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__» _________________ 20___ года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ежведомственнАЯ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й профилактической раб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несовершеннолетнего (семь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жива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/>
        <w:t>Совместно проживающие члены семь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51"/>
        <w:gridCol w:w="3811"/>
        <w:gridCol w:w="1969"/>
        <w:gridCol w:w="3008"/>
      </w:tblGrid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/п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утверждения МПР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4806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Несовершеннолетний находится в социально опасном положен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Семья находится в социально опасном положении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совершеннолетний, проживающий в семье, подвергся насилию (жестокому обраще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Ребенок из категории определенных под опеку (попечительство), нуждается в социальной помощи и  реабилитаци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ратор реализации МПР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.И.О.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</w:rPr>
        <w:t xml:space="preserve">Место работы, должность: </w:t>
      </w:r>
      <w:r>
        <w:rPr>
          <w:b/>
          <w:sz w:val="26"/>
          <w:szCs w:val="26"/>
          <w:u w:val="single"/>
        </w:rPr>
        <w:t xml:space="preserve">_____________________________________________,    </w:t>
        <w:br/>
      </w:r>
      <w:r>
        <w:rPr>
          <w:b/>
        </w:rPr>
        <w:t xml:space="preserve">Телефон:  </w:t>
      </w:r>
      <w:r>
        <w:rPr>
          <w:b/>
          <w:sz w:val="26"/>
          <w:szCs w:val="26"/>
          <w:u w:val="single"/>
        </w:rPr>
        <w:t>____________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оциальной реабилит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социально-бытовой реабилитации</w:t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18"/>
        <w:gridCol w:w="1925"/>
        <w:gridCol w:w="2569"/>
        <w:gridCol w:w="2849"/>
      </w:tblGrid>
      <w:tr>
        <w:trPr>
          <w:trHeight w:val="10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5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</w:rPr>
        <w:t xml:space="preserve"> </w:t>
      </w:r>
      <w:r>
        <w:rPr/>
        <w:t>Мероприятия по социально-педагогической реабилитации</w:t>
      </w:r>
    </w:p>
    <w:tbl>
      <w:tblPr>
        <w:tblW w:w="106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7"/>
        <w:gridCol w:w="1598"/>
        <w:gridCol w:w="2726"/>
        <w:gridCol w:w="3090"/>
      </w:tblGrid>
      <w:tr>
        <w:trPr>
          <w:trHeight w:val="10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5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социально-медицинской реабилитации 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2"/>
        <w:gridCol w:w="1608"/>
        <w:gridCol w:w="2742"/>
        <w:gridCol w:w="3108"/>
      </w:tblGrid>
      <w:tr>
        <w:trPr>
          <w:trHeight w:val="10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6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социально-психологической реабилитации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07"/>
        <w:gridCol w:w="1611"/>
        <w:gridCol w:w="2747"/>
        <w:gridCol w:w="3114"/>
      </w:tblGrid>
      <w:tr>
        <w:trPr>
          <w:trHeight w:val="10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6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социально-правовой реабилитации</w:t>
      </w:r>
    </w:p>
    <w:tbl>
      <w:tblPr>
        <w:tblW w:w="107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2"/>
        <w:gridCol w:w="1608"/>
        <w:gridCol w:w="2742"/>
        <w:gridCol w:w="3108"/>
      </w:tblGrid>
      <w:tr>
        <w:trPr>
          <w:trHeight w:val="10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6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организации досуга и занятости несовершеннолетних детей</w:t>
      </w:r>
    </w:p>
    <w:tbl>
      <w:tblPr>
        <w:tblW w:w="10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99"/>
        <w:gridCol w:w="1605"/>
        <w:gridCol w:w="2738"/>
        <w:gridCol w:w="3290"/>
      </w:tblGrid>
      <w:tr>
        <w:trPr>
          <w:trHeight w:val="10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организации занятости родителей (иных законных представителей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64"/>
        <w:gridCol w:w="1584"/>
        <w:gridCol w:w="2702"/>
        <w:gridCol w:w="3247"/>
      </w:tblGrid>
      <w:tr>
        <w:trPr>
          <w:trHeight w:val="11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перечень задач из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комендаций МТСР)</w:t>
            </w:r>
          </w:p>
        </w:tc>
      </w:tr>
      <w:tr>
        <w:trPr>
          <w:trHeight w:val="6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я по дальнейшей ресоциализации несовершеннолетнего, семьи </w:t>
      </w:r>
      <w:r>
        <w:rPr>
          <w:i/>
          <w:sz w:val="28"/>
          <w:szCs w:val="28"/>
        </w:rPr>
        <w:t>(заполняется по истечение 3 месяцев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уратор реализации МПР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.И.О.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/>
        <w:t xml:space="preserve">Место работы, должность: </w:t>
      </w:r>
      <w:r>
        <w:rPr>
          <w:sz w:val="26"/>
          <w:szCs w:val="26"/>
          <w:u w:val="single"/>
        </w:rPr>
        <w:t xml:space="preserve">_____________________________________________,    </w:t>
        <w:br/>
      </w:r>
      <w:r>
        <w:rPr/>
        <w:t xml:space="preserve">Телефон:  </w:t>
      </w:r>
      <w:r>
        <w:rPr>
          <w:sz w:val="26"/>
          <w:szCs w:val="26"/>
          <w:u w:val="single"/>
        </w:rPr>
        <w:t>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ополнительная информация о несовершеннолетних и семье, признанных находящимися в социально опасном положении </w:t>
        <w:br/>
        <w:t xml:space="preserve">(заполняется куратором, остается в комиссии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 xml:space="preserve">Вид семьи, в которой воспитываются несовершеннолетние </w:t>
        <w:br/>
      </w:r>
      <w:r>
        <w:rPr>
          <w:b/>
          <w:i/>
        </w:rPr>
        <w:t>(отметить один из пунктов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8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86"/>
      </w:tblGrid>
      <w:tr>
        <w:trPr>
          <w:trHeight w:val="5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Полна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Семья с одной матерью</w:t>
            </w:r>
          </w:p>
        </w:tc>
      </w:tr>
      <w:tr>
        <w:trPr>
          <w:trHeight w:val="5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Семья с одним отцом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Опекунская семья;</w:t>
            </w:r>
          </w:p>
        </w:tc>
      </w:tr>
      <w:tr>
        <w:trPr>
          <w:trHeight w:val="53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Приемная семь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>
                <w:sz w:val="26"/>
                <w:szCs w:val="26"/>
              </w:rPr>
              <w:t>Детский д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 xml:space="preserve">Особенности семьи, в которой воспитываются несовершеннолетние </w:t>
        <w:br/>
      </w:r>
      <w:r>
        <w:rPr>
          <w:b/>
          <w:i/>
        </w:rPr>
        <w:t>(отметить один из пункт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9"/>
      </w:tblGrid>
      <w:tr>
        <w:trPr>
          <w:trHeight w:val="27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Благополучна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Семья находится в трудной жизненной ситуации</w:t>
            </w:r>
          </w:p>
        </w:tc>
      </w:tr>
      <w:tr>
        <w:trPr>
          <w:trHeight w:val="27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Семья находится в социально опасном положении: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>- Педагогически некомпетентная (</w:t>
            </w:r>
            <w:r>
              <w:rPr>
                <w:i/>
                <w:sz w:val="26"/>
                <w:szCs w:val="26"/>
              </w:rPr>
              <w:t>семья имеет низкий социальный статус, низкий материальный уровень, низкий социально-культурный статус, родители не владеют культурой воспитания, т.е. отсутствует единство требований, ребёнок безнадзорен, имеют место жестокое обращение, систематические физические наказания, низкая осведомлённость об интересах и поведении ребёнка вне школы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- Конфликтная </w:t>
            </w:r>
            <w:r>
              <w:rPr>
                <w:i/>
                <w:sz w:val="26"/>
                <w:szCs w:val="26"/>
              </w:rPr>
              <w:t>(семья имеет низкий социальный статус, низкий материальный уровень, низкий социально-культурный статус,  неблагополучная эмоциональная атмосфера, постоянные конфликты);</w:t>
            </w:r>
          </w:p>
          <w:p>
            <w:pPr>
              <w:pStyle w:val="Normal"/>
              <w:ind w:left="-7"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/>
              <w:t xml:space="preserve">Асоциальная - нравственно-неблагополучная </w:t>
            </w:r>
            <w:r>
              <w:rPr>
                <w:i/>
                <w:sz w:val="26"/>
                <w:szCs w:val="26"/>
              </w:rPr>
              <w:t>(семья имеет крайне низкий доход, плохие жилищно-бытовые условия или отсутствие таковых, дети брошены, родители ведут аморальный образ жиз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Дополнительные сведения о семье, в которой воспитываются несовершеннолетние </w:t>
      </w:r>
      <w:r>
        <w:rPr>
          <w:b/>
          <w:i/>
        </w:rPr>
        <w:t>(отметить один или несколько пункт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7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7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Семья многодетная</w:t>
            </w:r>
          </w:p>
        </w:tc>
      </w:tr>
      <w:tr>
        <w:trPr>
          <w:trHeight w:val="27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Родители злоупотребляют алкоголем</w:t>
            </w:r>
          </w:p>
        </w:tc>
      </w:tr>
      <w:tr>
        <w:trPr>
          <w:trHeight w:val="275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 xml:space="preserve">□ </w:t>
            </w:r>
            <w:r>
              <w:rPr/>
              <w:t>Родители употребляют иные психоактивные веществ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ведения о семье внесены в единый банк данных о несовершеннолетних и семьях, находящихся в социально опасном положении </w:t>
      </w:r>
      <w:r>
        <w:rPr>
          <w:b/>
        </w:rPr>
        <w:t>«__» _________________ 20___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бстоятельства нахождения </w:t>
      </w:r>
      <w:r>
        <w:rPr>
          <w:rFonts w:cs="Times New Roman" w:ascii="Times New Roman" w:hAnsi="Times New Roman"/>
          <w:b/>
        </w:rPr>
        <w:t xml:space="preserve">несовершеннолетнего в социально опасном положении,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явившиеся основанием для утверждения МПР </w:t>
        <w:br/>
        <w:t xml:space="preserve">(отмечается </w:t>
      </w:r>
      <w:r>
        <w:rPr>
          <w:rFonts w:cs="Times New Roman" w:ascii="Times New Roman" w:hAnsi="Times New Roman"/>
          <w:b/>
          <w:u w:val="single"/>
        </w:rPr>
        <w:t>один пункт</w:t>
      </w:r>
      <w:r>
        <w:rPr>
          <w:rFonts w:cs="Times New Roman" w:ascii="Times New Roman" w:hAnsi="Times New Roman"/>
          <w:b/>
        </w:rPr>
        <w:t xml:space="preserve"> и заполняется в случае, если основанием для утверждения МПР является признание несовершеннолетнего находящимся в СОП вследствие противоправного поведения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823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потребление психоактивных веществ (нужное подчеркнуть)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аркотических средства или психотропные вещества без назначения врач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дурманивающие веще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лкогольная и спиртосодержащая продукция, пиво и напитки, изготавливаемые на его основ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освобождение от уголовной ответственности (вследствие акта об амнистии или в связи с изменением обстановки, признано, что исправление несовершеннолетнего может быть достигнуто путем применения принудительных мер воспитательного воздействия)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совершение общественно опасного деяния лицом, не подлежащим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hyperlink r:id="rId17">
              <w:r>
                <w:rPr>
                  <w:rStyle w:val="InternetLink"/>
                </w:rPr>
                <w:t>обвинение или подозрение в совершении преступлений и избрание мер пресечения, предусмотренных Уголовно-процессуальным кодексом Российской Федерации</w:t>
              </w:r>
            </w:hyperlink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освобождение из учреждений уголовно-исполнительной системы (нужное подчеркнуть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свобождение условно-досрочно, вследствие акта об амнистии или в связи с помилование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свобождение по концу срока, если в период отбывания наказания они 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предоставление отсрочки отбывания наказания или отсрочки исполнения приговора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возвращение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П и (или) нуждаются в социальной помощи и (или) реабилит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осуждение за совершение преступления небольшой или средней тяжести и освобождение судом от наказания с применением принудительных мер воспитательного воздействия 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осуждение услов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осуждение к иным мерам наказания, не связанным с лишением свободы (нужное подчеркнуть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бязательные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исправительные работ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граничение свобод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штраф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шение права занимать определенные должности или заниматься определенной деятельностью</w:t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rFonts w:eastAsia="Calibri"/>
              </w:rPr>
              <w:t>субъектами профилактики при проведении индивидуальной профилактической работы в течение года не достигнуты основные цели и задачи профилактики безнадзорности и правонарушений несовершеннолетних (нужное подчеркнуть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надзорны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занимающийся бродяжничеством или попрошайничеством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совершивший </w:t>
            </w:r>
            <w:r>
              <w:rPr>
                <w:i/>
              </w:rPr>
              <w:t>правонарушения, повлекшее применение меры административного взыск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ршивший правонарушения до достижения возраста, с которого наступает ответствен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овершивший иные антиобщественные действия</w:t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 муниципального района 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         »_________________20   г</w:t>
      </w:r>
      <w:r>
        <w:rPr>
          <w:sz w:val="20"/>
          <w:szCs w:val="20"/>
        </w:rPr>
        <w:t>.                                            _______________________________________</w:t>
      </w:r>
    </w:p>
    <w:p>
      <w:pPr>
        <w:pStyle w:val="Normal"/>
        <w:ind w:left="405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Комиссия по делам несовершеннолетних и защите их прав ______________________</w:t>
      </w:r>
    </w:p>
    <w:p>
      <w:pPr>
        <w:pStyle w:val="Normal"/>
        <w:rPr/>
      </w:pPr>
      <w:r>
        <w:rPr/>
        <w:t xml:space="preserve">муниципального района Омской области в составе: </w:t>
      </w:r>
    </w:p>
    <w:p>
      <w:pPr>
        <w:pStyle w:val="Normal"/>
        <w:rPr/>
      </w:pPr>
      <w:r>
        <w:rPr/>
        <w:t>председательствующего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членов комиссии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мощника прокурора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материалы от «______»    ___________________ 20____г, поступившие                                                              из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rPr/>
      </w:pPr>
      <w:r>
        <w:rPr/>
        <w:t>в отношении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фамилия, имя, отчество, дата рождения, место жительства, занятость), </w:t>
      </w:r>
    </w:p>
    <w:p>
      <w:pPr>
        <w:pStyle w:val="Normal"/>
        <w:rPr/>
      </w:pPr>
      <w:r>
        <w:rPr/>
        <w:t>заслушав куратора МПР (Ф.И.О., должность) и др.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(указать обстоятельства, в связи с которыми необходимо продолжение реализации МПР, а также обосновать необходимость внесения изменений, дополнений в МПР, в том числе смена куратора, соисполнителей, включение или исключение отдельных мероприятий и др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На основании изложенного, руководствуясь пунктом 29</w:t>
      </w:r>
      <w:r>
        <w:rPr/>
        <w:t xml:space="preserve"> </w:t>
      </w:r>
      <w:r>
        <w:rPr>
          <w:b/>
        </w:rPr>
        <w:t>Регламента межведомственного взаимодействия по осуществлению деятельности в сфере профилактики семейного неблагополучия, социального сиротства, защиты прав и интересов несовершеннолетних на территории Омской области, утвержденного постановлением комиссии по делам несовершеннолетних и защите их прав при Правительстве Омской области от 24.09.2019 года № 3/09-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должить реализацию МПР в отношении семьи (несовершеннолетних) _____________________________________________________________________ на срок до «______» _________20____г</w:t>
      </w:r>
      <w:r>
        <w:rPr>
          <w:i/>
        </w:rPr>
        <w:t>.(не менее 3 месяце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нести в МПР следующие изменения </w:t>
      </w:r>
      <w:r>
        <w:rPr>
          <w:i/>
        </w:rPr>
        <w:t>(в случае необходимости):</w:t>
      </w:r>
    </w:p>
    <w:p>
      <w:pPr>
        <w:pStyle w:val="Normal"/>
        <w:ind w:firstLine="709"/>
        <w:jc w:val="both"/>
        <w:rPr/>
      </w:pPr>
      <w:r>
        <w:rPr/>
        <w:t>2.1. Назначить куратором реализации МПР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Ф.И.О. куратора, должность, субъект профилактик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2. Для участия в реализации МПР привлечь следующие органы и учреждения системы профилактики (указать, какие).</w:t>
      </w:r>
    </w:p>
    <w:p>
      <w:pPr>
        <w:pStyle w:val="Normal"/>
        <w:ind w:firstLine="708"/>
        <w:jc w:val="both"/>
        <w:rPr/>
      </w:pPr>
      <w:r>
        <w:rPr/>
        <w:t>2.3. Исключить из соисполнителей мероприятий МПР следующие органы и учреждения системы профилактики (указать, какие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3. Утвердить план мероприятий по социальной реабилитации согласно приложению </w:t>
      </w:r>
      <w:r>
        <w:rPr>
          <w:i/>
        </w:rPr>
        <w:t>(прилагается новый план)</w:t>
      </w:r>
    </w:p>
    <w:p>
      <w:pPr>
        <w:pStyle w:val="Normal"/>
        <w:ind w:firstLine="708"/>
        <w:jc w:val="both"/>
        <w:rPr/>
      </w:pPr>
      <w:r>
        <w:rPr/>
        <w:t>4. Органам и учреждениям системы профилактики, указанным в приложении                            к настоящему постановлению, в срок до «______» ___________________ 20____г. в соответствии с направлениями реабилитации, определенными в приложении, представить куратору отчет о результатах реализации мероприятий МПР.</w:t>
      </w:r>
    </w:p>
    <w:p>
      <w:pPr>
        <w:pStyle w:val="Normal"/>
        <w:jc w:val="both"/>
        <w:rPr/>
      </w:pPr>
      <w:r>
        <w:rPr/>
        <w:tab/>
        <w:t xml:space="preserve">5. Куратору реализации МПР в срок до «______» _________________ 20____г. представить в комиссию обобщенный отчет о результатах реализации МПР и предложения по дальнейшей ресоциализации несовершеннолетнего, семьи. 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постановления возложить на заместителя председателя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            (фамилия, имя, отчество)</w:t>
      </w:r>
      <w:r>
        <w:br w:type="page"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>
          <w:i/>
          <w:i/>
        </w:rPr>
      </w:pPr>
      <w:r>
        <w:rPr>
          <w:i/>
        </w:rPr>
        <w:t xml:space="preserve">Обратная сторона постановления 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Копия постановления вручена: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Несовершеннолетний, родители (иные законные представители) 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Куратор 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ab/>
        <w:t xml:space="preserve">        (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Исполнители 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/>
      </w:pPr>
      <w:r>
        <w:rPr/>
        <w:t xml:space="preserve">                                   </w:t>
      </w:r>
      <w:r>
        <w:rPr/>
        <w:t>(должность, подпись)</w:t>
      </w:r>
    </w:p>
    <w:p>
      <w:pPr>
        <w:pStyle w:val="Normal"/>
        <w:tabs>
          <w:tab w:val="clear" w:pos="708"/>
          <w:tab w:val="center" w:pos="5017" w:leader="none"/>
          <w:tab w:val="left" w:pos="77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9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>
          <w:b/>
        </w:rPr>
        <w:t>__________________ муниципального района 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         »_________________20   г</w:t>
      </w:r>
      <w:r>
        <w:rPr>
          <w:sz w:val="20"/>
          <w:szCs w:val="20"/>
        </w:rPr>
        <w:t>.                                            _______________________________________</w:t>
      </w:r>
    </w:p>
    <w:p>
      <w:pPr>
        <w:pStyle w:val="Normal"/>
        <w:ind w:left="405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Комиссия по делам несовершеннолетних и защите их прав ______________________</w:t>
      </w:r>
    </w:p>
    <w:p>
      <w:pPr>
        <w:pStyle w:val="Normal"/>
        <w:rPr/>
      </w:pPr>
      <w:r>
        <w:rPr/>
        <w:t xml:space="preserve">муниципального района Омской области в составе: </w:t>
      </w:r>
    </w:p>
    <w:p>
      <w:pPr>
        <w:pStyle w:val="Normal"/>
        <w:rPr>
          <w:sz w:val="20"/>
          <w:szCs w:val="20"/>
        </w:rPr>
      </w:pPr>
      <w:r>
        <w:rPr/>
        <w:t>председательствующего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членов комиссии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мощника прокурора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материалы от «______»    ___________________ 20____г, поступившие                                                              из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)</w:t>
      </w:r>
    </w:p>
    <w:p>
      <w:pPr>
        <w:pStyle w:val="Normal"/>
        <w:rPr/>
      </w:pPr>
      <w:r>
        <w:rPr/>
        <w:t>в отношении 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фамилия, имя, отчество, дата рождения, место жительства, занятость), </w:t>
      </w:r>
    </w:p>
    <w:p>
      <w:pPr>
        <w:pStyle w:val="Normal"/>
        <w:rPr/>
      </w:pPr>
      <w:r>
        <w:rPr/>
        <w:t>заслушав куратора МПР (Ф.И.О., должность) и др.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изложенного, руководствуясь подпунктами (1-8, указать какой) </w:t>
        <w:br/>
        <w:t>п. 31 Регламента межведомственного взаимодействия по осуществлению деятельности в сфере профилактики семейного неблагополучия, социального сиротства, защиты прав и интересов несовершеннолетних на территории Омской области, утвержденного постановлением комиссии по делам несовершеннолетних и защите их прав при Правительстве Омской области от 24.09.2019 года № 3/09-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кратить реализацию МПР в отношении семьи (несовершеннолетних) _________________________________________________ в связи с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данные)                                                                                                                     (основание прекращ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Копию постановления направить территориальному администратору для исключения сведений из территориального банка данных о </w:t>
      </w:r>
      <w:r>
        <w:rPr>
          <w:lang w:eastAsia="en-US"/>
        </w:rPr>
        <w:t>несовершеннолетних и семьях, находящихся в социально опасном положе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О принятом решении уведомить заинтересованных л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ьствующий </w:t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)</w:t>
        <w:tab/>
        <w:tab/>
        <w:tab/>
        <w:t xml:space="preserve">                 (фамилия, имя, отчество)</w:t>
      </w:r>
    </w:p>
    <w:p>
      <w:pPr>
        <w:pStyle w:val="Normal"/>
        <w:widowControl w:val="false"/>
        <w:autoSpaceDE w:val="false"/>
        <w:ind w:left="52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0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жведомственной программы индивидуальной профилактической работы в отношении несовершеннолетнего (семьи), утвержденной постановлением КДНиЗП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_____________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ериод от __________________ 20___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__________________ 20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жива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Совместно проживающие члены семьи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89"/>
        <w:gridCol w:w="3621"/>
        <w:gridCol w:w="1871"/>
        <w:gridCol w:w="293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 для утверждения МП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93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i/>
                <w:i/>
              </w:rPr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/>
              <w:t>Несовершеннолетний находится в социально опасном положен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/>
              <w:t>Семья находится в социально опасном положен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Несовершеннолетний, проживающий в семье, подвергся насилию (жестокому обращению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□ </w:t>
            </w:r>
            <w:r>
              <w:rPr/>
              <w:t>Ребенок из категории определенных под опеку (попечительство), нуждается в социальной помощи и  реабилитации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уратор реализации МПР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.И.О.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</w:rPr>
        <w:t xml:space="preserve">Место работы, должность: </w:t>
      </w:r>
      <w:r>
        <w:rPr>
          <w:b/>
          <w:sz w:val="26"/>
          <w:szCs w:val="26"/>
          <w:u w:val="single"/>
        </w:rPr>
        <w:t xml:space="preserve">_____________________________________________,    </w:t>
      </w:r>
      <w:r>
        <w:rPr>
          <w:b/>
        </w:rPr>
        <w:t xml:space="preserve">Телефон:  </w:t>
      </w:r>
      <w:r>
        <w:rPr>
          <w:b/>
          <w:sz w:val="26"/>
          <w:szCs w:val="26"/>
          <w:u w:val="single"/>
        </w:rPr>
        <w:t>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собенности поведения несовершеннолетних, проживающих в семье </w:t>
        <w:br/>
        <w:t xml:space="preserve">(отмечается один или несколько пунктов в отношении </w:t>
      </w:r>
      <w:r>
        <w:rPr>
          <w:b/>
          <w:u w:val="single"/>
        </w:rPr>
        <w:t>всех детей</w:t>
      </w:r>
      <w:r>
        <w:rPr>
          <w:b/>
        </w:rPr>
        <w:t>, проживающих в семье, заполняется куратором во взаимодействии с исполнителями по состоянию на конец отчетного периода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831"/>
      </w:tblGrid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етей </w:t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i/>
                <w:i/>
              </w:rPr>
            </w:pPr>
            <w:r>
              <w:rPr/>
              <w:t>□</w:t>
            </w:r>
            <w:r>
              <w:rPr>
                <w:i/>
              </w:rPr>
              <w:t xml:space="preserve"> </w:t>
            </w:r>
            <w:r>
              <w:rPr/>
              <w:t>Состоит на внутришкольном контрол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Состоит на учете в ОВ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вобожден из учреждений уголовно-исполнительной систем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Вернулся из специальных учебно-воспитательного учреждения закрытого тип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ужден условн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Употребляет спиртные напит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Употребляет наркот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Употребляет токсические веществ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вобожден от наказания в связи с не достижением возраста уголовной ответственно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 xml:space="preserve">Обвиняется или подозревается в совершении преступления </w:t>
              <w:br/>
              <w:t>(в отношении которых избраны меры пресечения, не связанные с заключением под стражу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вобожден от уголовной ответственности вследствие акта об амнистии или в связи с изменением обстановки, или с применением принудительных мер воспитательного воздейств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ужден за совершение преступления с применением принудительных мер воспитательного воздейств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 xml:space="preserve">□ </w:t>
            </w:r>
            <w:r>
              <w:rPr/>
              <w:t>Осужден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851" w:right="851" w:gutter="0" w:header="45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 по социально-бытовой реабилитац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</w:rPr>
        <w:t xml:space="preserve"> </w:t>
      </w:r>
      <w:r>
        <w:rPr/>
        <w:t>Мероприятия по социально-педагогической реабилитаци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ероприятия по социально-медицинской реабилитаци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ероприятия по социально-психологической реабилитаци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ероприятия по социально-правовой реабилитации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социально-трудовой реабилитации и организации досуга несовершеннолетних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Мероприятия по организации занятости родителей (иных законных представителей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4"/>
        <w:gridCol w:w="1541"/>
        <w:gridCol w:w="1966"/>
        <w:gridCol w:w="2066"/>
        <w:gridCol w:w="2268"/>
        <w:gridCol w:w="2551"/>
        <w:gridCol w:w="2552"/>
      </w:tblGrid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роприятие (согласно МПР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й исполнитель                     (ФИО, место работы, должность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/ не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 неисполнения мероприятия МПР (заполняется при неисполнении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проведения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о необходимости продолжения мероприятия или его корректировке (замене другим мероприятием)</w:t>
            </w:r>
          </w:p>
        </w:tc>
      </w:tr>
      <w:tr>
        <w:trPr>
          <w:trHeight w:val="5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по дальнейшей реабилитации, адаптации, ресоциализации несовершеннолетнего, семьи</w:t>
      </w:r>
      <w:r>
        <w:rPr>
          <w:i/>
          <w:sz w:val="28"/>
          <w:szCs w:val="28"/>
        </w:rPr>
        <w:t xml:space="preserve"> (заполняется по истечении 3 месяцев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.И.О.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Место работы, должность: </w:t>
      </w:r>
      <w:r>
        <w:rPr>
          <w:sz w:val="26"/>
          <w:szCs w:val="26"/>
          <w:u w:val="single"/>
        </w:rPr>
        <w:t>_____________________________________________,</w:t>
      </w:r>
      <w:r>
        <w:rPr>
          <w:sz w:val="26"/>
          <w:szCs w:val="26"/>
        </w:rPr>
        <w:t xml:space="preserve"> т</w:t>
      </w:r>
      <w:r>
        <w:rPr/>
        <w:t xml:space="preserve">елефон:  </w:t>
      </w:r>
      <w:r>
        <w:rPr>
          <w:sz w:val="26"/>
          <w:szCs w:val="26"/>
          <w:u w:val="single"/>
        </w:rPr>
        <w:t>____________</w:t>
      </w:r>
      <w:r>
        <w:rPr>
          <w:sz w:val="20"/>
          <w:szCs w:val="20"/>
        </w:rPr>
        <w:tab/>
        <w:t xml:space="preserve">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составления отчета: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направляющей стороны:                                      ________________                              ____________________________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подпись)                                              (расшифровка подписи)"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иложение № 11</w:t>
      </w:r>
    </w:p>
    <w:p>
      <w:pPr>
        <w:pStyle w:val="Normal"/>
        <w:widowControl w:val="false"/>
        <w:autoSpaceDE w:val="false"/>
        <w:spacing w:before="0" w:after="0"/>
        <w:ind w:left="9639" w:hanging="0"/>
        <w:contextualSpacing/>
        <w:rPr/>
      </w:pPr>
      <w:r>
        <w:rPr/>
        <w:t>к регламенту межведомственного взаимодействия по осуществлению деятельности в сфере профилактики безнадзорности и правонарушений несовершеннолетних, семейного неблагополучия, социального сиротства, защиты прав и интересов несовершеннолетних на территории Ом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несовершеннолетних, в том числе проживающих в семьях, сведения о которых внесены в единый банк данных, </w:t>
        <w:br/>
        <w:t xml:space="preserve">в отношении которых проводится индивидуальная профилактическая рабо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4"/>
        <w:gridCol w:w="796"/>
        <w:gridCol w:w="1591"/>
        <w:gridCol w:w="1431"/>
        <w:gridCol w:w="1434"/>
        <w:gridCol w:w="1751"/>
        <w:gridCol w:w="1592"/>
        <w:gridCol w:w="1590"/>
        <w:gridCol w:w="1433"/>
        <w:gridCol w:w="1115"/>
      </w:tblGrid>
      <w:tr>
        <w:trPr>
          <w:trHeight w:val="197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обучения/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рес регистрации/ адрес прожи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ИО законных представи-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ания для постановки на учет (внесения сведений в единый банк данны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останов-ки на учет (внесения сведений в единый банк данных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-чание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субъекта профилактики                                      ________________                              ____________________________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(подпись)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851" w:right="964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70FD8D9524FD17D61B173E3C2E15AF9E41CA5D042BE48EB0E51d9a3F" TargetMode="External"/><Relationship Id="rId3" Type="http://schemas.openxmlformats.org/officeDocument/2006/relationships/hyperlink" Target="consultantplus://offline/ref=8DC70FD8D9524FD17D61B173E3C2E15AFAE91FA7D216E94ABA5B5F9686d5a8F" TargetMode="External"/><Relationship Id="rId4" Type="http://schemas.openxmlformats.org/officeDocument/2006/relationships/hyperlink" Target="consultantplus://offline/ref=8DC70FD8D9524FD17D61B173E3C2E15AFAE918A9DE12E94ABA5B5F9686d5a8F" TargetMode="External"/><Relationship Id="rId5" Type="http://schemas.openxmlformats.org/officeDocument/2006/relationships/hyperlink" Target="consultantplus://offline/ref=8DC70FD8D9524FD17D61B173E3C2E15AFAE91EA1D316E94ABA5B5F9686d5a8F" TargetMode="External"/><Relationship Id="rId6" Type="http://schemas.openxmlformats.org/officeDocument/2006/relationships/hyperlink" Target="consultantplus://offline/ref=8DC70FD8D9524FD17D61B173E3C2E15AFAE91DA7DC11E94ABA5B5F9686d5a8F" TargetMode="External"/><Relationship Id="rId7" Type="http://schemas.openxmlformats.org/officeDocument/2006/relationships/hyperlink" Target="consultantplus://offline/ref=8DC70FD8D9524FD17D61B173E3C2E15AFAE812A0DB17E94ABA5B5F9686d5a8F" TargetMode="External"/><Relationship Id="rId8" Type="http://schemas.openxmlformats.org/officeDocument/2006/relationships/hyperlink" Target="consultantplus://offline/ref=738D738F5BF0624FB59E5FDE466C12A0A39D64FE70447C9AEA6F30918882C3050ACA42BF2DBB29C1A5oCF" TargetMode="External"/><Relationship Id="rId9" Type="http://schemas.openxmlformats.org/officeDocument/2006/relationships/hyperlink" Target="consultantplus://offline/ref=738D738F5BF0624FB59E5FDE466C12A0A39D64FE70447C9AEA6F30918882C3050ACA42BF2DBB29C1A5oCF" TargetMode="External"/><Relationship Id="rId10" Type="http://schemas.openxmlformats.org/officeDocument/2006/relationships/hyperlink" Target="consultantplus://offline/ref=F8BFE9E9956D26418A0D93B4BA7437E7E7BB5D11D98AA6B68783D45CCA70F1B474C1599B7824A876o3pBF" TargetMode="External"/><Relationship Id="rId11" Type="http://schemas.openxmlformats.org/officeDocument/2006/relationships/hyperlink" Target="consultantplus://offline/ref=90C381A82B6E22C683D695AA0B0593EF5DB9ADFCB75B0E195EA95D37C66677580CF6877B0DF8Q2S8F" TargetMode="External"/><Relationship Id="rId12" Type="http://schemas.openxmlformats.org/officeDocument/2006/relationships/hyperlink" Target="consultantplus://offline/ref=DB229E963EE10AB02F40F7B85EEE22AFA2BBF6A54A243D44F63B64C77CE1C17E28E0AB9870C45ET8jFE" TargetMode="External"/><Relationship Id="rId13" Type="http://schemas.openxmlformats.org/officeDocument/2006/relationships/hyperlink" Target="consultantplus://offline/ref=DB229E963EE10AB02F40F7B85EEE22AFA2BBF6A54A243D44F63B64C77CE1C17E28E0AB9870C45ET8jFE" TargetMode="External"/><Relationship Id="rId14" Type="http://schemas.openxmlformats.org/officeDocument/2006/relationships/hyperlink" Target="consultantplus://offline/ref=DB229E963EE10AB02F40F7B85EEE22AFA2BBF6A54A243D44F63B64C77CE1C17E28E0AB9870C45ET8jFE" TargetMode="External"/><Relationship Id="rId15" Type="http://schemas.openxmlformats.org/officeDocument/2006/relationships/hyperlink" Target="consultantplus://offline/ref=738D738F5BF0624FB59E5FDE466C12A0A39D64FE70447C9AEA6F30918882C3050ACA42BF2DBB29C1A5oCF" TargetMode="External"/><Relationship Id="rId16" Type="http://schemas.openxmlformats.org/officeDocument/2006/relationships/hyperlink" Target="consultantplus://offline/ref=AC135AE1878645000677A36212B0AFB68A004B29C9BD0CAE49B4C667BD6F2C67147FE7EF624D77u2J" TargetMode="External"/><Relationship Id="rId17" Type="http://schemas.openxmlformats.org/officeDocument/2006/relationships/hyperlink" Target="consultantplus://offline/ref=F7A0E5C88D14C0F0F97AE98806B14B13AD11F0B29A13D2280E0AD7850DD7020DBFCC289A0FDE0BE5V3UD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Галина П. Викулова</dc:creator>
  <dc:description/>
  <cp:keywords/>
  <dc:language>en-US</dc:language>
  <cp:lastModifiedBy>user1</cp:lastModifiedBy>
  <cp:lastPrinted>2016-06-15T11:17:00Z</cp:lastPrinted>
  <dcterms:modified xsi:type="dcterms:W3CDTF">2019-10-01T05:27:00Z</dcterms:modified>
  <cp:revision>5</cp:revision>
  <dc:subject/>
  <dc:title>РЕГЛАМЕНТ</dc:title>
</cp:coreProperties>
</file>