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right="-230" w:hanging="0"/>
        <w:rPr/>
      </w:pPr>
      <w:r>
        <w:rPr/>
        <w:t xml:space="preserve">Приложение к постановлению комиссии           по делам несовершеннолетних и защите          </w:t>
        <w:br/>
        <w:t>их прав при Правительстве Омской области</w:t>
      </w:r>
    </w:p>
    <w:p>
      <w:pPr>
        <w:pStyle w:val="Normal"/>
        <w:numPr>
          <w:ilvl w:val="0"/>
          <w:numId w:val="0"/>
        </w:numPr>
        <w:ind w:left="4820" w:right="0" w:hanging="0"/>
        <w:rPr/>
      </w:pPr>
      <w:r>
        <w:rPr/>
        <w:t>от 22 сентября 2020 года № 6/09-2020</w:t>
      </w:r>
    </w:p>
    <w:p>
      <w:pPr>
        <w:pStyle w:val="Normal"/>
        <w:numPr>
          <w:ilvl w:val="0"/>
          <w:numId w:val="0"/>
        </w:numPr>
        <w:ind w:left="482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го взаимодействия при проведении индивидуальной профилактической работы с семьями в период временного пребывания детей в организациях для детей-сирот и детей, оставшихся без попечения родителей, социально-реабилитационных центрах для несовершеннолетних, иных государственных учреждениях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дополнение 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 (далее – Регламент) и определяет механизм взаимодействия органов и учреждений системы профилактики безнадзорности и правонарушений несовершеннолетних (далее – субъекты профилактики) по организации и проведению индивидуальной профилактической работы с семьями в период временного пребывания детей в государственных учреждениях Омской области (далее – учреждения), в том числе организациях для детей-сирот и детей, оставшихся без попечения родителей (далее – организация для детей-сирот), социально-реабилитационных центрах для несовершеннолетних (далее – СРЦН), центрах социальной адаптации несовершеннолетних (далее – ЦСАН), иных государственных учреждениях, обеспечивает во взаимодействии с семьей согласованность действий субъектов профилактики по социально-педагогической реабилитации несовершеннолетних, предотвращению семейного неблагополучия и социального сиротства, направленных на максимально возможное сокращение сроков пребывания ребенка в учреждени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1999 года № 120-ФЗ «Об основах профилактики безнадзорности и правонарушений несовершеннолетних», иными нормативными правовыми актами Российской Федерации и Омской области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ДЕЙСТВИЯ ДОЛЖНОСТНЫХ ЛИЦ ПРИ ВРЕМЕННОМ ПОМЕЩЕНИИ РЕБЕНКА (ДЕТЕЙ) В УЧРЕЖДЕНИЕ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учреждения или органа опеки и попечительства по месту постоянного проживания ребенка в случае его помещения в организацию для детей-сирот (далее – территориальный орган опеки и попечительства) в течение 3 рабочих дней с момента поступления ребенка обеспечивае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правление запроса в комиссию по делам несовершеннолетних и защите их прав по месту постоянного проживания ребенка (далее – муниципальная комиссия) для установления факта наличия в отношении семьи помещенного в учреждение ребенка (детей) утвержденной межведомственной программы индивидуальной профилактической работы (далее – МПР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2. Направление запроса в </w:t>
      </w:r>
      <w:r>
        <w:rPr>
          <w:bCs/>
          <w:sz w:val="28"/>
          <w:szCs w:val="28"/>
        </w:rPr>
        <w:t xml:space="preserve">комплексный центр социального обслуживания населения </w:t>
      </w:r>
      <w:r>
        <w:rPr>
          <w:sz w:val="28"/>
          <w:szCs w:val="28"/>
        </w:rPr>
        <w:t xml:space="preserve">по месту постоянного проживания ребенка (далее - территориальный КЦСОН) для установления факта наличия в отношении семьи помещенного в учреждение ребенка (детей) утвержденной индивидуальной программой социальной реабилитации (далее - ИПСР) </w:t>
        <w:br/>
        <w:t>(с приложением копии акта обследования из личного дела поступившего ребенка при наличии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прос из учреждения (территориального органа опеки и попечительства) подлежит исполнению в течение 3 рабочих дн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комиссия при наличии МПР, утвержденной в отношении семьи ребенка (детей), помещенного в учреждени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учреждение и территориальный орган опеки и попечительства (в случае помещения ребенка в организацию для детей-сирот) сведения о кураторе МПР и субъектах профилактики, участвующих в реализации мероприятий МПР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ет куратору МПР сведения о нахождении ребенка (детей) в учрежден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аличия в отношении семьи утвержденной ИПСР территориальный КЦСОН направляет в учреждение (территориальный орган опеки и попечительства в случае помещения ребенка в организацию для детей-сирот) информацию о наличии ИПСР, профилактических мероприятий, проводимых с семьей (ребенком), а также копию диагностической карт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ПСР утверждена КЦСОН после направления ответа на запрос, предусмотренный пунктом 1.2 настоящего Порядка, об отсутствии ИПСР, КЦСОН обеспечивает представление в учреждение информации                  об утверждении ИПСР, профилактических мероприятиях, запланированных                      с семьей и ребенком, а также копию диагностической карты в течение </w:t>
        <w:br/>
        <w:t>3 рабочих дней с даты утверждения ИПС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ВЕДЕНИЕ ИНДИВИДУАЛЬНОЙ ПРОФИЛАКТИЧЕСКОЙ РАБОТЫ С РЕБЕНКОМ (ДЕТЬМИ) И СЕМЬЕЙ ПРИ НАЛИЧИИ УТВЕРЖДЕННОЙ МПР. ВНЕСЕНИЕ ИЗМЕНЕНИЙ И ДОПОЛ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НЕЕ УТВЕРЖДЕННУЮ МП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учреждения обеспечивает направление куратору МПР в течение 10 календарных дней с даты поступления информации, указанной в пункте 3 настоящего Порядка, предложений о мероприятиях, которые планируется проводить с ребенком (детьми) и его семьей, по направлениям реабилитации в соответствии с компетенцией (по форме приложения № 7 Регламента) для включения в МПР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территориального органа опеки и попечительства (в случае помещения ребенка в организацию для детей-сирот) обеспечивает направление куратору МПР в течение 10 календарных дней предложений о мероприятиях, которые планируется проводить с семьей ребенка (детей), по направлениям реабилитации в соответствии с компетенцией (по форме приложения № 7 Регламента) для учета в реализации МПР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уратор МПР совместно с исполнителями в течение 5 рабочих дней обеспечиваю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ность (координацию) действий по реализации МПР с учетом интересов несовершеннолетнего и его семьи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в МПР, корректировку ранее запланированных мероприятий с учетом индивидуального плана развития и жизнеустройства ребенка, утвержденного органом опеки и попечительства по месту фактического нахождения ребенка, определение сроков   реализации мероприят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жведомственное взаимодействие по организации и проведению индивидуальной профилактической работы осуществляется в любой форме, соответствующей законодательству, в том числе посредством заседаний межведомственного консилиума специалистов, участвующих в реализации мероприятий МПР (в том числе учреждения (при возможности), территориального органа опеки и попечительства), или с участием законных представителей ребенка (при необходимости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дальнейшем учреждение и (или) территориальный орган опеки и попечительства при проведении с ребенком (детьми) и семьей индивидуальной профилактической работы в рамках реализации МПР руководствуются пунктом 28 Регламент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пребывания ребенка (детей) в учреждении руководитель учреждения обеспечивае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чение 1 рабочего дня информирование куратора об окончании пребывания ребенка (детей) в учрежден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направление куратору МПР отчета об исполнении мероприятий МПР по форме, утвержденной Регламентом, рекомендаций по дальнейшей работе с ребенком (детьми) и членами его семь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уратор МПР готовит обобщенный отчет о промежуточных результатах работы с семьей и ребенком, предложения по дальнейшей ресоциализации членов семьи и представляет его в муниципальную комиссию в соответствии с пунктом 28 Регламен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ДЕНИЕ ИНДИВИДУАЛЬНОЙ ПРОФИЛАКТИЧЕСКОЙ РАБОТЫ С РЕБЕНКОМ (ДЕТЬМИ) И СЕМЬЕЙ, НАХОДЯЩИМИСЯ В ТРУДНОЙ ЖИЗНЕННОЙ СИТУАЦИИ. ВНЕСЕНИЕ ИЗМЕНЕНИЙ И ДОПОЛНЕНИЙ В РАНЕЕ УТВЕРЖДЕННУЮ ИПСР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в отношении семьи утвержденной ИПСР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учреждения обеспечивает направление                                           в территориальный КЦСОН результатов социальной диагностики                          (при наличии), информации о проведении (планировании) профилактических мероприятий с ребенком (семьей), анализ проведенной работ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территориального органа опеки и попечительства (в случае помещения ребенка в организацию для детей-сирот) обеспечивает направление в территориальный КЦСОН информации о проведении (планировании) профилактических мероприятий с семьей ребенка, анализ проведенной работы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ь территориального КЦСОН обеспечивает направление в учреждение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об устранении обстоятельств, являющихся препятствием для возвращения несовершеннолетнего в семью, в течение 3 рабочих дней                    с даты установления данных обстоятельств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о возникновении значимых обстоятельств, являющихся препятствием для возвращения несовершеннолетнего в семью (выезд родителей (единственного родителя) в неизвестном направлении, усиление злоупотребления родителями (единственным родителем) алкогольными напитками и т.д.), в течение 3 рабочих дней с даты установления данных обстоятельст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о проведенных мероприятиях с семьей несовершеннолетнего и социальной ситуации в семье в течение 3 рабочих дней с даты проведения оценки эффективности ИПСР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Территориальный КЦСОН проводит индивидуальную профилактическую работу в рамках ИПСР с учетом информации, поступившей из учреждения и (или) территориального органа опеки и попечительств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color w:val="000000"/>
          <w:sz w:val="28"/>
          <w:szCs w:val="28"/>
        </w:rPr>
        <w:t>Межведомственное взаимодействие специалистов территориального КЦСОН, учреждения, территориального органа опеки и попечительства, иных субъектов профилактики, участвующих в проведении индивидуальной профилактической работы с ребенком и семьей, осуществляется любым доступным способ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о окончании пребывания ребенка (детей) в учреждении руководитель учреждения обеспечивает в течение 3 рабочих дней направление в КЦСОН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об окончании пребывания ребенка (детей) в учрежден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о проведенной учреждением индивидуальной профилактической работе в отношении несовершеннолетнего в период его нахождения в учрежден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й о проведении в отношении несовершеннолетнего и его семьи дальнейшей работ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РГАНИЗАЦИЯ ИНДИВИДУАЛЬНОЙ ПРОФИЛАКТИЧЕСКОЙ РАБОТЫ С РЕБЕНКОМ (ДЕТЬМИ) И СЕМЬЕЙ, НЕ ПРИЗНАННЫМИ НАХОДЯЩИМИСЯ В СОЦИАЛЬНО ОПАСНОМ ПОЛОЖЕНИИ И ИНОЙ ТРУДНОЙ ЖИЗНЕННОЙ СИТУАЦИИ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ерриториальный КЦСОН при получении запроса из учреждения (территориального органа опеки и попечительства в случае помещения ребенка в организацию для детей-сирот) в отношении детей и семьи, которые не были ранее признаны находящимися в социально опасном положении или иной трудной жизненной ситуации, руководствуется пунктами 9,10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РОВЕДЕНИЕ ИНДИВИДУАЛЬНОЙ ПРОФИЛАКТИЧЕСКОЙ РАБОТЫ С РЕБЕНКОМ (ДЕТЬМИ) ИЗ ЗАМЕЩАЮЩЕЙ СЕМЬИ, </w:t>
        <w:br/>
        <w:t>НЕ ПРИЗНАННЫМ НАХОДЯЩИМСЯ В СОЦИАЛЬНО ОПАСНОМ ПОЛОЖЕНИИ И ИНОЙ ТРУДНОЙ ЖИЗНЕННОЙ СИТУАЦИ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ременного помещения в организацию для детей-сирот ребенка (детей) из замещающей семьи, не признанной в установленном порядке находящейся в социально опасном положении или иной трудной жизненной ситуации, проведение индивидуальной профилактической работы с ребенком и семьей осуществляется в соответствии с постановлением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ЕНИЕ ВОПРОСОВ ДАЛЬНЕЙШЕГО ЖИЗНЕУСТРОЙСТВА НЕСОВЕРШЕННОЛЕТНИХ В СЛУЧАЯХ УСТАНОВЛЕНИЯ ФАКТОВ ОТСУТСТВИЯ РОДИТЕЛЬСКОГО ПОПЕЧЕНИЯ, НЕ ПОДТВЕРЖДЕННЫХ СУДЕБНЫМИ РЕШЕНИЯМИ О ЛИШЕНИИ ИЛИ ОГРАНИЧЕНИИ РОДИТЕЛЬСКИХ ПРАВ, ПРИЗНАНИИ НЕСОВЕРШЕННОЛЕТНИХ ОСТАВШИМИСЯ БЕЗ ПОПЕЧЕНИЯ РОДИТЕЛЕЙ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7. Учреждение, располагающее сведениями о детях, чьи родители уклоняются от их воспитания или от защиты их прав и интересов, а также о других случаях отсутствия родительского попечения, в течение 3 рабочих дней в соответствии со статьей 122 Семейного кодекса направляет соответствующую информацию в органы опеки и попечительства по месту постоянного проживания ребенка.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рганы опеки и попечительства по месту фактического нахождения ребенка: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пределяют в установленные законом сроки форму защиты прав ребенка;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ют законные интересы ребенка (при необходимости).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рганы опеки и попечительства по месту постоянного проживания ребенка и его семьи обеспечивают решение вопроса дальнейшего жизнеустройства ребенка.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VIII. РЕШЕНИЕ ВОПРОСОВ О ПЕРЕДАЧЕ НЕСОВЕРШЕННОЛЕТНИХ, ПРЕБЫВАЮЩИХ В СПЕЦИАЛИЗИРОВАННЫХ УЧРЕЖДЕНИЯХ </w:t>
        <w:br/>
        <w:t xml:space="preserve">ДЛЯ НЕСОВЕРШЕННОЛЕТНИХ, </w:t>
      </w:r>
      <w:r>
        <w:rPr>
          <w:sz w:val="28"/>
          <w:szCs w:val="28"/>
        </w:rPr>
        <w:t>НА ВОСПИТАНИЕ</w:t>
      </w:r>
      <w:r>
        <w:rPr>
          <w:color w:val="000000"/>
          <w:sz w:val="28"/>
          <w:szCs w:val="28"/>
        </w:rPr>
        <w:t xml:space="preserve"> </w:t>
        <w:br/>
        <w:t>В КРОВНУЮ СЕМЬЮ</w:t>
      </w:r>
    </w:p>
    <w:p>
      <w:pPr>
        <w:pStyle w:val="Style22"/>
        <w:bidi w:val="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0. Передача несовершеннолетнего, пребывающего в </w:t>
      </w:r>
      <w:r>
        <w:rPr>
          <w:sz w:val="28"/>
          <w:szCs w:val="28"/>
        </w:rPr>
        <w:t xml:space="preserve">СРЦН, ЦСАН на основании личного обращения, </w:t>
      </w:r>
      <w:r>
        <w:rPr>
          <w:rFonts w:eastAsia="Times New Roman"/>
          <w:sz w:val="28"/>
          <w:szCs w:val="28"/>
        </w:rPr>
        <w:t>на воспитание в кровную семью</w:t>
      </w:r>
      <w:r>
        <w:rPr>
          <w:sz w:val="28"/>
          <w:szCs w:val="28"/>
        </w:rPr>
        <w:t>: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 Несовершеннолетний, достигший возраста 14 лет, имеет право покинуть СРЦН, ЦСАН на основании личного заявления. Учреждение обеспечивает уведомление родителей (законных представителей) о выбытии несовершеннолетнего из учреждения. 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2. Несовершеннолетний, не достигший 14 лет, передается родителям (законным представителям) на основании заявления родителей (законных представителей)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1. Передача несовершеннолетнего, пребывающего в </w:t>
      </w:r>
      <w:r>
        <w:rPr>
          <w:sz w:val="28"/>
          <w:szCs w:val="28"/>
        </w:rPr>
        <w:t xml:space="preserve">СРЦН, ЦСАН на основании заявления родителя (законного представителя), </w:t>
      </w:r>
      <w:r>
        <w:rPr>
          <w:rFonts w:eastAsia="Times New Roman"/>
          <w:sz w:val="28"/>
          <w:szCs w:val="28"/>
        </w:rPr>
        <w:t>на воспитание в кровную семью</w:t>
      </w:r>
      <w:r>
        <w:rPr>
          <w:sz w:val="28"/>
          <w:szCs w:val="28"/>
        </w:rPr>
        <w:t>:</w:t>
      </w:r>
    </w:p>
    <w:p>
      <w:pPr>
        <w:pStyle w:val="Style22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1. Несовершеннолетний имеет право покинуть СРЦН, ЦСАН на основании личного заявления родителя (законного представителя)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21.2. При неоднократном помещении (более 1 раза в год) несовершеннолетнего в СРЦН, ЦСАН для социальной реабилитации, пребывании несовершеннолетнего в СРЦН, ЦСАН более 6 месяцев, а также в случае внесения (содержания) сведений о семье в единый банк данных о несовершеннолетних и семьях, находящихся в СОП, или постановки семьи на профилактический учет одним из субъектов профилактики, для </w:t>
      </w:r>
      <w:r>
        <w:rPr>
          <w:rFonts w:eastAsia="Times New Roman"/>
          <w:sz w:val="28"/>
          <w:szCs w:val="28"/>
        </w:rPr>
        <w:t>решения вопроса о передаче несовершеннолетнего на воспитание в кровную семью учреждение организует проведение обследования жилищно-бытовых условий проживания семьи несовершеннолетнего с обязательным участием представителей территориального КЦСОН, территориального органа внутренних дел, органов опеки и попечительства. Иные субъекты профилактики участвуют в обследовании семьи несовершеннолетнего по согласованию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РЦН, ЦСАН либо территориальный КЦСОН информирует родителей (законных представителей), субъекты профилактики о дате, времени, месте обследования не менее чем за сутки любым доступным способом, не противоречащим действующему законодательству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2. В случае помещения несовершеннолетнего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РЦН, ЦСАН, а также в </w:t>
      </w:r>
      <w:r>
        <w:rPr>
          <w:sz w:val="28"/>
          <w:szCs w:val="28"/>
        </w:rPr>
        <w:t>специализированный дом ребенка</w:t>
      </w:r>
      <w:r>
        <w:rPr>
          <w:rFonts w:eastAsia="Times New Roman"/>
          <w:sz w:val="28"/>
          <w:szCs w:val="28"/>
        </w:rPr>
        <w:t xml:space="preserve"> (далее – специализированные учреждения) на основании ходатайства должностного лица субъекта профилактики либо акта оперативного дежурного территориального органа федерального органа исполнительной власти в сфере внутренних дел для решения вопроса о передаче несовершеннолетнего на воспитание в кровную семью специализированное учреждение организует проведение обследования жилищно-бытовых условий проживания семьи несовершеннолетнего с обязательным участием представителей территориального КЦСОН, территориального органа внутренних дел, органов опеки и попечительства. Иные субъекты профилактики участвуют в обследовании семьи несовершеннолетнего по согласованию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Специализированное учреждение</w:t>
      </w:r>
      <w:r>
        <w:rPr>
          <w:rFonts w:eastAsia="Times New Roman"/>
          <w:sz w:val="28"/>
          <w:szCs w:val="28"/>
        </w:rPr>
        <w:t xml:space="preserve"> либо территориальный КЦСОН информирует родителей (законных представителей), субъекты профилактики о дате, времени, месте обследования не менее чем за сутки любым доступным способом, не противоречащим действующему законодательству. 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3. По результатам посещения незамедлительно составляется акт </w:t>
      </w:r>
      <w:r>
        <w:rPr>
          <w:sz w:val="28"/>
          <w:szCs w:val="28"/>
        </w:rPr>
        <w:t xml:space="preserve">обследования жилищно-бытовых, материальных условий проживания семьи несовершеннолетнего, </w:t>
      </w:r>
      <w:r>
        <w:rPr>
          <w:rFonts w:eastAsia="Times New Roman"/>
          <w:sz w:val="28"/>
          <w:szCs w:val="28"/>
        </w:rPr>
        <w:t xml:space="preserve">в котором указывается вывод о возможности (невозможности) передачи несовершеннолетнего на воспитание в семью  (приложение № 1), </w:t>
      </w:r>
      <w:r>
        <w:rPr>
          <w:sz w:val="28"/>
          <w:szCs w:val="28"/>
        </w:rPr>
        <w:t>в том числе причины, по которым ребенок не может быть передан на воспитание в семью. Акт подписывается всеми участниками обслед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ециализированного учреждения принимает решение об отчислении (или о продлении срока пребывания) ребенка из учреждения с учетом мнения субъектов системы профилактики, отраженного в акте, а также решения социального консилиума учреждения об окончании курса социальной реабилитации несовершеннолетнего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 В случае принятия решения о невозможности передачи несовершеннолетнего на воспитание в кровную семь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- в связи с выявлением обстоятельств, свидетельствующих об уклонении родителей (законных представителей) от выполнения родительских обязанностей по воспитанию детей и защите их прав и интересов, </w:t>
      </w:r>
      <w:r>
        <w:rPr>
          <w:sz w:val="28"/>
          <w:szCs w:val="28"/>
        </w:rPr>
        <w:t>специализированное учреждение</w:t>
      </w:r>
      <w:r>
        <w:rPr>
          <w:rFonts w:eastAsia="Times New Roman"/>
          <w:sz w:val="28"/>
          <w:szCs w:val="28"/>
        </w:rPr>
        <w:t xml:space="preserve"> во взаимодействии с заинтересованными субъектами профилактики принимает меры по подготовке и направлению документов для решения вопроса о лишении родительских прав (ограничении в родительских правах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в связи с выявлением неблагоприятных условий для проживания, воспитания, полноценного развития ребенка (антисанитарные условия, отсутствие условий для проживания, обучения, продуктов питания и др.) родителям (законным представителям) предлагается в месячный срок устранить причины и условия, повлекшие создание неблагоприятной обстановки для несовершеннолетнего. Указанные рекомендации отражаются в акте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 случае непринятия родителями (законными представителями) мер по устранению причин и последствий неблагоприятной обстановки в установленный срок </w:t>
      </w:r>
      <w:r>
        <w:rPr>
          <w:sz w:val="28"/>
          <w:szCs w:val="28"/>
        </w:rPr>
        <w:t xml:space="preserve">специализированное учреждение </w:t>
      </w:r>
      <w:r>
        <w:rPr>
          <w:rFonts w:eastAsia="Times New Roman"/>
          <w:sz w:val="28"/>
          <w:szCs w:val="28"/>
        </w:rPr>
        <w:t xml:space="preserve">во взаимодействии с заинтересованными субъектами профилактики </w:t>
      </w:r>
      <w:r>
        <w:rPr>
          <w:sz w:val="28"/>
          <w:szCs w:val="28"/>
        </w:rPr>
        <w:t xml:space="preserve">принимает </w:t>
      </w:r>
      <w:r>
        <w:rPr>
          <w:rFonts w:eastAsia="Times New Roman"/>
          <w:sz w:val="28"/>
          <w:szCs w:val="28"/>
        </w:rPr>
        <w:t>меры по подготовке и направлению документов для решения вопроса о лишении родительских прав (ограничении в родительских правах)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25. Копия акта обследования, направляется родителям (законным представителям) ребенка в течение 3 дней со дня подписания акта обследования при наличии сведений о месте жительства или месте пребывания родителей (законных представителей) ребенка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 Направление письменной информации субъектам профилактики о передаче несовершеннолетнего, пребывающего в специализированном учреждении, на воспитание в кровную семью осуществляется в соответствии с пунктами 10, 14.1 настоящего Порядка.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</w:t>
      </w:r>
      <w:bookmarkStart w:id="0" w:name="_GoBack"/>
      <w:bookmarkEnd w:id="0"/>
    </w:p>
    <w:p>
      <w:pPr>
        <w:pStyle w:val="Normal"/>
        <w:spacing w:before="0" w:after="0"/>
        <w:ind w:left="0" w:right="0" w:firstLine="708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обследования жилищно-бытовых, материальных условий проживания семьи несовершеннолетнего, пребывающего в специализированном учреждении 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ата составления акта 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есовершеннолетнего 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числения в учреждение 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/>
      </w:pPr>
      <w:r>
        <w:rPr/>
        <w:t>Состав семьи:</w:t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12"/>
        <w:gridCol w:w="1589"/>
        <w:gridCol w:w="1420"/>
        <w:gridCol w:w="1857"/>
      </w:tblGrid>
      <w:tr>
        <w:trPr>
          <w:trHeight w:val="31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 членов семьи, проживающих совмест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firstLine="108"/>
              <w:contextualSpacing/>
              <w:jc w:val="center"/>
              <w:rPr/>
            </w:pPr>
            <w:r>
              <w:rPr/>
              <w:t>Место работы, источник дох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учебы ребенка с указанием класса, группы (место работы, должность)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Жилищные условия (нужное отметить)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2"/>
        <w:gridCol w:w="3570"/>
        <w:gridCol w:w="545"/>
      </w:tblGrid>
      <w:tr>
        <w:trPr>
          <w:trHeight w:val="52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ртира, количество комн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ный дом, кв.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ьная комната в квартир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тхое жиль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альная 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постоянного жил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ежит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о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жилья: 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достаток семьи: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Условия жизни несовершеннолетнего (нужное отметить): отдельная комната, уголок в общей комнате, свой письменный стол, др. 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изнаки неблагополучия (отметить один или несколько признаков, указать в скобках, к какому несовершеннолетнему относится признак неблагополучия)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беспризорность несовершеннолетних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безнадзорность несовершеннолетних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совершение несовершеннолетними правонарушени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употребление несовершеннолетними алкогольных напитков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употребление несовершеннолетними психоактивных (за исключением алкогольных напитков) веществ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совершение несовершеннолетним иных антиобщественных действи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родители (иные законные представители) несовершеннолетних не исполняют своих обязанностей по их воспитанию, обучению и (или) содержанию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родители (иные законные представители) несовершеннолетних отрицательно влияют на их поведен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родители (иные законные представители) несовершеннолетних жестоко обращаются с ним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родители (иные законные представители) несовершеннолетних злоупотребляют алкоголем и (или) употребляют иные психоактивные вещества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никто из родителей (иных законных представителей) несовершеннолетних не работает по зависящим от них причинам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яющая, иная информация о неблагополучии: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еблагополучия на ребенка: 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наличии обстоятельств, представляющих угрозу жизни и здоровья несовершеннолетнего: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имеются обстоятельства, представляющие угрозу жизни и здоровья несовершеннолетнего: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сутствуют обстоятельства, представляющие угрозу жизни и здоровья несовершеннолетнего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: 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ввиду наличия обстоятельств, представляющих угрозу жизни и здоровья несовершеннолетнего, НЕВОЗМОЖНО возвращение несовершеннолетнего в семью 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ввиду отсутствия обстоятельств, представляющих угрозу жизни и здоровья несовершеннолетнего, ВОЗМОЖНО возвращение несовершеннолетнего в семью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      __________________     __________   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873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наименование учреждения)             (должность)                (подпись)</w:t>
        <w:tab/>
        <w:tab/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ConsPlusNonformat"/>
        <w:bidi w:val="0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      __________________     __________   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873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наименование учреждения)             (должность)                (подпись)</w:t>
        <w:tab/>
        <w:tab/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ConsPlusNonformat"/>
        <w:bidi w:val="0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      __________________     __________   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873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наименование учреждения)             (должность)                (подпись)</w:t>
        <w:tab/>
        <w:tab/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ConsPlusNonformat"/>
        <w:bidi w:val="0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      __________________     __________   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873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наименование учреждения)             (должность)                (подпись)</w:t>
        <w:tab/>
        <w:tab/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ConsPlusNonformat"/>
        <w:bidi w:val="0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      __________________     __________   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873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(наименование учреждения)             (должность)                (подпись)</w:t>
        <w:tab/>
        <w:tab/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/>
      <w:ind w:left="0" w:right="110" w:hanging="0"/>
      <w:jc w:val="right"/>
      <w:outlineLvl w:val="0"/>
    </w:pPr>
    <w:rPr>
      <w:spacing w:val="-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pacing w:val="-2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70FD8D9524FD17D61B173E3C2E15AF9E41CA5D042BE48EB0E51d9a3F" TargetMode="External"/><Relationship Id="rId3" Type="http://schemas.openxmlformats.org/officeDocument/2006/relationships/hyperlink" Target="consultantplus://offline/ref=8DC70FD8D9524FD17D61B173E3C2E15AFAE91FA7D216E94ABA5B5F9686d5a8F" TargetMode="External"/><Relationship Id="rId4" Type="http://schemas.openxmlformats.org/officeDocument/2006/relationships/hyperlink" Target="consultantplus://offline/ref=8DC70FD8D9524FD17D61B173E3C2E15AFAE91DA7DC11E94ABA5B5F9686d5a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4:00Z</dcterms:created>
  <dc:creator>User</dc:creator>
  <dc:description/>
  <dc:language>en-US</dc:language>
  <cp:lastModifiedBy/>
  <cp:lastPrinted>1995-11-21T17:41:00Z</cp:lastPrinted>
  <dcterms:modified xsi:type="dcterms:W3CDTF">2020-10-29T02:28:39Z</dcterms:modified>
  <cp:revision>4</cp:revision>
  <dc:subject/>
  <dc:title>Администрация Нижнеомского</dc:title>
</cp:coreProperties>
</file>