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152" w:leader="none"/>
        </w:tabs>
        <w:bidi w:val="0"/>
        <w:ind w:left="4962" w:right="0" w:hanging="0"/>
        <w:rPr>
          <w:sz w:val="28"/>
          <w:szCs w:val="28"/>
        </w:rPr>
      </w:pPr>
      <w:r>
        <w:rPr>
          <w:i/>
          <w:szCs w:val="28"/>
        </w:rPr>
        <w:t>Приложение № 1 к постановлению комиссии по делам несовершеннолетних и защите их прав при Правительстве Омской области № 3/2 от 12 июля 2011 года</w:t>
      </w:r>
    </w:p>
    <w:p>
      <w:pPr>
        <w:pStyle w:val="Normal"/>
        <w:bidi w:val="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действий руководителей и специалистов учреждений в ситуациях обоснованного подозрения несовершеннолетнего в употреблении наркотиков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Нормативные правовые акты, регламентирующие осуществление деятельности органов образования, образовательных учреждений по предупреждению и пресечению правонарушений, связанных с незаконным оборотом наркотиков, и организацией работы в сфере профилактики наркомании: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венция  о правах ребенка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ституция Российской Федерации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декс РФ об административных правонарушениях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головный кодекс РФ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едеральный закон от 24 июня 1999 года № 120-ФЗ «Об основах системы профилактики и безнадзорности несовершеннолетних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едеральный закон от 8 января 1998 года № 3-ФЗ «О наркотических средствах и психотропных веществах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ы законодательства РФ об охране здоровья граждан от 22 июля  1993 года № 5487-1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Указ Президента Российской Федерации от 09.06.2010 года № 690          «Об утверждении </w:t>
      </w:r>
      <w:r>
        <w:rPr>
          <w:sz w:val="28"/>
          <w:szCs w:val="28"/>
        </w:rPr>
        <w:t>Стратегии государственной антинаркотической политики Российской Федерации до 2020 года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становление Правительства Российской Федерации от 30.06.1998 года № 681 «Об утверждении перечня наркотических средств, психотропный веществ и их прекурсоров, подлежащих контролю в Российской Федерации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Правительства Российской Федерации от 31.12.2009 года № 1186 «О внесении изменений в некоторые Постановления Правительства Российской Федерации по вопросам, связанным с оборотом наркотических средств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тановление Правительства Российской Федерации от 03.09.2004 года № 454 «О запрещении культивирования на территории Российской Федерации растений, содержащие наркотические вещества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иказ Министерства здравоохранения РФ от 23.09.1999 года № 327 «Об анонимном лечении в наркологических учреждениях»;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Закон Омской области от 01.07.1999 № 202-ОЗ «О профилактике наркомании и токсикомании на территории Омской области»;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Трехстороннее соглашение Минобрнауки России, МВД России и ФСКН России от 21 сентября 2005 года № ВФ – 1376/06 «Об организации работы по предупреждению и пресеч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 связанных с незаконным оборотом наркотиков, в образовательных учреждениях».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Основные правила, которые необходимо соблюдать работникам учреждений при подозрен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есовершеннолетнего в употреблении наркотиков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одростку достаточно полную информацию о негативных последствиях одурманивающих веществ. Целесообразно при первом контакте избегать репрессивной и осуждающей тактики, постараться убедить ребенка в целесообразности обращения за медицинской помощью. Указать на недопустимость появления в школе в состоянии одурманивания, вовлечения сверстников в потребление психоактивных веществ, сообщить о том, что в этом случае администрация учебного заведения будет действовать в установленном для такой ситуации порядке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помощи подростку должно быть корректным, и если ситуация позволяет, то, желательно, ненавязчивой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допустимо разглашение информации о заболевании подростка поскольку это приводит к полному прекращению продуктивного контакта и может иметь вредные последствия для несовершеннолетнего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ность педагогов об учреждениях, оказывающих наркологическую помощь несовершеннолетним, и основах ее организации. Особо следует знать о возможности анонимного лечения. Целесообразна информация о реально работающих с этой проблемой общественных организациях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аботе с несовершеннолетним потребителем психоактивных веществ надо точно знать, какова ситуация в семье подростка, могут ли родители влиять на поведение своего ребенка, каково его микросоциальное окружение по месту жительства. </w:t>
      </w:r>
    </w:p>
    <w:p>
      <w:pPr>
        <w:pStyle w:val="Normal"/>
        <w:bidi w:val="0"/>
        <w:ind w:left="0" w:right="0"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6. Необходима просветительно-пропагандистская работа среди детей и подростков, введение обязательных антинаркотических программ обучения, занятий и семинаров для педагогов, распространение научно - популярной информации среди родителей и прочие формы противодействия подростковому наркотизму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у </w:t>
      </w:r>
      <w:r>
        <w:rPr>
          <w:bCs/>
          <w:i/>
          <w:sz w:val="28"/>
          <w:szCs w:val="28"/>
        </w:rPr>
        <w:t>Вас возникли подозрения, что подросток употребляет наркотики, то наиболее оправданы следующие действия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ректно сообщить о своих подозрениях родителям подростка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одозрении на групповое потребление наркотиков необходимо провести повторные беседы с родителями всех членов данной группы. В ряде случаев это целесообразно осуществить в виде собраний с приглашением врача психиатра-нарколога, работника правоохранительных органов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ндивидуальные встречи подростков и (или) их родителей с врачом районного подросткового наркологического кабинета.</w:t>
      </w:r>
    </w:p>
    <w:p>
      <w:pPr>
        <w:pStyle w:val="Normal"/>
        <w:bidi w:val="0"/>
        <w:ind w:left="0" w:right="0"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4. Предоставить подросткам и их родителям информацию о возможности обследования и лечения, указать адреса и телефоны организаций, работающих в таком режиме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Если у Вас возникли подозрения, что подросток находится в состоянии алкогольного или наркотического опьянения, то в таком случае рекомендуется: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алить учащегося из класса, отделить его от одноклассников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медленно поставить в известность администрацию школы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чно вызвать медицинского работника школы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когда состояние подростка может быть расценено как состояние алкогольного или наркотического опьянения, немедленно известить родителей или опекуна подростка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Helvetica;Arial" w:ascii="Helvetica;Arial" w:hAnsi="Helvetica;Arial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целесообразно проведение немедленного разбирательства причин и обстоятельств употребления алкоголя или наркотиков. </w:t>
      </w:r>
    </w:p>
    <w:p>
      <w:pPr>
        <w:pStyle w:val="Normal"/>
        <w:bidi w:val="0"/>
        <w:ind w:left="0" w:right="0"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6. Сообщить о данном факте закрепленному за учебным заведением сотруднику органов внутренних дел, сообщить в дежурную часть районного ОВД по Омской области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«Передозировка» психоактивными веществами: </w:t>
      </w:r>
    </w:p>
    <w:p>
      <w:pPr>
        <w:pStyle w:val="Normal"/>
        <w:bidi w:val="0"/>
        <w:ind w:left="0" w:righ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амым опасным осложнением употребления наркотиков и токсических средств является передозировка. В этом случае может наступить смерть от остановки дыхания, сердца или перекрытия рвотными массами дыхательных путей. Важно вовремя оказать первую доврачебную помощь и вызвать бригаду «скорой медицинской помощи». Признаками передозировки являются: потеря сознания, резкая бледность, неглубокое и редкое дыхания, плохо прощупывающийся пульс, отсутствие реакции на внешние раздражители, рвота. </w:t>
      </w:r>
    </w:p>
    <w:p>
      <w:pPr>
        <w:pStyle w:val="Normal"/>
        <w:bidi w:val="0"/>
        <w:ind w:left="0" w:right="0" w:firstLine="72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Этапы оказания первой медицинской помощи при передозировки наркотиков: </w:t>
      </w:r>
    </w:p>
    <w:p>
      <w:pPr>
        <w:pStyle w:val="Normal"/>
        <w:bidi w:val="0"/>
        <w:ind w:left="0" w:right="0" w:firstLine="72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звать бригаду «Скорой помощи». </w:t>
      </w:r>
    </w:p>
    <w:p>
      <w:pPr>
        <w:pStyle w:val="Normal"/>
        <w:bidi w:val="0"/>
        <w:ind w:left="0" w:right="0" w:firstLine="72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ернуть на бок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>Очистить дыхательные пути от слизи и рвотных масс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характером дыхания до прибытия врачей. </w:t>
      </w:r>
    </w:p>
    <w:p>
      <w:pPr>
        <w:pStyle w:val="Normal"/>
        <w:bidi w:val="0"/>
        <w:ind w:left="0" w:right="0"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При частоте дыхательных движений меньше 8-10 в минуту производить искусственное дыхание способом «изо рта в рот».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При обнаружении факта сбыта наркотиков на территории учреждения необходимо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ю имеющуюся информацию предоставить только в территориальные органы управления Федеральной службы Российской Федерации по контролю за оборотом наркотиков по телефону доверия (в Омской области телефон доверия 53-13-63)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фиксировать как можно больше информации (марка, номер, цвет машины, приметы распространителя, периодичность появления на территории учреждения)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возможность утечки информации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 предпринимать никаких самостоятельных действий по предотвращению распространения наркотических средств, психотропных веществ, курительных смесей (не проводить самостоятельных расследований, исключить попытки контакта с распространителями)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3:56Z</dcterms:created>
  <dc:creator/>
  <dc:description/>
  <dc:language>en-US</dc:language>
  <cp:lastModifiedBy/>
  <dcterms:modified xsi:type="dcterms:W3CDTF">2020-10-29T02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