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ПОЛТ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июня 2025 года                                                                                          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на предоставление грантовой поддержки начинающим и развивающимся субъектам малого предпринимательства, физическим лицам, применяющим специальный налоговый режим «Налог на профессиональный доход», на создание и развитие собственного дела на территории Полтавского муниципального района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  </w:t>
      </w:r>
    </w:p>
    <w:p>
      <w:pPr>
        <w:pStyle w:val="Normal"/>
        <w:ind w:right="3825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В целях реализации мероприятия муниципальной программы Полтавского муниципального района «Экономическое развитие Полтавского муниципального района», подпрограммы «Развитие малого и среднего предпринимательства в Полтавском районе»: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курс на предоставление грантовой поддержки начинающим и развивающимся субъектам малого предпринимательства, физическим лицам, применяющим специальный налоговый режим «Налог на профессиональный доход», на создание и развитие собственного дела на территории Полтавского муниципального района  с 20 июня</w:t>
      </w:r>
      <w:r>
        <w:rPr>
          <w:sz w:val="28"/>
          <w:szCs w:val="28"/>
          <w:shd w:fill="auto" w:val="clear"/>
        </w:rPr>
        <w:t xml:space="preserve"> 2025 года по 10 июля </w:t>
      </w:r>
      <w:r>
        <w:rPr>
          <w:sz w:val="28"/>
          <w:szCs w:val="28"/>
        </w:rPr>
        <w:t xml:space="preserve">2025 года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редоставлении грантов начинающим и развивающимся субъектам малого предпринимательства на создание и развитие собственного дела на территории Полтавского муниципального района, утвержденное постановлением Администрации Полтав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т 7 июня 2013 года  № 173 </w:t>
      </w:r>
      <w:r>
        <w:rPr>
          <w:sz w:val="28"/>
          <w:szCs w:val="28"/>
          <w:shd w:fill="auto" w:val="clear"/>
        </w:rPr>
        <w:t xml:space="preserve"> (в редакции постановления Администрации Полтавского муниципального района Омской области от 29 мая 2025 года № 75).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и  принятия заявок на участие в конкурсе с 20 июня 2025 года по  30 июня 2025 года (рабочее время) включительно.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аспоряжения возложить на </w:t>
      </w:r>
      <w:r>
        <w:rPr>
          <w:rFonts w:cs="Times New Roman"/>
          <w:sz w:val="28"/>
          <w:szCs w:val="28"/>
        </w:rPr>
        <w:t>председателя комитета имущественных отношений Администрации Полтавского муниципального района Т.А. Андреева.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 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         В.В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09:00Z</dcterms:created>
  <dc:creator>Андреева</dc:creator>
  <dc:description/>
  <dc:language>en-US</dc:language>
  <cp:lastModifiedBy/>
  <cp:lastPrinted>2025-06-17T16:04:00Z</cp:lastPrinted>
  <dcterms:modified xsi:type="dcterms:W3CDTF">2025-06-17T10:04:55Z</dcterms:modified>
  <cp:revision>38</cp:revision>
  <dc:subject/>
  <dc:title/>
</cp:coreProperties>
</file>