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-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both"/>
        <w:rPr/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АДМИНИСТРАЦИЯ  ПОЛТА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36"/>
          <w:szCs w:val="36"/>
        </w:rPr>
        <w:t>Р А С П О Р Я Ж Е Н И 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3 ноября 2024 года                                                                                   № 13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добрении прогно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циально-экономиче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тия Полтавского района</w:t>
      </w:r>
    </w:p>
    <w:p>
      <w:pPr>
        <w:pStyle w:val="Normal"/>
        <w:rPr/>
      </w:pPr>
      <w:r>
        <w:rPr>
          <w:sz w:val="28"/>
          <w:szCs w:val="28"/>
        </w:rPr>
        <w:t>на 2025-2027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пунктом 3 статьи 173 Бюджетного кодекса Российской  Федерации, одобрить Прогноз социально-экономического развития Полтавского муниципального района  Омской области на 2025-2027 годы (приложение №1) и пояснительную записку к Прогнозу социально-экономического развития Полтавского муниципального района Омской области на 2025-2027 годы (приложение №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рио главы  Полта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мской области                                                                                 В.В.Никитина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оглас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ущественных отношений                                                              Т.А.Андреева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нансов и контроля                                                                             С.И.Па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20"/>
    </w:rPr>
  </w:style>
  <w:style w:type="character" w:styleId="WW8Num2z0">
    <w:name w:val="WW8Num2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09:25:00Z</dcterms:created>
  <dc:creator>Андреева</dc:creator>
  <dc:description/>
  <cp:keywords/>
  <dc:language>en-US</dc:language>
  <cp:lastModifiedBy>User</cp:lastModifiedBy>
  <cp:lastPrinted>2024-11-13T12:23:00Z</cp:lastPrinted>
  <dcterms:modified xsi:type="dcterms:W3CDTF">2024-11-13T06:29:00Z</dcterms:modified>
  <cp:revision>19</cp:revision>
  <dc:subject/>
  <dc:title/>
</cp:coreProperties>
</file>