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ind w:left="426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42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4 года                                                                                         № 25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07"/>
        <w:gridCol w:w="2436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426" w:right="1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 социально ориентированным некоммерческим организациям, осуществляющим деятельность на территории Полтавского муниципального района Омской област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left="426" w:right="3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left="426" w:right="3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</w:t>
      </w:r>
    </w:p>
    <w:p>
      <w:pPr>
        <w:pStyle w:val="Normal"/>
        <w:ind w:left="426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рамках реализации мероприятий муниципальной программы Полтавского муниципального района Омской области «Социальное  развитие Полтавского муниципального района», подпрограммы «Поддержка социально ориентированных некоммерческих организаций Полтавского муниципального района</w:t>
      </w:r>
      <w:r>
        <w:rPr>
          <w:sz w:val="28"/>
          <w:szCs w:val="28"/>
          <w:shd w:fill="auto" w:val="clear"/>
        </w:rPr>
        <w:t>», в соответствии с утвержденным Порядком предоставления субсидий социально ориентированным некоммерческим организациям, осуществляющим деятельность в Полтавском муниципальном районе Омской области и протоколом заседания комиссии от 06 марта 2024 года № 1:</w:t>
      </w:r>
    </w:p>
    <w:p>
      <w:pPr>
        <w:pStyle w:val="Normal"/>
        <w:ind w:left="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и контроля Администрации Полтавского муниципального района (С.И. Панова) выделить:</w:t>
      </w:r>
    </w:p>
    <w:p>
      <w:pPr>
        <w:pStyle w:val="Normal"/>
        <w:numPr>
          <w:ilvl w:val="0"/>
          <w:numId w:val="0"/>
        </w:numPr>
        <w:ind w:left="11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денежные средства в сумме 20000 (двадцать тысяч) рублей на предоставление субсидии социально ориентированной некоммерческой организ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Местной общественной организации Полтавского района Омской области «Ресурсный центр информационного и организационного сопровождения некоммерческих организаций, социальных предпринимателей и гражданских инициатив «Продвижение»  (председатель Тасбулатова М.Х.) в счет финансирования проект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«Гарантия успеха - инициатива и развитие!»</w:t>
      </w:r>
      <w:r>
        <w:rPr>
          <w:sz w:val="28"/>
          <w:szCs w:val="28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- денежные средства в сумме 100000 (сто тысяч) рублей на предоставление субсидии социально ориентированной некоммерческой организации «</w:t>
      </w:r>
      <w:r>
        <w:rPr>
          <w:sz w:val="28"/>
          <w:szCs w:val="28"/>
          <w:shd w:fill="auto" w:val="clear"/>
        </w:rPr>
        <w:t>Полтавское районное отделение</w:t>
      </w:r>
      <w:r>
        <w:rPr>
          <w:sz w:val="28"/>
          <w:szCs w:val="28"/>
        </w:rPr>
        <w:t xml:space="preserve"> Омской областной общественной организации ветеранов (пенсионеров)» (председатель Демченко З.А.) в счет финансирования проекта «Ветераны – доблесть и слава Полтавки!»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средства в сумме 60250 (шестьдесят тысяч двести пятьдесят) рублей на предоставление субсидии социально ориентированной некоммерческой организации «Местная детская общественная организация по развитию творческой, социально – активной личности Полтавского муниципального района Омской области «Доброград» (председатель Лыбина Ю.В.) в счет финансирования проекта «100 лет — 100 добрых дел»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- денежные средства в сумме 19750 (девятнадцать тысяч семьсот пятьдесят) рублей на  предоставление субсидии социально ориентированной некоммерческой организаци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Полтавская местна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>районная организация  Омской областной организации общероссийской общественной организации «Всероссийское общество инвалидов» (председатель Добчинская Л.С.) в счет финансирования проекта «Спорт. Жизнь. Будущее»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оручить секретарю комиссии (Тасбулатовой М.Х.) оформление Соглашений с социально ориентированными некоммерческими организациями, осуществляющими деятельность на территории Полтавского  муниципального района Омской области, на предоставление субсидии в сумме 200000 (двести тысяч)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shd w:fill="FFFFFF" w:val="clear"/>
        <w:autoSpaceDE w:val="false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  Полтавског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     А.В. Милашенко                                               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tabs>
          <w:tab w:val="clear" w:pos="708"/>
          <w:tab w:val="left" w:pos="790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</w:t>
      </w:r>
    </w:p>
    <w:p>
      <w:pPr>
        <w:pStyle w:val="Normal"/>
        <w:tabs>
          <w:tab w:val="clear" w:pos="708"/>
          <w:tab w:val="left" w:pos="790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Администрации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муниципального района                                                        С.И. Панова   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276" w:right="707" w:gutter="0" w:header="0" w:top="583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6:00Z</dcterms:created>
  <dc:creator>Андреева</dc:creator>
  <dc:description/>
  <dc:language>en-US</dc:language>
  <cp:lastModifiedBy/>
  <cp:lastPrinted>2024-03-13T14:30:00Z</cp:lastPrinted>
  <dcterms:modified xsi:type="dcterms:W3CDTF">2024-03-20T03:32:07Z</dcterms:modified>
  <cp:revision>34</cp:revision>
  <dc:subject/>
  <dc:title/>
</cp:coreProperties>
</file>