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ОВЕТ ПОЛТАВ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1 ноября 2021 года                                                                                        №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       утверждении   Положения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    муниципальном     земельном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е </w:t>
      </w:r>
      <w:r>
        <w:rPr>
          <w:rFonts w:cs="Times New Roman" w:ascii="Times New Roman" w:hAnsi="Times New Roman"/>
          <w:color w:val="444444"/>
          <w:sz w:val="28"/>
          <w:szCs w:val="28"/>
        </w:rPr>
        <w:t>на территориях сельских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елений Полтавского муниципального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йона         Омской           области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Полтавского муниципального района, Совет Полтавского муниципального района</w:t>
      </w:r>
    </w:p>
    <w:p>
      <w:pPr>
        <w:pStyle w:val="Normal"/>
        <w:spacing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земельном контроля на территориях сельских поселений Полтавского муниципального района Омской област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1 января 2022 года, за исключением положений раздела 7 Положения о муниципальном земельном контроля на территориях сельских поселений Полтавского муниципального района Омской област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раздела 7 Положения о муниципальном земельном контроля на территориях сельских поселений Полтавского муниципального района Омской области вступают в силу с 1 марта 2022 год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лт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В.И. Бондарюк    </w:t>
      </w:r>
    </w:p>
    <w:p>
      <w:pPr>
        <w:pStyle w:val="Normal"/>
        <w:ind w:left="539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9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 ноября 2021 № 71</w:t>
      </w:r>
    </w:p>
    <w:p>
      <w:pPr>
        <w:pStyle w:val="ConsPlusTitle"/>
        <w:bidi w:val="0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муниципальном земельном контроле в границах на территориях сельских поселений Полтавского муниципального района Омской области.</w:t>
      </w:r>
    </w:p>
    <w:p>
      <w:pPr>
        <w:pStyle w:val="ConsPlusTitle"/>
        <w:bidi w:val="0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стоящее Положение устанавливает порядок осуществления муниципального земельного контроля на территориях сельских поселений Полтавского муниципального района Омской области (далее – муниципальный земельный контроль).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бъектами земельных отношений являются земли, земельные участки или части земельных участков на территориях сельских поселений Полтавского муниципального района Ом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ом местного самоуправления, уполномоченным на осуществление муниципального контроля, осуществляется муниципальный контроль за соблюдением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Уполномоченным органом на осуществление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ях сельских поселений Полта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Комитет имущественных отношений администрации Полтавского муниципального района Омской области (далее – контрольный орган).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 лицом, уполномоченными на осуществление муниципального контроля, являются: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заместитель председателя комитета имущественных отношений;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едседатель комитета имущественных отношений администрации Полтавского муниципального района;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заместитель председателя комитета имущественных отношений.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7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 При осуществлении муниципального контрол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х сельских поселений Полта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а оценки и управления рисками причинения вреда (ущерба) охраняемым законом ценностям не применяется.</w:t>
      </w:r>
    </w:p>
    <w:p>
      <w:pPr>
        <w:pStyle w:val="Style27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9.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)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)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;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)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;</w:t>
      </w:r>
    </w:p>
    <w:p>
      <w:pPr>
        <w:pStyle w:val="Style27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4)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.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Контрольный орган проводит следующие виды профилактических мероприятий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 Консультирование контролируемого лица и его представителя осуществляется по следующим вопросам: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организация и осуществление муниципального контроля;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контрольных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административная ответственность за нарушение обязательных требований.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 Письменное консультирование по вопросам, предусмотренным пунктом 13, осуществляется в случае поступления обращения в письменной форме.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7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 В случае поступления в орган пяти однотипных обращений от разных контролируемых лиц по вопросам, указанным в пункте 13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 </w:t>
      </w: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уществление муниципального контроля</w:t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  <w:szCs w:val="28"/>
        </w:rPr>
        <w:t xml:space="preserve"> контро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йдовый осмотр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Выездная проверка проводится по месту нахождения (осуществления деятельности) контролируемого лица либо объекта контроля в соответствии со статьей 73 Федерального 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либо объекта контроля в соответствии со статьей 70 Федерального 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либо объекта контрол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Рейдовый осмотр проводится в целях оценки соблюдения обязательных требований по использованию объектов контроля в отношении любого числа, контролируемых лиц, осуществляющих владение, пользование или управление объектом контроля в соответствии со статьей 71 Федерального 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мотр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Срок проведения рейдового осмотра составляет не более 10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, рейдовых осмотр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атериалы фотографирования, аудио- и (или) видеозаписи прилагаются к материалам контрольного мероприяти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контрольных мероприятий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9"/>
          <w:tab w:val="left" w:pos="113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ючевой показатель: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я обоснованных жалоб на действия (бездействие) контрольного органа и (или) его должностного лица при проведении контрольных мероприятий - 0%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ля отмененных результатов контрольных мероприятий - 0%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ля контрольных мероприятий, по результатам которых были выявлены нарушения, но не приняты соответствующие меры административного воздействия - 5%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дикативные показатели: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внеплановых контрольных мероприятий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поступивших возражений в отношении акта контрольного мероприятия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sectPr>
      <w:type w:val="nextPage"/>
      <w:pgSz w:w="11906" w:h="16838"/>
      <w:pgMar w:left="1559" w:right="707" w:gutter="0" w:header="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5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Название Знак"/>
    <w:qFormat/>
    <w:rPr>
      <w:rFonts w:ascii="XO Thames;Cambria" w:hAnsi="XO Thames;Cambria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8">
    <w:name w:val="Сноска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9">
    <w:name w:val="Текст примечания"/>
    <w:basedOn w:val="Normal"/>
    <w:qFormat/>
    <w:pPr/>
    <w:rPr>
      <w:color w:val="00000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31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;Courier New" w:hAnsi="Liberation Mono;Courier New" w:eastAsia="NSimSun" w:cs="Liberation Mono;Courier New"/>
      <w:color w:val="000000"/>
      <w:lang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1:00Z</dcterms:created>
  <dc:creator>agust</dc:creator>
  <dc:description/>
  <dc:language>en-US</dc:language>
  <cp:lastModifiedBy/>
  <cp:lastPrinted>2021-11-12T09:40:00Z</cp:lastPrinted>
  <dcterms:modified xsi:type="dcterms:W3CDTF">2021-11-12T03:42:04Z</dcterms:modified>
  <cp:revision>12</cp:revision>
  <dc:subject/>
  <dc:title/>
</cp:coreProperties>
</file>