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АДМИНИСТРАЦИЯ ПОЛТА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</w:rPr>
        <w:t>от 25 марта 2025 года                                                                                         № 51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5245" w:leader="none"/>
          <w:tab w:val="left" w:pos="6521" w:leader="none"/>
        </w:tabs>
        <w:ind w:right="4678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Полтавского муниципального района от 30 января 2023  года № 14  «О внесении изменений в постановление от 14 сентября 2022 года № 150 «Об утверждении Порядка предоставления из бюджета Полтавского муниципального района Омской области субсидий муниципальным унитарным предприятиям Полтавского муниципального района Омской области оказывающим услуги в сфере теплоснабже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6521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6521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1834" w:leader="none"/>
          <w:tab w:val="left" w:pos="5245" w:leader="none"/>
          <w:tab w:val="left" w:pos="6521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октября 2023 года № 17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 Федерации, местный бюджетов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от 16 ноября 2024 года № 1573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25 октября 2023 года № 1782</w:t>
      </w:r>
      <w:r>
        <w:rPr>
          <w:rFonts w:cs="Times New Roman" w:ascii="Times New Roman" w:hAnsi="Times New Roman"/>
          <w:sz w:val="28"/>
          <w:szCs w:val="28"/>
        </w:rPr>
        <w:t xml:space="preserve">», Уставом Полтавского муниципального района Омской области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>Внести изменения в Порядок предоставления из бюджета Полтавского муниципального района Омской области субсидии муниципальным унитарным предприятиям Полтавского муниципального района Омской области, оказывающим услуги в сфере теплоснабжения, утвержденный постановлением Администрации Полтавского муниципального района № 150 от 14.09.2022г. следующие изменения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) пункт 2.1. изложить в следующей редакции: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2.1. Процесс предоставления Субсидии осуществляется с использованием государственной интегрированной информационной системы управления общественными</w:t>
        <w:tab/>
        <w:t>финансами «Электронный бюджет» через Портал предоставления мер финансовой государственной поддержки https://promote.budget.gov.ru (далее - система «Электронный бюджет»)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</w:t>
        <w:tab/>
        <w:t>информационно-технологическое</w:t>
        <w:tab/>
        <w:t>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ля прохождения авторизации в системе «Электронный бюджет» получателю Субсидии необходимо иметь учётную запись на Едином портале государственных и муниципальных услуг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бор проводится Управлением архитектуры, капитального строительства и жизнеобеспечения Администрации Полтавского муниципального района (далее – Управление капитального строительства Полтавского района).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ункт 2.4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2.4. В целях участия в отборе участники отбора в сроки, установленные в объявлении, направляют  заявление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заявлению должны быть приложены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заверенные руководителем копии учредительных документов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заверенные руководителем копии документов, подтверждающие фактически произведенные затраты (договоры, счета-фактуры, товарные накладные, товарно-транспортные накладные, универсальные передаточные акты, акты выполненных работ, платежные поручения об оплате, копии чеков и т.д.) и (или) обоснование необходимости производства затрат (коммерческие предложения, локально-сметные расчеты, дефектные ведомости, акты обследования и т.д.).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пункт 2.5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2.5.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е формируется получателем Субсидии в электронной форме посредством заполнения соответствующих экранных форм вебинтеррфейса системы «Электронный бюджет» и предо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одписывается усиленной квалифицированной электронной подписью получателя Субсидии.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) пункт 2.6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bookmarkStart w:id="0" w:name="_Hlk193797529"/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>«2.6.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атой и временем подачи заявления считаются день и время присвоения регистрационного номера в системе «Электронный бюджет». Заявки на соответствие требованиям, установленным настоящим Порядком, и соответствие участников критериям отбора, установленным настоящим Порядком, рассматриваются в течение 30 дней со дня регистрации в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е «Электронный бюджет.»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) пункт 2.7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2.7. Участник отбора вправе по собственной инициативе в течение срока подачи заявок отозвать свою заявку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заявку осуществляется путем отзыва ранее поданной заявки и подачи новой заявки.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1" w:name="_Hlk193797529"/>
      <w:bookmarkStart w:id="2" w:name="_Hlk193797529"/>
      <w:bookmarkEnd w:id="2"/>
    </w:p>
    <w:p>
      <w:pPr>
        <w:pStyle w:val="NoSpacing"/>
        <w:ind w:firstLine="680"/>
        <w:jc w:val="both"/>
        <w:rPr/>
      </w:pPr>
      <w:bookmarkStart w:id="3" w:name="_Hlk193797656"/>
      <w:bookmarkEnd w:id="3"/>
      <w:r>
        <w:rPr>
          <w:rFonts w:cs="Times New Roman" w:ascii="Times New Roman" w:hAnsi="Times New Roman"/>
          <w:spacing w:val="1"/>
          <w:sz w:val="28"/>
          <w:szCs w:val="28"/>
        </w:rPr>
        <w:t>6) пункт 3.7. изложить в следующей редакции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3.7.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правление капитального строительства Полтавского района в срок не позднее 10-го рабочего дня со дня принятия решения о предоставлении субсидии, оформленного в форме протокола, перечисляет субсидии на расчетный или корреспондентский счет Получателя, открытый им в учреждениях Центрального банка Российской Федерации или кредитной организации, указанный в Соглашении.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  <w:tab/>
        <w:t>Внести изменения в состав комиссии по рассмотрению заявлений по предоставлению субсидий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ым унитарным предприятиям Полтавского муниципального района Омской области, оказывающим услуги в сфере теплоснабжения, изложив его в следующей редакции: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икитина Валерия Владимировна – Врио главы Полтавского муниципального района Омской области, председатель комиссии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Юркинсон Александр Валерьевич – заместитель главы Полтавского муниципального района Омской области, начальник управления сельского хозяйства, заместитель председателя комиссии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идоренко Анна Ивановна – главный специалист управления архитектуры, капитального строительство и жизнеобеспечения Администрации Полтавского муниципального района,  секретарь комиссии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онюхов Дмитрий Владимирович – начальник управления архитектуры, капитального строительства и жизнеобеспечения Администрации Полтавского муниципального района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ндреева Татьяна Анатольевна – председатель комитета имущественных отношений Администрации Полтавского муниципального района; 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анова Светлана Ивановна – председатель комитета финансов и контроля Администрации Полтавского муниципального района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ториус Вадим Валерьевич – заместитель начальника управления архитектуры, капитального строительства и жизнеобеспечения Администрации Полтавского муниципального района.</w:t>
      </w:r>
    </w:p>
    <w:p>
      <w:pPr>
        <w:pStyle w:val="NoSpacing"/>
        <w:ind w:firstLine="73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бязательному опубликованию (обнародованию) и размещению на официальном сайте Администрации Полт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/>
      </w:pPr>
      <w:r>
        <w:rPr>
          <w:sz w:val="28"/>
          <w:szCs w:val="28"/>
        </w:rPr>
        <w:t xml:space="preserve">Врио главы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В.В. Никитина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тавского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/>
      </w:pPr>
      <w:r>
        <w:rPr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jc w:val="both"/>
        <w:rPr/>
      </w:pPr>
      <w:r>
        <w:rPr>
          <w:sz w:val="28"/>
          <w:szCs w:val="28"/>
        </w:rPr>
        <w:t>сельского хозяйства                                                                         А.В. Юркинсон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93797656"/>
      <w:bookmarkStart w:id="5" w:name="_Hlk193797656"/>
      <w:bookmarkEnd w:id="5"/>
    </w:p>
    <w:sectPr>
      <w:type w:val="nextPage"/>
      <w:pgSz w:w="11906" w:h="16838"/>
      <w:pgMar w:left="1701" w:right="74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51">
    <w:name w:val="Заголовок 5 Знак"/>
    <w:qFormat/>
    <w:rPr>
      <w:b/>
      <w:sz w:val="52"/>
    </w:rPr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2AE599AAD608543BE212906B5569B7EA481249BFF047A86954C6ACFA9FF4D4EA34A4C546BFF4587D96D51957D3E6F10D16501lEI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6:00Z</dcterms:created>
  <dc:creator>Алла Дмитриевна</dc:creator>
  <dc:description/>
  <cp:keywords/>
  <dc:language>en-US</dc:language>
  <cp:lastModifiedBy>user35</cp:lastModifiedBy>
  <cp:lastPrinted>2024-12-24T09:31:00Z</cp:lastPrinted>
  <dcterms:modified xsi:type="dcterms:W3CDTF">2025-03-25T06:26:00Z</dcterms:modified>
  <cp:revision>33</cp:revision>
  <dc:subject/>
  <dc:title>ГЛАВА РУССКО-ПОЛЯНСКОГО</dc:title>
</cp:coreProperties>
</file>