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АДМИНИСТРАЦИЯ ПОЛТА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</w:rPr>
        <w:t xml:space="preserve">от 25 марта 2025 года                                                                                         № 53  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5245" w:leader="none"/>
          <w:tab w:val="left" w:pos="6521" w:leader="none"/>
        </w:tabs>
        <w:ind w:right="4218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Полтавского муниципального района от 26 июля 2023 года № 112 «Об утверждении Порядка предоставления из бюджета Полтавского муниципального района Омской области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6521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6521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834" w:leader="none"/>
          <w:tab w:val="left" w:pos="5245" w:leader="none"/>
          <w:tab w:val="left" w:pos="6521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октября 2023 года № 17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 Федерации, местный бюджетов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от 16 ноября 2024 года № 1573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25 октября 2023 года № 1782</w:t>
      </w:r>
      <w:r>
        <w:rPr>
          <w:rFonts w:cs="Times New Roman" w:ascii="Times New Roman" w:hAnsi="Times New Roman"/>
          <w:sz w:val="28"/>
          <w:szCs w:val="28"/>
        </w:rPr>
        <w:t xml:space="preserve">», Уставом Полтавского муниципального района Омской области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>Внести изменения в Порядок предоставления из бюджета Полтавского муниципального района Омской области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, утвержденный постановлением Администрации Полтавского муниципального района № 112 от 26.06.2023г. следующие изменения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4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роцесс предоставления Субсидии осуществляется с использованием государственной интегрированной информационной системы управления общественными</w:t>
        <w:tab/>
        <w:t>финансами «Электронный бюджет» через Портал предоставления мер финансовой государственной поддержки https://promote.budget.gov.ru (далее - система «Электронный бюджет»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</w:t>
        <w:tab/>
        <w:t>информационно-технологическое</w:t>
        <w:tab/>
        <w:t>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авторизации в системе «Электронный бюджет» получателю Субсидии необходимо иметь учётную запись на Едином портале государственных и муниципальных услуг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отборе участники отбора в сроки, установленные в объявлении, направляют заявление по форме в соответствии с приложением № 1 к Порядку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руководителем копии учредительных документов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руководителем копии документов, подтверждающие фактически произведенные затраты (договоры, счета-фактуры, товарные накладные, товарно-транспортные накладные, универсальные передаточные акты, акты выполненных работ, платежные поручения об оплате, копии чеков, информация по технико-экономическим показателям котельных и т.д.)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ведомость о фактической реализации Г/кал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региональной энергетической комиссии;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 натурального топлива рассчитанный на основании фактической реализации Г/Кал.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формируется получателем Субсидии в электронной форме посредством заполнения соответствующих экранных форм вебинтеррфейса системы «Электронный бюджет» и предо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одписывается усиленной квалифицированной электронной подписью получателя Субсидии.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6. изложить в следующей редакции: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Датой и временем подачи заявления считаются день и время присвоения регистрационного номера в системе «Электронный бюджет». Заявки на соответствие требованиям, установленным настоящим Порядком, и соответствие участников критериям отбора, установленным настоящим Порядком, рассматриваются в течение 30 дней со дня регистрации в системе «Электронный бюджет.»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.7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Участник отбора вправе по собственной инициативе в течение срока подачи заявок отозвать свою заявку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путем отзыва ранее поданной заявки и подачи новой заявки.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3.9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Управление капитального строительства Полтавского района в срок не позднее 10-го рабочего дня со дня принятия решения о предоставлении субсидии, оформленного в форме протокола, перечисляет субсидии на расчетный или корреспондентский счет Получателя, открытый им в учреждениях Центрального банка Российской Федерации или кредитной организации, указанный в Соглашении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изменения в состав комиссии по рассмотрению заявлений по предоставлению субсид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, изложив его в следующей редакции: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Валерия Владимировна – Врио главы Полтавского муниципального района Омской области, председатель комиссии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инсон Александр Валерьевич – заместитель главы Полтавского муниципального района Омской области, начальник управления сельского хозяйства, заместитель председателя комисси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енко Анна Ивановна – главный специалист управления архитектуры, капитального строительство и жизнеобеспечения Администрации Полтавского муниципального района,  секретарь комисси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хов Дмитрий Владимирович – начальник управления архитектуры, капитального строительства и жизнеобеспечения Администрации Полтавского муниципального района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Татьяна Анатольевна – председатель комитета имущественных отношений Администрации Полтавского муниципального района;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Светлана Ивановна – председатель комитета финансов и контроля Администрации Полтавского муниципального района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ориус Вадим Валерьевич – заместитель начальника управления архитектуры, капитального строительства и жизнеобеспечения Администрации Полтавского муниципального район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язательному опубликованию (обнародованию) и размещению на официальном сайте Администрации Полтавского муниципального района в информационно-телекоммуникационной сети «Интернет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В.В. Никитина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лта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А.В. Юркинсон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51">
    <w:name w:val="Заголовок 5 Знак"/>
    <w:qFormat/>
    <w:rPr>
      <w:b/>
      <w:sz w:val="52"/>
    </w:rPr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2AE599AAD608543BE212906B5569B7EA481249BFF047A86954C6ACFA9FF4D4EA34A4C546BFF4587D96D51957D3E6F10D16501lEI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2:00Z</dcterms:created>
  <dc:creator>Алла Дмитриевна</dc:creator>
  <dc:description/>
  <cp:keywords/>
  <dc:language>en-US</dc:language>
  <cp:lastModifiedBy>user35</cp:lastModifiedBy>
  <cp:lastPrinted>2024-12-24T09:10:00Z</cp:lastPrinted>
  <dcterms:modified xsi:type="dcterms:W3CDTF">2025-03-25T06:24:00Z</dcterms:modified>
  <cp:revision>28</cp:revision>
  <dc:subject/>
  <dc:title>ГЛАВА РУССКО-ПОЛЯНСКОГО</dc:title>
</cp:coreProperties>
</file>