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ВЕТ ПОЛТАВСКОГО МУНИЦИПАЛЬНОГО РАЙОНА 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«28» июня 2024 года                                                                                         № 48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чуждении по договору безвозмездно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(пожертвования) движимого имущест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0" w:right="0" w:firstLine="510"/>
        <w:contextualSpacing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6 октября 2003 года № 131-ФЗ, п.п. 1 п. 1 ст. 19 Решения Совета Полтавского муниципального района Омской области от 26.04.2007 г. № 21 «Об утверждении </w:t>
      </w:r>
      <w:r>
        <w:rPr>
          <w:sz w:val="28"/>
        </w:rPr>
        <w:t>Положения об управлении и распоряжении муниципальной собственности Полтавского муниципального района»</w:t>
      </w:r>
      <w:r>
        <w:rPr>
          <w:sz w:val="28"/>
          <w:szCs w:val="28"/>
        </w:rPr>
        <w:t xml:space="preserve">, Уставом Полтавского муниципального района Омской области, решил: 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по договору безвозмездной передачи (пожертвования)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тавскому районному отделению Омской областной общественной организации ветеранов (пенсионеров)</w:t>
      </w:r>
      <w:r>
        <w:rPr>
          <w:rFonts w:cs="Times New Roman" w:ascii="Times New Roman" w:hAnsi="Times New Roman"/>
          <w:sz w:val="28"/>
          <w:szCs w:val="28"/>
        </w:rPr>
        <w:t xml:space="preserve"> движимое имущество, указанное в приложении к настоящему решению, с целью передачи его в зону проведения специальной военной операции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делить Председателя Комитета имущественных отношений Администрации Полтавского муниципального района Омской области полномочиями по подписанию договора безвозмездной передачи (пожертвования) движимого имуще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тавскому районному отделению Омской областной общественной организации ветеранов (пенсионеров)</w:t>
      </w:r>
      <w:r>
        <w:rPr>
          <w:rFonts w:cs="Times New Roman" w:ascii="Times New Roman" w:hAnsi="Times New Roman"/>
          <w:sz w:val="28"/>
          <w:szCs w:val="28"/>
        </w:rPr>
        <w:t xml:space="preserve"> с целью передачи его в зону проведения специальной военной операции, осуществить юридически значимые действия по реализации настоящего реш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(опубликовать) обнародова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лтавского</w:t>
      </w:r>
    </w:p>
    <w:p>
      <w:pPr>
        <w:sectPr>
          <w:type w:val="nextPage"/>
          <w:pgSz w:w="11906" w:h="16838"/>
          <w:pgMar w:left="1375" w:right="83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И. Бондарюк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лтавского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sz w:val="28"/>
          <w:szCs w:val="28"/>
        </w:rPr>
        <w:t xml:space="preserve">  </w:t>
      </w:r>
    </w:p>
    <w:p>
      <w:pPr>
        <w:pStyle w:val="Style61"/>
        <w:widowControl/>
        <w:spacing w:lineRule="auto" w:line="240" w:before="0" w:after="0"/>
        <w:ind w:left="567" w:right="-1" w:firstLine="567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 июня 2024 г. № 48</w:t>
      </w:r>
    </w:p>
    <w:p>
      <w:pPr>
        <w:pStyle w:val="Style61"/>
        <w:widowControl/>
        <w:spacing w:lineRule="auto" w:line="240" w:before="0" w:after="0"/>
        <w:ind w:left="567" w:right="122" w:firstLine="567"/>
        <w:contextualSpacing/>
        <w:jc w:val="right"/>
        <w:rPr/>
      </w:pPr>
      <w:r>
        <w:rPr/>
      </w:r>
    </w:p>
    <w:p>
      <w:pPr>
        <w:pStyle w:val="Style61"/>
        <w:widowControl/>
        <w:spacing w:lineRule="auto" w:line="240" w:before="0" w:after="0"/>
        <w:ind w:left="567" w:right="12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имое имущество, находящееся в собственности Полтавского муниципального района Омской области, передаваемое по договору безвозмездной передачи (пожертвования) в собственнос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тавскому районному отделению Омской областной общественной организации ветеранов (пенсионеров)</w:t>
      </w:r>
      <w:r>
        <w:rPr>
          <w:rFonts w:cs="Times New Roman" w:ascii="Times New Roman" w:hAnsi="Times New Roman"/>
          <w:sz w:val="28"/>
          <w:szCs w:val="28"/>
        </w:rPr>
        <w:t xml:space="preserve"> для передачи в зону проведения специальной военной оп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87"/>
        <w:gridCol w:w="1813"/>
        <w:gridCol w:w="810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LADA, 111740 LADA KA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(VIN) XTA111740A0056701, модель, номер двигателя 11194, 2502906, номер кузова XTA111740A0056701, цвет кузова черный, год выпуска 201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нитарный автомобиль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АЗ-39629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(VIN) XTT396295C0442629, модель, номер двигателя 409100*B3051793, шасси (рама) № 220695В0463921, цвет кузова белая ночь, кузов (кабина, прицеп) 396200В0112966, год выпуска 2011.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ый А/М УАЗ-396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(VIN) XTT396200V0047012, модель, номер двигателя УМЗ-4178 N V1205446, шасси (рама) № V0427063, цвет кузова защитный, кузов (кабина, прицеп) V047012, год выпуска 199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200" w:right="95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left="0" w:right="0" w:hanging="1685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41:00Z</dcterms:created>
  <dc:creator>User</dc:creator>
  <dc:description/>
  <dc:language>en-US</dc:language>
  <cp:lastModifiedBy/>
  <cp:lastPrinted>2024-06-28T09:55:00Z</cp:lastPrinted>
  <dcterms:modified xsi:type="dcterms:W3CDTF">2024-06-28T03:55:39Z</dcterms:modified>
  <cp:revision>6</cp:revision>
  <dc:subject/>
  <dc:title/>
</cp:coreProperties>
</file>