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ВЕТ ПОЛТАВСКОГО МУНИЦИПАЛЬНОГО РАЙОНА ОМСКОЙ ОБЛАСТИ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августа 2024                                                                                           № 57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тчуждении по договору безвозмездн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(пожертвования) движимого имуще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0" w:right="0" w:firstLine="510"/>
        <w:contextualSpacing/>
        <w:jc w:val="both"/>
        <w:rPr/>
      </w:pPr>
      <w:r>
        <w:rPr>
          <w:sz w:val="28"/>
          <w:szCs w:val="28"/>
        </w:rPr>
        <w:t xml:space="preserve">Руководствуясь Федеральным законом «Об общих принципах организации местного самоуправления в Российской Федерации» от 6 октября 2003 года № 131-ФЗ, п.п. 1 п. 1 ст. 19 Решения Совета Полтавского муниципального района Омской области от 26.04.2007 г. № 21 «Об утверждении </w:t>
      </w:r>
      <w:r>
        <w:rPr>
          <w:sz w:val="28"/>
        </w:rPr>
        <w:t>Положения об управлении и распоряжении муниципальной собственности Полтавского муниципального района»</w:t>
      </w:r>
      <w:r>
        <w:rPr>
          <w:sz w:val="28"/>
          <w:szCs w:val="28"/>
        </w:rPr>
        <w:t xml:space="preserve">, Уставом Полтавского муниципального района Омской области, решил: 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дать по договору безвозмездной передачи (пожертвования)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движимое имущество, указанное в приложении к настоящему решению, с целью передачи его в зону проведения специальной военной операции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делить Председателя Комитета имущественных отношений Администрации Полтавского муниципального района Омской области полномочиями по подписанию договора безвозмездной передачи (пожертвования) движимого имуществ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с целью передачи его в зону проведения специальной военной операции, осуществить юридически значимые действия по реализации настоящего реш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(опубликовать) обнародова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лтавского</w:t>
      </w:r>
    </w:p>
    <w:p>
      <w:pPr>
        <w:sectPr>
          <w:type w:val="nextPage"/>
          <w:pgSz w:w="11906" w:h="16838"/>
          <w:pgMar w:left="1375" w:right="83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И. Бондарю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лтавского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auto" w:line="240" w:before="0" w:after="0"/>
        <w:ind w:left="567" w:right="-1" w:firstLine="567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08.2024 г. № 57</w:t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/>
      </w:pPr>
      <w:r>
        <w:rPr/>
      </w:r>
    </w:p>
    <w:p>
      <w:pPr>
        <w:pStyle w:val="Style61"/>
        <w:widowControl/>
        <w:spacing w:lineRule="auto" w:line="240" w:before="0" w:after="0"/>
        <w:ind w:left="567" w:right="122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, находящееся в собственности Полтавского муниципального района Омской области, передаваемое по договору безвозмездной передачи (пожертвования) в собственность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тавскому районному отделению Омской областной общественной организации ветеранов (пенсионеров)</w:t>
      </w:r>
      <w:r>
        <w:rPr>
          <w:rFonts w:cs="Times New Roman" w:ascii="Times New Roman" w:hAnsi="Times New Roman"/>
          <w:sz w:val="28"/>
          <w:szCs w:val="28"/>
        </w:rPr>
        <w:t xml:space="preserve"> для передачи в зону проведения специальной военной оп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9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687"/>
        <w:gridCol w:w="1813"/>
        <w:gridCol w:w="810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ед.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АЗ 212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дентификационный номер (VIN) XTA21214031701311, модель, номер двигателя 21214 7161074, номер кузова XTA21214031701311, цвет кузова ярко-белый, год выпуска 2003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Автомобиль скорой медицинской помощи ГАЗ-32217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(VIN) X9632217460484941, модель, номер двигателя *40630А*63095106*, номер кузова 32217460256403, цвет кузова ГОСТ Р50574*02,  2006 год выпуска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Автомобиль скорой медицинской помощи ГАЗ-32217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(VIN) X9632217460476143, модель, номер двигателя *40630А*63066940*, номер кузова 32214060251091, цвет кузова ГОСТ Р50574*02, 2006 год выпуска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Автомобиль скорой медицинской помощи ГАЗ-3221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ru-RU" w:eastAsia="en-US" w:bidi="ar-SA"/>
              </w:rPr>
              <w:t>(VIN) X9632214070567609, модель, номер двигателя *40522R*73123915*, номер кузова 32217470343073, цвет кузова ГОСТ Р50574*02, 2007 год выпуск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200" w:right="95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ind w:left="0" w:right="0" w:hanging="1685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" w:cs="Courier New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41:00Z</dcterms:created>
  <dc:creator>User</dc:creator>
  <dc:description/>
  <dc:language>en-US</dc:language>
  <cp:lastModifiedBy/>
  <cp:lastPrinted>2024-08-28T09:02:00Z</cp:lastPrinted>
  <dcterms:modified xsi:type="dcterms:W3CDTF">2024-08-28T03:02:55Z</dcterms:modified>
  <cp:revision>9</cp:revision>
  <dc:subject/>
  <dc:title/>
</cp:coreProperties>
</file>