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 ПОЛТАВСКОГО  МУНИЦИПАЛЬНОГО 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мая  2024  года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ет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внешнюю   проверку   годового 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исполнении     бюджета   Полт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за 2023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уководствуясь Бюджетным Кодексом Российской Федерации, Уставом Полтавского муниципального района Омской области, Положением о бюджетном процессе в Полтавском районе,   Положением «О контрольно-счетном органе  муниципального образования «Полтавский муниципальный район  Омской области», заслушав заключение председателя контрольно-счетного органа Галаган Елены Владимировны, Совет Полтавского муниципального района Омской области </w:t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контрольно-счетного органа  на внешнюю проверку годового отчета об исполнении бюджета Полтавского муниципального района за 2023 год 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публиковать (обнародовать) и разместить на официальном сайте Администрации Полта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Бондар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5:00Z</dcterms:created>
  <dc:creator>П.О.В.</dc:creator>
  <dc:description/>
  <dc:language>en-US</dc:language>
  <cp:lastModifiedBy/>
  <cp:lastPrinted>2024-05-27T14:07:00Z</cp:lastPrinted>
  <dcterms:modified xsi:type="dcterms:W3CDTF">2024-05-27T08:07:07Z</dcterms:modified>
  <cp:revision>56</cp:revision>
  <dc:subject/>
  <dc:title/>
</cp:coreProperties>
</file>