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СОВЕТ ПОЛТАВСКОГО МУНИЦИПАЛЬНОГО РАЙОНА ОМСКОЙ ОБЛАСТИ</w:t>
      </w:r>
    </w:p>
    <w:p>
      <w:pPr>
        <w:pStyle w:val="Normal"/>
        <w:shd w:fill="FFFFFF" w:val="clear"/>
        <w:spacing w:lineRule="exact" w:line="432"/>
        <w:ind w:left="1418" w:right="0" w:firstLine="82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432"/>
        <w:ind w:left="1418" w:right="0" w:firstLine="82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мая  2024 года                                                                                          № 4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возложении исполнения обязанностей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 xml:space="preserve">главы    Полтавского     муниципального 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района   Омской  области</w:t>
      </w:r>
    </w:p>
    <w:p>
      <w:pPr>
        <w:pStyle w:val="NoSpacing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Spacing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статьей 28 Устава Полтавского муниципального района Омской области, Положение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об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Полтавский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униципальный район Омской области»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вет Полтавского муниципального района Омской област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Возложить исполнение обязанностей главы 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Полта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муниципального райо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>Ом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области 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Юркинс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Александра Валерьевича, заместителя главы, начальника управления сельского хозяйств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 xml:space="preserve">Полтав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муниципального района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lang w:val="ru-RU" w:eastAsia="ru-RU" w:bidi="ar-SA"/>
        </w:rPr>
        <w:t>Омс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</w:rPr>
        <w:t xml:space="preserve"> области с 27 мая 2024 года до окончания ежегодного оплачиваемого отпуска первого заместителя главы Полтавского муниципального района Омской области Никитиной Валерии Владимировны.</w:t>
      </w:r>
    </w:p>
    <w:p>
      <w:pPr>
        <w:pStyle w:val="NoSpacing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язательному опубликованию (обнародованию) и размещению на официальном сайте Администрации Полтавского муниципального района в сети «Интернет».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 Совета Полта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     В.И. Бондарюк</w:t>
      </w:r>
    </w:p>
    <w:p>
      <w:pPr>
        <w:pStyle w:val="Normal"/>
        <w:shd w:fill="FFFFFF" w:val="clear"/>
        <w:spacing w:lineRule="exact" w:line="432" w:before="0" w:after="0"/>
        <w:ind w:left="5118" w:right="0" w:firstLine="8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34Z</dcterms:created>
  <dc:creator/>
  <dc:description/>
  <dc:language>en-US</dc:language>
  <cp:lastModifiedBy/>
  <cp:lastPrinted>2024-05-27T14:08:00Z</cp:lastPrinted>
  <dcterms:modified xsi:type="dcterms:W3CDTF">2024-05-27T08:08:49Z</dcterms:modified>
  <cp:revision>9</cp:revision>
  <dc:subject/>
  <dc:title/>
</cp:coreProperties>
</file>