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СОВЕТ ПОЛТАВСКОГО МУНИЦИПАЛЬНОГО РАЙОНА ОМСКОЙ ОБЛАСТИ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РЕШЕНИЕ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 28 августа 2024 года                                                                                         № 5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    утверждении    Положения    о   район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хсторонней   комиссии   по   регулиров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циально –трудовых отношений в Полтавск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м районе Ом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0" w:right="0" w:firstLine="54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ей 35</w:t>
        </w:r>
      </w:hyperlink>
      <w:r>
        <w:rPr>
          <w:sz w:val="28"/>
          <w:szCs w:val="28"/>
        </w:rPr>
        <w:t xml:space="preserve"> Трудового кодекса Российской Федерации,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мской области от 11.06.2003 N 452-ОЗ "О деятельности трехсторонних комиссий по регулированию социально-трудовых отношений на территории Омской области" Совет Полтавского муниципального района Омской области решил: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>
          <w:sz w:val="28"/>
          <w:szCs w:val="28"/>
        </w:rPr>
        <w:t xml:space="preserve">1. Утвердить </w:t>
      </w:r>
      <w:hyperlink w:anchor="Par33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районной трехсторонней комиссии по регулированию социально-трудовых отношений в Полтавском муниципальном районе Омской области согласно приложению к настоящему решению.</w:t>
      </w:r>
    </w:p>
    <w:p>
      <w:pPr>
        <w:pStyle w:val="ConsPlusNormal"/>
        <w:spacing w:before="24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 Настоящее решение (опубликовать) обнародовать</w:t>
      </w:r>
    </w:p>
    <w:p>
      <w:pPr>
        <w:pStyle w:val="ConsPlusNormal"/>
        <w:spacing w:before="24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комиссию по социальным вопросам Совета Полтавского муниципального района Омской области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главы Полта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мской области                                                                                   В.В.Никитина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решению Совета Полтавского</w:t>
      </w:r>
    </w:p>
    <w:p>
      <w:pPr>
        <w:pStyle w:val="ConsPlusNormal"/>
        <w:jc w:val="right"/>
        <w:rPr/>
      </w:pPr>
      <w:r>
        <w:rPr/>
        <w:t>муниципального района</w:t>
      </w:r>
    </w:p>
    <w:p>
      <w:pPr>
        <w:pStyle w:val="ConsPlusNormal"/>
        <w:jc w:val="right"/>
        <w:rPr/>
      </w:pPr>
      <w:r>
        <w:rPr/>
        <w:t>Омской области</w:t>
      </w:r>
    </w:p>
    <w:p>
      <w:pPr>
        <w:pStyle w:val="ConsPlusNormal"/>
        <w:jc w:val="right"/>
        <w:rPr/>
      </w:pPr>
      <w:r>
        <w:rPr/>
        <w:t>от 28 августа 2024 г. N 56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33"/>
      <w:bookmarkEnd w:id="0"/>
      <w:r>
        <w:rPr/>
        <w:t>ПОЛОЖЕНИЕ</w:t>
      </w:r>
    </w:p>
    <w:p>
      <w:pPr>
        <w:pStyle w:val="ConsPlusTitle"/>
        <w:jc w:val="center"/>
        <w:rPr/>
      </w:pPr>
      <w:r>
        <w:rPr/>
        <w:t>о районной трехсторонней комиссии по регулированию</w:t>
      </w:r>
    </w:p>
    <w:p>
      <w:pPr>
        <w:pStyle w:val="ConsPlusTitle"/>
        <w:jc w:val="center"/>
        <w:rPr/>
      </w:pPr>
      <w:r>
        <w:rPr/>
        <w:t xml:space="preserve">социально-трудовых отношений в Полтавском муниципальном районе </w:t>
      </w:r>
    </w:p>
    <w:p>
      <w:pPr>
        <w:pStyle w:val="ConsPlusTitle"/>
        <w:jc w:val="center"/>
        <w:rPr/>
      </w:pPr>
      <w:r>
        <w:rPr/>
        <w:t>Омской области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left="0" w:right="0" w:hanging="0"/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 xml:space="preserve">1.1. Районная трехсторонняя комиссия по регулированию социально-трудовых отношений в Полтавском муниципальном районе Омской области (далее - Комиссия) является постоянно действующим органом системы социального партнерства, образованным в соответствии с Трудовым </w:t>
      </w:r>
      <w:hyperlink r:id="rId4">
        <w:r>
          <w:rPr>
            <w:rStyle w:val="InternetLink"/>
            <w:color w:val="0000FF"/>
          </w:rPr>
          <w:t>кодексом</w:t>
        </w:r>
      </w:hyperlink>
      <w:r>
        <w:rPr/>
        <w:t xml:space="preserve">, </w:t>
      </w:r>
      <w:hyperlink r:id="rId5">
        <w:r>
          <w:rPr>
            <w:rStyle w:val="InternetLink"/>
            <w:color w:val="0000FF"/>
          </w:rPr>
          <w:t>Законом</w:t>
        </w:r>
      </w:hyperlink>
      <w:r>
        <w:rPr/>
        <w:t xml:space="preserve"> Омской области от 11.06.2003 N 452-ОЗ "О деятельности трехсторонних комиссий по регулированию социально-трудовых отношений на территории Омской области" для обеспечения регулирования социально-трудовых отношений, согласования интересов сторон социального партнерства в Полтавском муниципальном районе, ведения коллективных переговоров и подготовки территориального соглашения о регулировании социально-трудовых отношений и связанных с ними экономических отношений на территории Полтавского муниципального района Омской области (далее - Соглашение), а также для организации контроля за его выполнением.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>Комиссия осуществляет свою деятельность в пределах Полтавского муниципального района Омской области.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>Комиссия состоит из: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>а) представителей Координационного Совета профсоюзных организаций Полтавского муниципального района Омской области (далее - Координационный Совет);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>б) представителей территориального объединения работодателей Полтавского муниципального района Омской области (далее - Территориальное объединение работодателей);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>в) представителей органов местного самоуправления Полтавского муниципального района Омской области (далее - Органы местного самоуправления).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>1.2. Представители сторон являются членами Комиссии. Количество членов Комиссии от каждой из сторон не может превышать семи человек.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>1.3. Порядок работы Комиссии определяется Регламентом работы Комиссии (далее - Регламент), утверждаемым совместным решением сторон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left="0" w:right="0" w:hanging="0"/>
        <w:jc w:val="center"/>
        <w:outlineLvl w:val="1"/>
        <w:rPr/>
      </w:pPr>
      <w:r>
        <w:rPr/>
        <w:t>II. Цель и задачи Комисс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>2.1. Целью деятельности Комиссии является согласование интересов Координационного Совета, Территориального объединения работодателей, Органов местного самоуправления по вопросам регулирования социально-трудовых отношений и связанных с ними экономических отношений.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>2.2. Задачами Комиссии являются: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>1) обеспечение равноправного сотрудничества Координационного Совета профсоюзных организаций, Территориального объединения работодателей, Органов местного самоуправления при выработке общих принципов регулирования социально-трудовых отношений в Полтавском муниципальном районе;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>2) участие в разработке и (или) обсуждении проектов муниципальных правовых актов в сфере труда;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>3) содействие договорному регулированию социально-трудовых отношений на территории Полтавского муниципального района;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>4) ведение коллективных переговоров, подготовка проекта Соглашения, заключение Соглашения, контроль за его выполнением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left="0" w:right="0" w:hanging="0"/>
        <w:jc w:val="center"/>
        <w:outlineLvl w:val="1"/>
        <w:rPr/>
      </w:pPr>
      <w:r>
        <w:rPr/>
        <w:t>III. Порядок формирования Комисс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>3.1. Состав представителей Координационного Совета, Территориального объединения работодателей, Органов местного самоуправления в составе Комиссии определяется каждой стороной самостоятельно в соответствии с законодательством, регулирующим их деятельность, настоящим Положением и учредительными документами соответствующих объединений.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>3.2. Координационный Совет, Территориальное объединение работодателей в соответствии с их учредительными документами на основании совместных решений данных объединений делегируют своих представителей в состав Комиссии.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>3.3. Состав представителей Органов местного самоуправления для участия в работе Комиссии утверждается соответствующими Органами местного самоуправления.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>3.4. Создание Комиссии может инициироваться представителями каждой из сторон и оформляется совместным решением сторон социального партнерства с приложением списка персонального состава Комисси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left="0" w:right="0" w:hanging="0"/>
        <w:jc w:val="center"/>
        <w:outlineLvl w:val="1"/>
        <w:rPr/>
      </w:pPr>
      <w:r>
        <w:rPr/>
        <w:t>IV. Координатор Комисс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>4.1. Координатор Комиссии утверждается Главой Полтавского муниципального района Омской области, не является ее членом, не принимает участия в голосовании и не вмешивается в оперативную деятельность сторон, входящих в Комиссию.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>4.2. Координатор Комиссии: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>1) оказывает содействие в согласовании позиций сторон;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>2) утверждает по предложениям сторон перечень и состав рабочих групп (их руководителей), создаваемых для подготовки мероприятий Комиссии и проектов решений Комиссии, которые направлены на выполнение целей и задач Комиссии;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>3) оказывает содействие Координационному Совету, Территориальному объединению работодателей, действующим на территории Полтавского муниципального района Омской области, в решении вопросов, связанных с формированием Комиссии;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>4) председательствует на заседаниях Комиссии и организует ее деятельность в соответствии с Регламентом;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>5) проводит в период между заседаниями Комиссии консультации с координаторами сторон Комиссии по вопросам, требующим принятия оперативного решения;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>6) информирует Главу Полтавского муниципального района Омской области о деятельности Комиссии;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>7) информирует Комиссию о мерах, принимаемых Главой Полтавского муниципального района Омской области по решению вопросов в сфере социально-трудовых отношений;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>8) приглашает в случае необходимости для участия в работе Комиссии с правом совещательного голоса представителей федеральных и областных органов государственной власти, осуществляющих свою деятельность на территории Полтавского муниципального района Омской области, а также представителей объединений профессиональных союзов и объединений работодателей, не входящих в состав Комиссии, экспертов и специалистов, представителей других организаций;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>9) осуществляет иные функции в соответствии с Регламентом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left="0" w:right="0" w:hanging="0"/>
        <w:jc w:val="center"/>
        <w:outlineLvl w:val="1"/>
        <w:rPr/>
      </w:pPr>
      <w:r>
        <w:rPr/>
        <w:t>V. Координаторы сторон Комисс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>5.1. Деятельность каждой из сторон Комиссии организует координатор стороны. Координаторы сторон являются членами Комиссии.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>5.2. Координаторы сторон, представляющие Координационный Совет и Территориальное объединение работодателей, избираются указанными сторонами. Координатор стороны, представляющий Органы местного самоуправления, назначается Главой Полтавского муниципального района Омской области.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>5.3. Координатор каждой из сторон по ее поручению вносит координатору Комиссии предложения по проектам планов работы Комиссии, повесткам ее заседаний, персональному составу представителей стороны в рабочих группах, информирует Комиссию об изменениях персонального состава стороны, организует совещания представителей стороны в целях уточнения их позиций по вопросам, внесенным на рассмотрение Комиссии.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>5.4. Координатор каждой из сторон по ее поручению вносит координатору Комиссии предложение о проведении внеочередного заседания Комиссии.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>5.5. Координатор каждой из сторон вправе приглашать для участия в работе Комиссии представителей федеральных и областных органов государственной власти, а также представителей объединений профессиональных союзов, объединений работодателей и органа местного самоуправления, не входящих в состав Комиссии, экспертов и специалистов, представителей других организаций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left="0" w:right="0" w:hanging="0"/>
        <w:jc w:val="center"/>
        <w:outlineLvl w:val="1"/>
        <w:rPr/>
      </w:pPr>
      <w:r>
        <w:rPr/>
        <w:t>VI. Организация работы Комисс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>6.1. Порядок организации работы Комиссии определяется действующим законодательством, настоящим Положением и Регламентом.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>6.2. Комиссия осуществляет свою деятельность в соответствии с планом работы, утверждаемым совместным решением сторон, и с учетом необходимости оперативного решения возникающих неотложных вопросов.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>6.3. Материально-техническое и организационное обеспечение деятельности Комиссии осуществляется Администрацией Полтавского муниципального района Омской области.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>6.4. Для обеспечения работы Комиссии стороны вправе формировать координационный совет, секретариат, структурные подразделения, осуществляющие свою деятельность на общественных началах.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>6.4. По результатам рассмотрения каждого вопроса повестки дня заседания Комиссии принимается решение.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>6.5. При вынесении решений каждая из сторон Комиссии вне зависимости от числа представителей обладает одним голосом.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>6.6. Решение Комиссии считается принятым, если за него проголосовали все стороны.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>6.7. Урегулирование разногласий, возникающих при заключении или изменении Соглашения, производится в порядке, установленном федеральным законодательством.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>6.8. Секретарь Комиссии выбирается из представителей сторон.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>6.9. Секретарь Комиссии: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>- обеспечивает подготовку материалов для рассмотрения на заседаниях Комиссии;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>- готовит и представляет координаторам сторон предложения по порядку ведения заседания;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>- осуществляет регистрацию членов Комиссии, приглашенных, фиксирует поступившие предложения, обеспечивает ведение и последующее оформление протокола, организационно-техническое обеспечение заседаний Комиссии;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>- готовит и представляет протокол заседания Комиссии на согласование координаторам сторон и на утверждение координатору Комиссии;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>- формирует проект плана работы Комиссии и направляет утвержденный план членам Комиссии;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>- направляет рекомендации Комиссии в соответствующие исполнительные органы Администрации Полтавского муниципального района, Координационному Совету, Территориальному объединению работодателей, средства массовой информации;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>- осуществляет делопроизводство и организует работу с документами в соответствии с порядком, установленным настоящим Положением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left="0" w:right="0" w:hanging="0"/>
        <w:jc w:val="center"/>
        <w:outlineLvl w:val="1"/>
        <w:rPr/>
      </w:pPr>
      <w:r>
        <w:rPr/>
        <w:t>VII. Полномочия Комисс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>7.1. Комиссия осуществляет следующие полномочия: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>- дает рекомендации исполнительным органам власти муниципального района о принятии в установленном порядке нормативных правовых актов в районе, направленных на регулирование социально-трудовых отношений;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>- осуществляет разработку и заключение территориального соглашения, принимает меры по урегулированию разногласий, возникающих при заключении и исполнении территориального соглашения, проводит трехсторонние консультации;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>- контролирует выполнение сторонами условий территориального соглашения;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>- приглашает для участия в своей деятельности специалистов, экспертов;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>- запрашивает у органов местного самоуправления, работодателей, профессиональных союзов информацию по вопросам, входящим в компетенцию Комиссии;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>- выявляет причины возникновения конфликтных ситуаций в сфере социально-трудовых отношений;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>- вносит предложения о привлечении к ответственности в установленном порядке должностных лиц, не обеспечивших выполнение территориального соглашения и решений Комиссии;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>- информирует население муниципального района, стороны социального партнерства о ходе подготовки, заключения и реализации территориального соглашения;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>- осуществляет иные полномочия в соответствии с законодательством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left="0" w:right="0" w:hanging="0"/>
        <w:jc w:val="center"/>
        <w:outlineLvl w:val="1"/>
        <w:rPr/>
      </w:pPr>
      <w:r>
        <w:rPr/>
        <w:t>VIII. Порядок рассмотрения Комиссией проектов муниципальных</w:t>
      </w:r>
    </w:p>
    <w:p>
      <w:pPr>
        <w:pStyle w:val="ConsPlusTitle"/>
        <w:jc w:val="center"/>
        <w:rPr/>
      </w:pPr>
      <w:r>
        <w:rPr/>
        <w:t>правовых актов в сфере труд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>8.1. Проекты муниципальных правовых актов в сфере труда направляются на рассмотрение Комиссии Органами местного самоуправления, принимающими эти акты.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>8.2. Комиссия в десятидневный срок рассматривает поступившие проекты муниципальных правовых актов в сфере труда и по результатам их рассмотрения выносит соответствующие решения. При необходимости предоставления дополнительных материалов и документов по ходатайству одной из сторон решением Комиссии срок рассмотрения проекта муниципального правового акта в сфере труда продлевается до тридцати дней.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>8.3. Решения Комиссии по проектам муниципальных правовых актов в сфере труда подлежат обязательному рассмотрению Органами местного самоуправления, принимающими указанные акты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Calibri"/>
      <w:color w:val="auto"/>
      <w:sz w:val="22"/>
      <w:szCs w:val="22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74024&amp;date=20.08.2024&amp;dst=100272&amp;field=134" TargetMode="External"/><Relationship Id="rId3" Type="http://schemas.openxmlformats.org/officeDocument/2006/relationships/hyperlink" Target="https://login.consultant.ru/link/?req=doc&amp;base=RLAW148&amp;n=145431&amp;date=20.08.2024&amp;dst=100101&amp;field=134" TargetMode="External"/><Relationship Id="rId4" Type="http://schemas.openxmlformats.org/officeDocument/2006/relationships/hyperlink" Target="https://login.consultant.ru/link/?req=doc&amp;base=LAW&amp;n=474024&amp;date=20.08.2024" TargetMode="External"/><Relationship Id="rId5" Type="http://schemas.openxmlformats.org/officeDocument/2006/relationships/hyperlink" Target="https://login.consultant.ru/link/?req=doc&amp;base=RLAW148&amp;n=145431&amp;date=20.08.2024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1:45:00Z</dcterms:created>
  <dc:creator>Андреева</dc:creator>
  <dc:description/>
  <dc:language>en-US</dc:language>
  <cp:lastModifiedBy/>
  <cp:lastPrinted>2024-08-28T09:01:00Z</cp:lastPrinted>
  <dcterms:modified xsi:type="dcterms:W3CDTF">2024-08-28T03:01:52Z</dcterms:modified>
  <cp:revision>17</cp:revision>
  <dc:subject/>
  <dc:title/>
</cp:coreProperties>
</file>