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 ПОЛТАВ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31 января 2024 года               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граничении иму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ниципальными образов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Законом Омской области от 28.11.2005 года  № 695-ОЗ «О реализации реформы местного самоуправления на территории Омской области», Уставом Полтавского муниципального района, Совет Полтавского муниципального района РЕШИЛ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из собственности Полтавского муниципального района Омской области в собственность Ольгинского, Воронцовского сельских поселений Полтавского муниципального района Омской области имущество согласно приложениям № 1, 2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имущественных отношений Администрации Полтавского муниципального района Омской области направить предложение в орган исполнительной власти Омской области о передаче имущества находящегося в собственности Полтавского муниципального района Омской области,  в собственность  Ольгинского, Воронцовского сельских поселений Полтавского муниципального района Омской области в случаях и порядке, предусмотренных Федеральным законом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полномочиями на подписание согласованных перечней, актов приема-передачи имущества Председателя Комитета имущественных отношений администрации  Полтавского муниципального района Омской област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лтавского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И. Бондар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лтав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  31 января 2024г. № 2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имущества передаваемого из собственности Полтавского муниципального района Омской области в собственность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5"/>
        <w:gridCol w:w="5273"/>
        <w:gridCol w:w="5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30, Омская область, Полтавский район, с. Воронцов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10, балансовая стоимость 84067,86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30, Омская область, Полтавский район, с. Воронцов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11, балансовая стоимость 84067,86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30, Омская область, Полтавский район, с. Воронцов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12, балансовая стоимость 84067,85 ру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лтав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 31 января 2024г.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еречень имущества передаваемого из собственности Полтавского муниципального района Омской области в собственность </w:t>
      </w:r>
      <w:r>
        <w:rPr>
          <w:color w:val="000000"/>
          <w:sz w:val="28"/>
          <w:szCs w:val="28"/>
        </w:rPr>
        <w:t>Ольгинского сельского поселения Полта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8"/>
        <w:gridCol w:w="5838"/>
        <w:gridCol w:w="4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1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2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3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4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5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6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7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8, балансовая стоимость 83960,16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а накопления ТКО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740, Омская область,  Полтавский район, с. Ольгино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 номер 000005020011013200109, балансовая стоимость 83960,16 руб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0:00Z</dcterms:created>
  <dc:creator>Имущество</dc:creator>
  <dc:description/>
  <dc:language>en-US</dc:language>
  <cp:lastModifiedBy/>
  <cp:lastPrinted>2024-01-31T13:32:00Z</cp:lastPrinted>
  <dcterms:modified xsi:type="dcterms:W3CDTF">2024-01-31T07:32:53Z</dcterms:modified>
  <cp:revision>53</cp:revision>
  <dc:subject/>
  <dc:title/>
</cp:coreProperties>
</file>