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/>
      </w:pPr>
      <w:r>
        <w:rPr>
          <w:u w:val="single"/>
          <w:lang w:val="ru-RU"/>
        </w:rPr>
        <w:t>СОВЕТ ПОЛТАВСКОГО МУНИЦИПАЛЬНОГО РАЙОНА ОМСКОЙ ОБЛАСТИ</w:t>
      </w:r>
      <w:r>
        <w:rPr>
          <w:b/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29 ноября 2024 года                                                                                         №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район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9 месяцев 2024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администрацией Полтавского муниципального района отчет об исполнении районного бюджета за 9 месяцев 2024 года, Совет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нять к сведению отчет об исполнении районного бюджета за 9 месяцев 2024 года по доходам в сумме 6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3,92 руб.; по расходам в сумме 68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7,04 руб.; размер дефицита 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3,12 руб.; объем межбюджетных трансфертов, получаемых из других бюджетов бюджетной системы Российской Федерации за 9 месяцев 2024 года в размере 468 217 429,31 руб.; объем межбюджетных трансфертов, предоставляемых другим бюджетам бюджетной системы Российской Федерации за 9 месяцев 2024 года в размере 33 055 259,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б.; бюджетные ассигнования направленные за 9 месяцев 2024 года на исполнение публичных нормативных обязательств в сумме 7 760 172,06 руб. </w:t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Полтавск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                                                                                    В.В.Никитина</w:t>
      </w:r>
    </w:p>
    <w:p>
      <w:pPr>
        <w:pStyle w:val="Normal"/>
        <w:tabs>
          <w:tab w:val="clear" w:pos="708"/>
          <w:tab w:val="left" w:pos="162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dc:language>en-US</dc:language>
  <cp:lastModifiedBy/>
  <cp:lastPrinted>2024-11-28T16:51:00Z</cp:lastPrinted>
  <dcterms:modified xsi:type="dcterms:W3CDTF">2024-11-28T11:44:09Z</dcterms:modified>
  <cp:revision>55</cp:revision>
  <dc:subject/>
  <dc:title>ГЛАВА ПОЛТАВСКОГО МУНИЦИПАЛЬНОГО РАЙОНА</dc:title>
</cp:coreProperties>
</file>