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u w:val="single"/>
          <w:lang w:val="ru-RU"/>
        </w:rPr>
        <w:t>СОВЕТ ПОЛТАВСКОГО МУНИЦИПАЛЬНОГО РАЙОНА ОМСКОЙ ОБЛАСТИ</w:t>
      </w:r>
      <w:r>
        <w:rPr>
          <w:b/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ind w:left="0" w:right="0" w:firstLine="567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 апреля 2024 года                                                                                           № 25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6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районного бюджет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квартал 2024 года</w:t>
      </w:r>
    </w:p>
    <w:p>
      <w:pPr>
        <w:pStyle w:val="Normal"/>
        <w:tabs>
          <w:tab w:val="clear" w:pos="708"/>
          <w:tab w:val="left" w:pos="3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администрацией Полтавского муниципального района отчет об исполнении районного бюджета за 1 квартал 2024 года, Совет Полтавского муниципального района решил: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нять к сведению отчет об исполнении районного бюджета за 1 квартал 2024 года по доходам в сумме 184 001 894,08 руб.; по расходам в сумме 214 510 496,20 руб.; размер дефицита 30 508 602,12 руб.; объем межбюджетных трансфертов, получаемых из других бюджетов бюджетной системы Российской Федерации за 1 квартал 2024 года в размере 131 766 821,54 руб.; объем межбюджетных трансфертов, предоставляемых другим бюджетам бюджетной системы Российской Федерации за 1 квартал 2024 года в размере 12 303 621,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б.; бюджетные ассигнования направленные за 1 квартал 2024 года на исполнение публичных нормативных обязательств в сумме 2 682 526,00 руб. </w:t>
      </w:r>
    </w:p>
    <w:p>
      <w:pPr>
        <w:pStyle w:val="Normal"/>
        <w:tabs>
          <w:tab w:val="clear" w:pos="708"/>
          <w:tab w:val="left" w:pos="3100" w:leader="none"/>
        </w:tabs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лтавского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                                                                                А.В. Милашенк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">
    <w:name w:val="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9:00Z</dcterms:created>
  <dc:creator>user</dc:creator>
  <dc:description/>
  <dc:language>en-US</dc:language>
  <cp:lastModifiedBy/>
  <cp:lastPrinted>2024-04-26T12:11:00Z</cp:lastPrinted>
  <dcterms:modified xsi:type="dcterms:W3CDTF">2024-04-26T06:11:51Z</dcterms:modified>
  <cp:revision>47</cp:revision>
  <dc:subject/>
  <dc:title>ГЛАВА ПОЛТАВСКОГО МУНИЦИПАЛЬНОГО РАЙОНА</dc:title>
</cp:coreProperties>
</file>