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СОВЕТ ПОЛТАВСКОГО МУНИЦИПАЛЬНОГО РАЙОНА ОМ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«26» апреля 2024 года                                                                                           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eastAsia="ru-RU"/>
        </w:rPr>
        <w:t>Об инициативе по преобразованию всех поселений, входящих в состав Полтавского 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Полтавского муниципального района Омской области</w:t>
      </w:r>
    </w:p>
    <w:p>
      <w:pPr>
        <w:pStyle w:val="Normal"/>
        <w:spacing w:lineRule="auto" w:line="240" w:before="280" w:after="2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ями 1 –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Полтавского муниципального района Омской области, Порядке организации и проведения публичных слушаний на территории Полтавского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 Полтавского районного Совета депутатов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24» ноября 2005 года № 65,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lang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sz w:val="28"/>
          <w:szCs w:val="28"/>
          <w:lang w:eastAsia="ru-RU"/>
        </w:rPr>
        <w:t>Совет Полтавского муниципального района решил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ыступить с инициативой о преобразовании всех муниципальных образований, входящих в состав Полтавского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, путем объединения:  Вольновского сельского поселения, Воронцовского сельского поселения, Соловье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ильиновского сельского поселения, Ольгинского сельского поселения, Красногорского сельского поселения, Ворошиловского сельского поселения, Еремеевского сельского поселения, Полтав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ниципальное образование муниципальный округ Полтавский район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центр – рабочий поселок Полтавка  (далее – Инициатива)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ложить представительным органа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ольновского сельского поселения, Воронцовского сельского поселения, Соловье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овоильиновского сельского поселения, Ольгинского сельского поселения, Красногорского сельского поселения, Ворошиловского сельского поселения, Еремеевского сельского поселения, Полтавск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ссмотреть Инициатив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Назначить и провести публичные слушания по вопросу преобразования соответствующего муниципального образования путем объединения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ольновского сельского поселения, Воронцовского сельского поселения, Соловьевского сельского поселен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овоильиновского сельского поселения, Ольгинского сельского поселения, Красногорского сельского поселения, Ворошиловского сельского поселения, Еремеевского сельского поселения, Полтавского городского посел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муниципальное образование муниципальный округ Полтавский район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ый центр –  рабочий поселок Полтавка (далее – Преобразование поселен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о итогам проведения публичных слушаний рассмотреть вопрос о согласии населения поселения на Преобразование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Направить в адрес Совета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Полтавского</w:t>
      </w:r>
      <w:r>
        <w:rPr>
          <w:rFonts w:eastAsia="Times New Roman" w:cs="Times New Roman" w:ascii="Times New Roman" w:hAnsi="Times New Roman"/>
          <w:i/>
          <w:color w:val="00B0F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решения, указанные в подпунктах 2.1, 2.3 пункта 2 настоящего Реш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начить публичные слушания Совета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Инициативы на «27» мая 2024 года в 15:00, место проведения публичных слушаний: большой зал заседаний Администрации Полтавского муниципального района Омской области по адресу: р.п.Полтавка, ул.Ленина, д.6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рганизацию и проведение публичных слушаний Совета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ссмотрению Инициативы возложить на Администрацию Полтавского  муниципального района Ом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нформацией по вопросу преобразования муниципальных образований можно ознакомиться в Администрации Полтавского  муниципального района Омской области в рабочие дни с 9:00 до 16:00 и на официальном сайте Полтавского муниципального района Омской област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ложения по рассмотрению Инициативы принимаются от граждан, проживающих на территории Полтавского  муниципального района Омской области, в письменном виде в рабочие дни с 9:00 до 16:00 по адресу: 646740, Омская область, Полтавский район, р.п.Полтавка, ул.Ленина, д.6, либо направляются по почте по указанному адресу в срок до дня проведения публичных слушаний. Предложения граждан, направленные по истечении указанного срока, не принимаются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Администрации Полтавского муниципального района Омской области при организации и проведении публичных слушаний Совета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смотрению Инициативы руководствоваться Порядком организации и проведения публичных слушаний на территории Полтавского муниципального райо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м решением Полтавского районного Совета депутатов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«24» ноября 2005 года № 65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править настоящее Решение в представительные органы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>Вольновского сельского поселения, Воронцовского сельского поселения, Соловьевского сельского поселения,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8"/>
          <w:szCs w:val="28"/>
          <w:lang w:eastAsia="ru-RU"/>
        </w:rPr>
        <w:t>Новоильиновского сельского поселения, Ольгинского сельского поселения, Красногорского сельского поселения, Ворошиловского сельского поселения, Еремеевского сельского поселения, Полтавского городского поселени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публиковать (обнародовать) настоящее Решение в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ериодическом печатном издании Полтав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Полтав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тавского муниципального района 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лтав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В.И.Бондарюк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А.В.Милашенко</w:t>
      </w:r>
    </w:p>
    <w:sectPr>
      <w:headerReference w:type="default" r:id="rId2"/>
      <w:headerReference w:type="first" r:id="rId3"/>
      <w:type w:val="nextPage"/>
      <w:pgSz w:w="11906" w:h="16838"/>
      <w:pgMar w:left="1245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Times New Roman" w:cs="Lohit Devanagari"/>
      <w:b/>
      <w:bCs/>
      <w:color w:val="auto"/>
      <w:sz w:val="24"/>
      <w:szCs w:val="24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4:00Z</dcterms:created>
  <dc:creator>Регистр</dc:creator>
  <dc:description/>
  <dc:language>en-US</dc:language>
  <cp:lastModifiedBy/>
  <cp:lastPrinted>2024-04-26T12:17:00Z</cp:lastPrinted>
  <dcterms:modified xsi:type="dcterms:W3CDTF">2024-04-26T06:17:29Z</dcterms:modified>
  <cp:revision>13</cp:revision>
  <dc:subject/>
  <dc:title/>
</cp:coreProperties>
</file>