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ПОЛТАВСКОГО МУНИЦИПАЛЬНОГО РАЙОНА 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т 06 февраля 2025 года                                                                                              № 22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10" w:hanging="0"/>
        <w:jc w:val="both"/>
        <w:rPr/>
      </w:pPr>
      <w:r>
        <w:rPr>
          <w:sz w:val="27"/>
          <w:szCs w:val="27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411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 организации местного самоуправления в Российской Федерации», Уставом Полтавского муниципального района Ом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тоимость услуг по погребению, предоставляемых согласно гарантированному перечню услуг по погребению на территории Полтавского  муниципального района Ом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</w:t>
        <w:tab/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  <w:tab/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Опубликовать настоящее Постановление на официальном сайте Полтавского 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официального опубликования. Действие данного постановления распространяется на правоотношения, возникшие с 01.0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Полт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              В.В. 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            Полтавского муниципального района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февраля 2025 № 22 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55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5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9,1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4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</w:t>
        <w:tab/>
        <w:tab/>
        <w:t>Получение свидетельства о смерти, справки ф.1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**&gt;</w:t>
        <w:tab/>
        <w:t>При захоронении тела (останков) умершего: рытье могилы; забивка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</w:t>
      </w:r>
    </w:p>
    <w:p>
      <w:pPr>
        <w:pStyle w:val="Normal"/>
        <w:tabs>
          <w:tab w:val="clear" w:pos="709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тавского муниципального района</w:t>
      </w:r>
    </w:p>
    <w:p>
      <w:pPr>
        <w:pStyle w:val="Normal"/>
        <w:tabs>
          <w:tab w:val="clear" w:pos="709"/>
          <w:tab w:val="left" w:pos="4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 февраля 2025 № 2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09"/>
          <w:tab w:val="left" w:pos="4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3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12,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75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09,1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540,17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&gt;</w:t>
        <w:tab/>
        <w:tab/>
        <w:t>Получение свидетельства о смерти, справки ф.11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***&gt;</w:t>
        <w:tab/>
        <w:t>При захоронении тела (останков) умершего: рытье могилы; забивка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63" w:right="867" w:gutter="0" w:header="0" w:top="663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Calibri"/>
      <w:b/>
      <w:bCs/>
      <w:sz w:val="48"/>
      <w:szCs w:val="48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">
    <w:name w:val="Основной шрифт абзаца4"/>
    <w:qFormat/>
    <w:rPr/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Calibri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0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eastAsia="Lohit Devanagari;Calibri"/>
      <w:i/>
      <w:iCs/>
    </w:rPr>
  </w:style>
  <w:style w:type="paragraph" w:styleId="42">
    <w:name w:val="Указатель4"/>
    <w:basedOn w:val="Normal"/>
    <w:qFormat/>
    <w:pPr/>
    <w:rPr>
      <w:rFonts w:eastAsia="Lohit Devanagari;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5:00Z</dcterms:created>
  <dc:creator>Андреева</dc:creator>
  <dc:description/>
  <cp:keywords/>
  <dc:language>en-US</dc:language>
  <cp:lastModifiedBy>user35</cp:lastModifiedBy>
  <cp:lastPrinted>2025-02-05T16:36:00Z</cp:lastPrinted>
  <dcterms:modified xsi:type="dcterms:W3CDTF">2025-02-05T10:37:00Z</dcterms:modified>
  <cp:revision>38</cp:revision>
  <dc:subject/>
  <dc:title/>
</cp:coreProperties>
</file>