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ПОЛТ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от 1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марта</w:t>
      </w:r>
      <w:r>
        <w:rPr>
          <w:sz w:val="28"/>
          <w:szCs w:val="28"/>
        </w:rPr>
        <w:t xml:space="preserve"> 2024 года                                                                                           № 3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08"/>
          <w:tab w:val="left" w:pos="1834" w:leader="none"/>
          <w:tab w:val="left" w:pos="6521" w:leader="none"/>
        </w:tabs>
        <w:suppressAutoHyphens w:val="true"/>
        <w:bidi w:val="0"/>
        <w:ind w:left="0" w:right="3798" w:hanging="0"/>
        <w:jc w:val="both"/>
        <w:rPr/>
      </w:pPr>
      <w:r>
        <w:rPr>
          <w:sz w:val="27"/>
          <w:szCs w:val="27"/>
        </w:rPr>
        <w:t xml:space="preserve">Об </w:t>
      </w:r>
      <w:r>
        <w:rPr>
          <w:rFonts w:cs="Times New Roman"/>
          <w:sz w:val="27"/>
          <w:szCs w:val="27"/>
        </w:rPr>
        <w:t>утверждении порядка предоставления отчетности и иных документов муниципальными унитарными предприятиями Полтавского муниципального района Омской области</w:t>
      </w:r>
    </w:p>
    <w:p>
      <w:pPr>
        <w:pStyle w:val="Normal"/>
        <w:ind w:left="0"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7"/>
          <w:szCs w:val="27"/>
          <w:u w:val="none"/>
          <w:em w:val="none"/>
          <w:lang w:val="ru-RU" w:eastAsia="zh-CN" w:bidi="ar-SA"/>
        </w:rPr>
        <w:tab/>
        <w:t>В соответствии со статьей 26 Федерального закона от 14 ноября 2002 года № 161-ФЗ "О государственных и муниципальных унитарных предприятиях", руководствуясь Положением об управлении муниципальной собственностью Полтавского муниципального района Омской области, утвержденным решением Совета Полтавского муниципального района от 26.04.2007 № 21, Уставом Полтавского муниципального района Омской области,</w:t>
      </w:r>
    </w:p>
    <w:p>
      <w:pPr>
        <w:pStyle w:val="Normal"/>
        <w:spacing w:before="0" w:after="0"/>
        <w:ind w:left="0" w:right="0" w:firstLine="54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7"/>
          <w:szCs w:val="27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7"/>
          <w:szCs w:val="27"/>
          <w:u w:val="none"/>
          <w:em w:val="none"/>
          <w:lang w:val="ru-RU" w:eastAsia="zh-CN" w:bidi="ar-SA"/>
        </w:rPr>
        <w:t>ПОСТАНОВЛЯЮ:</w:t>
      </w:r>
    </w:p>
    <w:p>
      <w:pPr>
        <w:pStyle w:val="ConsPlusNormal"/>
        <w:spacing w:before="0" w:after="0"/>
        <w:ind w:left="0" w:right="0" w:firstLine="54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7"/>
            <w:szCs w:val="27"/>
            <w:u w:val="none"/>
            <w:lang w:val="ru-RU" w:eastAsia="zh-CN" w:bidi="ar-SA"/>
          </w:rPr>
          <w:t xml:space="preserve">1. Утвердить прилагаемый Порядок предоставления отчетности и иных документов муниципальными унитарными предприятиями </w:t>
        </w:r>
        <w:r>
          <w:rPr>
            <w:rStyle w:val="InternetLink"/>
            <w:rFonts w:eastAsia="Times New Roman" w:cs="Times New Roman" w:ascii="Times New Roman" w:hAnsi="Times New Roman"/>
            <w:color w:val="auto"/>
            <w:kern w:val="0"/>
            <w:sz w:val="27"/>
            <w:szCs w:val="27"/>
            <w:u w:val="none"/>
            <w:lang w:val="ru-RU" w:eastAsia="zh-CN" w:bidi="ar-SA"/>
          </w:rPr>
          <w:t>Полтавского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7"/>
            <w:szCs w:val="27"/>
            <w:u w:val="none"/>
            <w:lang w:val="ru-RU" w:eastAsia="zh-CN" w:bidi="ar-SA"/>
          </w:rPr>
          <w:t xml:space="preserve"> муниципального района Омской области.</w:t>
        </w:r>
      </w:hyperlink>
    </w:p>
    <w:p>
      <w:pPr>
        <w:pStyle w:val="ConsPlusNormal"/>
        <w:spacing w:before="0" w:after="0"/>
        <w:ind w:left="0" w:right="0"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7"/>
            <w:szCs w:val="27"/>
            <w:u w:val="none"/>
            <w:lang w:val="ru-RU" w:eastAsia="zh-CN" w:bidi="ar-SA"/>
          </w:rPr>
          <w:t xml:space="preserve">2. Настоящее постановление разместить на официальном сайте Администрации </w:t>
        </w:r>
        <w:r>
          <w:rPr>
            <w:rStyle w:val="InternetLink"/>
            <w:rFonts w:eastAsia="Times New Roman" w:cs="Times New Roman" w:ascii="Times New Roman" w:hAnsi="Times New Roman"/>
            <w:color w:val="auto"/>
            <w:kern w:val="0"/>
            <w:sz w:val="27"/>
            <w:szCs w:val="27"/>
            <w:u w:val="none"/>
            <w:lang w:val="ru-RU" w:eastAsia="zh-CN" w:bidi="ar-SA"/>
          </w:rPr>
          <w:t>Полтавского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7"/>
            <w:szCs w:val="27"/>
            <w:u w:val="none"/>
            <w:lang w:val="ru-RU" w:eastAsia="zh-CN" w:bidi="ar-SA"/>
          </w:rPr>
          <w:t xml:space="preserve"> муниципального района Омской области в сети "Интернет".</w:t>
        </w:r>
      </w:hyperlink>
    </w:p>
    <w:p>
      <w:pPr>
        <w:pStyle w:val="ConsPlusNormal"/>
        <w:spacing w:before="0" w:after="0"/>
        <w:ind w:left="0" w:right="0"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kern w:val="0"/>
            <w:sz w:val="27"/>
            <w:szCs w:val="27"/>
            <w:u w:val="none"/>
            <w:lang w:val="ru-RU" w:eastAsia="zh-CN" w:bidi="ar-SA"/>
          </w:rPr>
          <w:t xml:space="preserve">3. </w:t>
        </w:r>
      </w:hyperlink>
      <w:r>
        <w:rPr>
          <w:rFonts w:eastAsia="Times New Roman" w:cs="Times New Roman" w:ascii="Times New Roman" w:hAnsi="Times New Roman"/>
          <w:color w:val="auto"/>
          <w:kern w:val="0"/>
          <w:sz w:val="27"/>
          <w:szCs w:val="27"/>
          <w:u w:val="none"/>
          <w:lang w:val="ru-RU" w:eastAsia="zh-CN" w:bidi="ar-SA"/>
        </w:rPr>
        <w:t>Контроль за выполнением настоящего постановления возложить на  председателя комитета финансов и контроля администрации Полтавского муниципального района С. И. Панову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hyperlink r:id="rId5">
        <w:r>
          <w:rPr/>
        </w:r>
      </w:hyperlink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Глава Полтавского 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униципального района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мской области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zh-CN" w:bidi="ar-SA"/>
          </w:rPr>
          <w:t>А.В. Милашенко</w:t>
        </w:r>
      </w:hyperlink>
    </w:p>
    <w:p>
      <w:pPr>
        <w:pStyle w:val="Normal"/>
        <w:jc w:val="both"/>
        <w:rPr/>
      </w:pPr>
      <w:hyperlink r:id="rId9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ь главы Полта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, </w:t>
      </w:r>
    </w:p>
    <w:p>
      <w:pPr>
        <w:pStyle w:val="Normal"/>
        <w:rPr/>
      </w:pPr>
      <w:r>
        <w:rPr>
          <w:sz w:val="26"/>
          <w:szCs w:val="26"/>
        </w:rPr>
        <w:t>начальник управления сельского хозяйства</w:t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.В. Юркинсон</w:t>
      </w:r>
      <w:r>
        <w:br w:type="page"/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 w:cs="Times New Roman" w:ascii="Times New Roman" w:hAnsi="Times New Roman"/>
          <w:color w:val="auto"/>
          <w:kern w:val="0"/>
          <w:sz w:val="16"/>
          <w:szCs w:val="16"/>
          <w:lang w:val="ru-RU" w:eastAsia="ar-SA" w:bidi="hi-IN"/>
        </w:rPr>
        <w:t xml:space="preserve">Полтавского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марта 2024 г. № 37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отчетности и иных документов муниципальными унитарными предприятиям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Полтавского муниципального района Омской области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целях усиления контроля за финансово-хозяйственной деятельностью муниципальных унитарных предприятий Полтавского муниципального района Омской области (далее - муниципальное предприятие) и учета доходов от использования имущества, принадлежащего на праве собственности Полтавскому муниципальному району Омской области, определяет процедуру предоставления отчетности и иных документов муниципальными предприятия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е предприятия обязаны предоставлять в Администрацию Полтавского муниципального района (далее - Администрация), осуществляющую функции учредителя муниципального предприятия годовую бухгалтерскую отчетность в соответствии с формами, утвержденными Министерством финансов Российской Федерации, а также</w:t>
      </w:r>
      <w:r>
        <w:rPr>
          <w:rFonts w:eastAsia="Arial" w:cs="Times New Roman" w:ascii="Times New Roman" w:hAnsi="Times New Roman"/>
          <w:color w:val="auto"/>
          <w:kern w:val="0"/>
          <w:sz w:val="26"/>
          <w:szCs w:val="26"/>
          <w:lang w:val="ru-RU" w:eastAsia="ar-SA" w:bidi="hi-IN"/>
        </w:rPr>
        <w:t xml:space="preserve"> </w:t>
      </w:r>
      <w:r>
        <w:rPr>
          <w:rFonts w:eastAsia="Arial" w:cs="Times New Roman" w:ascii="Times New Roman" w:hAnsi="Times New Roman"/>
          <w:color w:val="auto"/>
          <w:kern w:val="0"/>
          <w:sz w:val="26"/>
          <w:szCs w:val="26"/>
          <w:u w:val="none"/>
          <w:lang w:val="ru-RU" w:eastAsia="ar-SA" w:bidi="hi-IN"/>
        </w:rPr>
        <w:t xml:space="preserve">сведения о </w:t>
      </w:r>
      <w:r>
        <w:rPr>
          <w:rFonts w:cs="Times New Roman" w:ascii="Times New Roman" w:hAnsi="Times New Roman"/>
          <w:sz w:val="26"/>
          <w:szCs w:val="26"/>
        </w:rPr>
        <w:t>деятельности муниципального предприятия по форме согласно приложения к настоящему Порядку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ая бухгалтерская отчетность муниципальных предприятий предоставляется с отметкой налогового органа либо с приложением квитанции о приеме налоговым органом соответствующей бухгалтерской отчетности (протокола входного контроля) в электронном виде по телекоммуникационным каналам связи в течение 30 календарных дней после окончания установленных сроков сдачи годовой отчетности в налоговый орган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еятельности муниципального предприятия предоставляются в сроки, установленные для предоставления соответствующей бухгалтерской отчетности муниципального предприятия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одовая бухгалтерская отчетность муниципальных предприятий  предоставляется вместе с письменными пояснениями, которые содержат: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раткую характеристику видов деятельности муниципального предприятия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 достижении показателей экономической эффективности деятельности и показателей плана финансово-хозяйственной деятельности муниципального предприятия за отчетный год, предусматривающую анализ причин отклонения фактически достигнутых значений показателей от утвержденных плановых значений соответствующих показателей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нематериальных активах муниципального предприятия (наименование нематериальных активов, сроки полезного использования, способы начисления амортизационных отчислений)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ведения об объектах основных средств  (поступление, выбытие, достройка, дооборудование, модернизация, реконструкция, частичная ликвидация и переоценка основных средств в отчетном году, сроки полезного использования и способы начисления амортизационных отчислений по группам основных средств, объекты основных средств, предоставленные и полученные по договору аренды, а также переданные в залог)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 об объектах незавершенного строительства (характер и назначение объекта, процент готовности к вводу в эксплуатацию, общая площадь объекта в кв.м)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едения о материально-производственных запасах (способы оценки по группам материально-производственных запасов и последствия изменений способов их оценки, стоимость материально-производственных запасов, переданных в залог)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ведения о заимствованиях (наличие и изменение величины обязательств по кредитным договорам, сроки их погашения, процентная ставка по кредиту, сумма расходов по обслуживанию кредита понесенная муниципальным предприятием в отчетном году, величина, виды, сроки погашения выданных векселей, выпущенных и проданных облигаций)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ведения о фактах финансово-хозяйственной деятельности муниципального  предприятия, которые оказали или могут оказать влияние на финансовое состояние, движение денежных средств или результаты его деятельности, имевших место в период между отчетной датой и датой подписания бухгалтерской отчетности муниципального  предприятия за отчетный год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ведения о среднесписочной численности персонала и среднемесячной оплате труда одного работника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тет финансов и контроля администрации Полтавского муниципального района совместно с управлением архитектуры, капитального строительства и жизнеобеспечения администрации Полтавского муниципального района Омской области осуществляет анализ годовой бухгалтерской отчетности муниципального  предприятия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об утверждении годовой бухгалтерской отчетности муниципального  предприятия принимается в случае отсутствия замечаний к годовой бухгалтерской отчетности муниципального  предприятия в течение 10 дней со дня ее поступления в Администрацию. Соответствующее решение оформляется распоряжением Администрации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выявления нарушений порядка заполнения форм годовой бухгалтерской отчетности муниципального предприятия Администрация уведомляет муниципальное предприятие об отказе в утверждении годовой бухгалтерской отчетности муниципального предприятия в письменной форме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ое  предприятие Полтавского муниципального района Омской области, применяющее упрощенную систему налогообложения, ежеквартально до 30 числа месяца, следующего за отчетным кварталом, предоставляет в Администрацию отчет о финансово-хозяйственной деятельности муниципального предприятия Полтавского муниципального района Омской области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r>
      <w:r>
        <w:br w:type="page"/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r>
      <w:bookmarkStart w:id="0" w:name="Par1"/>
      <w:bookmarkStart w:id="1" w:name="Par1"/>
      <w:bookmarkEnd w:id="1"/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67"/>
      <w:bookmarkEnd w:id="2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ятельности муниципального унитарного предприят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нитарного предприятия)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_____________ по _____________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дебиторской задолженности (в тыс. руб.)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93" w:type="dxa"/>
        <w:jc w:val="left"/>
        <w:tblInd w:w="-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33"/>
        <w:gridCol w:w="1248"/>
        <w:gridCol w:w="1871"/>
        <w:gridCol w:w="2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-деби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долженност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осроченной задолженности (в месяцах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ее просроченна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долженность покупателей и заказч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долженность прочих дебито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кредиторской задолженности (в тыс. руб.)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93" w:type="dxa"/>
        <w:jc w:val="left"/>
        <w:tblInd w:w="-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81"/>
        <w:gridCol w:w="1569"/>
        <w:gridCol w:w="2015"/>
        <w:gridCol w:w="194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-кредитора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должен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осроченной задолженности (в месяцах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ее просроченна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долженность по кредитам и займ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долженность перед поставщиками и подрядчик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долженность по заработной плате работников муниципального унитарного пред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олженность по налогам и сбор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Задолженность по 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6"/>
                <w:szCs w:val="26"/>
                <w:lang w:val="ru-RU" w:eastAsia="ar-SA" w:bidi="hi-IN"/>
              </w:rPr>
              <w:t>страховым взно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долженность по перечислению в районный бюджет части прибыли, остающейся в распоряжении муниципального унитарного предприятия после уплаты налогов и иных обязательных платеж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долженность перед прочими кредитор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прочих доходах и расходах (в тыс. руб.)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7" w:type="dxa"/>
        <w:jc w:val="left"/>
        <w:tblInd w:w="-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178"/>
        <w:gridCol w:w="21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оходов (расходов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- всего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- всего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среднесписочной численности и среднемесячно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ой плате работников муниципального унитарного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ятия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2" w:type="dxa"/>
        <w:jc w:val="left"/>
        <w:tblInd w:w="-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84"/>
        <w:gridCol w:w="2210"/>
        <w:gridCol w:w="24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(чел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 (тыс.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управленческий персонал &lt;*&gt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персон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За исключением заработной платы руководителя муниципального унитарного предприятия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 ____________________ "___" __________ г.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    бухгалтер _________________ ___________________ "___" _________ г.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1"/>
      <w:bookmarkStart w:id="4" w:name="Par1"/>
      <w:bookmarkEnd w:id="4"/>
    </w:p>
    <w:sectPr>
      <w:type w:val="nextPage"/>
      <w:pgSz w:w="11906" w:h="16838"/>
      <w:pgMar w:left="1276" w:right="707" w:gutter="0" w:header="0" w:top="533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TextList1">
    <w:name w:val="ConsPlusTextList1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2"/>
      <w:szCs w:val="20"/>
      <w:lang w:val="ru-RU" w:eastAsia="ar-SA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2"/>
      <w:szCs w:val="20"/>
      <w:lang w:val="ru-RU" w:eastAsia="ar-SA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6"/>
      <w:szCs w:val="26"/>
      <w:lang w:val="ru-RU" w:eastAsia="ar-SA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16"/>
      <w:szCs w:val="16"/>
      <w:lang w:val="ru-RU" w:eastAsia="ar-SA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16"/>
      <w:szCs w:val="16"/>
      <w:lang w:val="ru-RU" w:eastAsia="ar-SA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2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2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16"/>
      <w:szCs w:val="16"/>
      <w:lang w:val="ru-RU" w:eastAsia="ar-SA" w:bidi="hi-IN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3B53C8B0038E8CBAB8339C41E95C9111B490E2399852EE8235682A83B9029603AB0F972005B90DD10F9EA714E5C5864D0FE4310F228B040003CEFa3kBI" TargetMode="External"/><Relationship Id="rId3" Type="http://schemas.openxmlformats.org/officeDocument/2006/relationships/hyperlink" Target="consultantplus://offline/ref=EAB3B53C8B0038E8CBAB8339C41E95C9111B490E2399852EE8235682A83B9029603AB0F972005B90DD10F9EA714E5C5864D0FE4310F228B040003CEFa3kBI" TargetMode="External"/><Relationship Id="rId4" Type="http://schemas.openxmlformats.org/officeDocument/2006/relationships/hyperlink" Target="consultantplus://offline/ref=EAB3B53C8B0038E8CBAB8339C41E95C9111B490E2399852EE8235682A83B9029603AB0F972005B90DD10F9EA714E5C5864D0FE4310F228B040003CEFa3kBI" TargetMode="External"/><Relationship Id="rId5" Type="http://schemas.openxmlformats.org/officeDocument/2006/relationships/hyperlink" Target="consultantplus://offline/ref=EAB3B53C8B0038E8CBAB8339C41E95C9111B490E2399852EE8235682A83B9029603AB0F972005B90DD10F9EA714E5C5864D0FE4310F228B040003CEFa3kBI" TargetMode="External"/><Relationship Id="rId6" Type="http://schemas.openxmlformats.org/officeDocument/2006/relationships/hyperlink" Target="consultantplus://offline/ref=EAB3B53C8B0038E8CBAB8339C41E95C9111B490E2399852EE8235682A83B9029603AB0F972005B90DD10F9EA714E5C5864D0FE4310F228B040003CEFa3kBI" TargetMode="External"/><Relationship Id="rId7" Type="http://schemas.openxmlformats.org/officeDocument/2006/relationships/hyperlink" Target="consultantplus://offline/ref=EAB3B53C8B0038E8CBAB8339C41E95C9111B490E2399852EE8235682A83B9029603AB0F972005B90DD10F9EA714E5C5864D0FE4310F228B040003CEFa3kBI" TargetMode="External"/><Relationship Id="rId8" Type="http://schemas.openxmlformats.org/officeDocument/2006/relationships/hyperlink" Target="consultantplus://offline/ref=EAB3B53C8B0038E8CBAB8339C41E95C9111B490E2399852EE8235682A83B9029603AB0F972005B90DD10F9EA714E5C5864D0FE4310F228B040003CEFa3kBI" TargetMode="External"/><Relationship Id="rId9" Type="http://schemas.openxmlformats.org/officeDocument/2006/relationships/hyperlink" Target="consultantplus://offline/ref=EAB3B53C8B0038E8CBAB8339C41E95C9111B490E2399852EE8235682A83B9029603AB0F972005B90DD10F9EA714E5C5864D0FE4310F228B040003CEFa3k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2:00Z</dcterms:created>
  <dc:creator>Андреева</dc:creator>
  <dc:description/>
  <dc:language>en-US</dc:language>
  <cp:lastModifiedBy/>
  <cp:lastPrinted>2024-03-19T14:57:00Z</cp:lastPrinted>
  <dcterms:modified xsi:type="dcterms:W3CDTF">2024-03-19T10:49:37Z</dcterms:modified>
  <cp:revision>64</cp:revision>
  <dc:subject/>
  <dc:title>Постановление Правительства Омской области от 04.02.2005 N 15-п(ред. от 22.03.2023)"Об утверждении Порядка предоставления отчетности и иных документов государственными унитарными предприятиями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