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ПОЛТАВСКОГО МУНИЦИПАЛЬНОГО РАЙОН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РЕШЕНИЕ</w:t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от «27»  мая  2024 года                                                                                  № 37</w:t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left="0"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олтавского муниципального района Омской области</w:t>
      </w:r>
    </w:p>
    <w:p>
      <w:pPr>
        <w:pStyle w:val="Normal"/>
        <w:widowControl w:val="false"/>
        <w:ind w:left="0" w:right="4535" w:hanging="0"/>
        <w:jc w:val="both"/>
        <w:rPr/>
      </w:pPr>
      <w:r>
        <w:rPr/>
      </w:r>
    </w:p>
    <w:p>
      <w:pPr>
        <w:pStyle w:val="Ooaii"/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законом Российской Федерации от 06.10.2003 № 131-ФЗ «Об общих принципах организации местного самоуправления в Российской Федерации», Уставом Полтавского муниципального района Омской области, принимая во внимание заключение Главного государственно-правового управления Омской области, Совет Полтавского муниципального района Омской обла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утратившим силу решение Совета Полтавского муниципального района Омской области от 11.11.2021 № 76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Полтав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                                    В.И. Бондарюк</w:t>
      </w:r>
      <w:r>
        <w:br w:type="page"/>
      </w:r>
    </w:p>
    <w:p>
      <w:pPr>
        <w:pStyle w:val="Normal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exact" w:line="240"/>
        <w:ind w:left="5387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 решению    Совета  Полтавского </w:t>
      </w:r>
    </w:p>
    <w:p>
      <w:pPr>
        <w:pStyle w:val="Normal"/>
        <w:widowControl w:val="false"/>
        <w:spacing w:lineRule="exact" w:line="240"/>
        <w:ind w:left="5387" w:right="0" w:hanging="0"/>
        <w:jc w:val="both"/>
        <w:rPr/>
      </w:pPr>
      <w:r>
        <w:rPr>
          <w:bCs/>
          <w:sz w:val="26"/>
          <w:szCs w:val="26"/>
        </w:rPr>
        <w:t xml:space="preserve">муниципального района Омской области </w:t>
      </w:r>
      <w:r>
        <w:rPr>
          <w:bCs/>
          <w:color w:val="000000"/>
          <w:sz w:val="26"/>
          <w:szCs w:val="26"/>
        </w:rPr>
        <w:t>от «27» мая 2024 года№ 37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bookmarkStart w:id="0" w:name="_Hlk86228679"/>
      <w:bookmarkEnd w:id="0"/>
      <w:r>
        <w:rPr>
          <w:bCs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Start w:id="1" w:name="_Hlk86229146"/>
      <w:r>
        <w:rPr>
          <w:bCs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2" w:name="_Hlk86228679"/>
      <w:bookmarkEnd w:id="2"/>
      <w:bookmarkEnd w:id="1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 Общие положения</w:t>
      </w:r>
    </w:p>
    <w:p>
      <w:pPr>
        <w:pStyle w:val="Normal"/>
        <w:widowControl w:val="false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 xml:space="preserve">Полтавского муниципального района Омской области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лицами, указанными в частях 1, 2 статьи 31 Закона № 248-ФЗ (далее -контролируемые лица), обязательных требова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bCs/>
          <w:sz w:val="28"/>
          <w:szCs w:val="28"/>
        </w:rPr>
        <w:t>Полтав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ктами муниципального контроля явля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 дороги общего пользования местного значения </w:t>
      </w:r>
      <w:r>
        <w:rPr>
          <w:bCs/>
          <w:sz w:val="28"/>
          <w:szCs w:val="28"/>
        </w:rPr>
        <w:t>Полтавского муниципального района Омской области</w:t>
      </w:r>
      <w:r>
        <w:rPr>
          <w:sz w:val="28"/>
          <w:szCs w:val="28"/>
        </w:rPr>
        <w:t>, включая объекты дорожного сервиса, размещенные в полосах отвода и (или) придорожных полосах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в границах полос отвода автомобильных дорог общего пользова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) деятельность контролируемых лиц в части соблюдения обязательных требований в отношении автомобильных дорог местного значения </w:t>
      </w:r>
      <w:r>
        <w:rPr>
          <w:bCs/>
          <w:sz w:val="28"/>
          <w:szCs w:val="28"/>
        </w:rPr>
        <w:t>Полтавского муниципального района Омской области</w:t>
      </w:r>
      <w:r>
        <w:rPr>
          <w:sz w:val="28"/>
          <w:szCs w:val="28"/>
        </w:rPr>
        <w:t>, а также в отношении перевозок по муниципальным маршрутам регулярных перевозок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Управление архитектуры, капитального строительства и жизнеобеспечения Администрации </w:t>
      </w:r>
      <w:r>
        <w:rPr>
          <w:bCs/>
          <w:sz w:val="28"/>
          <w:szCs w:val="28"/>
        </w:rPr>
        <w:t xml:space="preserve">Полтавского муниципального района Омской области </w:t>
      </w:r>
      <w:r>
        <w:rPr>
          <w:sz w:val="28"/>
          <w:szCs w:val="28"/>
        </w:rPr>
        <w:t>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bCs/>
          <w:sz w:val="28"/>
          <w:szCs w:val="28"/>
        </w:rPr>
        <w:t>Полтавского муниципального района Ом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 xml:space="preserve">Управление архитектуры, капитального строительства и жизнеобеспечения Администрации </w:t>
      </w:r>
      <w:r>
        <w:rPr>
          <w:bCs/>
          <w:sz w:val="28"/>
          <w:szCs w:val="28"/>
        </w:rPr>
        <w:t>Полта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>- руководитель контрольного орган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должност</w:t>
      </w:r>
      <w:r>
        <w:rPr>
          <w:sz w:val="28"/>
          <w:szCs w:val="28"/>
        </w:rPr>
        <w:t>ное лицо, наделенное полномочиями на осуществление муниципального контроля в соответствии с должностной инструкцией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6. Должностным лицом, уполномоченным на принятие решений о проведении контрольных мероприятий, является руководитель контрольного орган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При осуществлении муниципального контроля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                     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рок проведения выездной проверки составляет не более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й нетрудоспособност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Cs/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На основании части 2 статьи 64 Федерального закона № 248-ФЗ 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Досудебный порядок подачи жалобы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Оцен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ля устраненных нарушений из числа выявленных нарушений обязательных требований - 70%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ля отмененных результатов контрольных мероприятий - 0%;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количество проведенных внеплановых контрольных мероприятий;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личество поступивших возражений в отношении акта контрольного мероприятия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lang w:val="en-US"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1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right="0" w:hanging="0"/>
      <w:jc w:val="center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left="0" w:right="0" w:hanging="2020"/>
    </w:pPr>
    <w:rPr>
      <w:sz w:val="26"/>
      <w:szCs w:val="26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left="0" w:right="0"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left="0" w:right="0"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user</dc:creator>
  <dc:description/>
  <dc:language>en-US</dc:language>
  <cp:lastModifiedBy/>
  <cp:lastPrinted>2024-05-27T14:08:00Z</cp:lastPrinted>
  <dcterms:modified xsi:type="dcterms:W3CDTF">2024-05-27T08:08:29Z</dcterms:modified>
  <cp:revision>7</cp:revision>
  <dc:subject/>
  <dc:title/>
</cp:coreProperties>
</file>