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Полтавского района Омской области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 июня 2025 года                                                                                            № 41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5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администрацией Ольгинского сельского поселения отчет об исполнении местного бюджета за 1 квартал 2025 года, Совет Полтавского района Омской области решил:</w:t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нять к сведению отчет об исполнении местного бюджета за 1 квартал 2025 года по доходам в сумме 1 833 222,89 руб.; по расходам в сумме 3 472 632,65 руб.; размер дефицита 1 639 409,78 руб.; объем межбюджетных трансфертов, полученных за 1 квартал 2025 года в размере 902 753,76 руб.; объем переданных за 1 квартал 2025года межбюджетных трансфертов в размере 106 914,50 руб.; объем  бюджетных ассигнований, направленных за 1 квартал 2025 года на исполнение публичных нормативных обязательств в сумме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3,1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лтавского района</w:t>
        <w:tab/>
        <w:tab/>
        <w:tab/>
        <w:t xml:space="preserve">                                                   С.М. Карп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Ольгинского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 поселения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  <w:lang w:val="ru-RU"/>
        </w:rPr>
        <w:t>Полтавского района                                                                                 В.В. Зызник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dc:language>en-US</dc:language>
  <cp:lastModifiedBy/>
  <cp:lastPrinted>2025-06-11T14:32:00Z</cp:lastPrinted>
  <dcterms:modified xsi:type="dcterms:W3CDTF">2025-06-11T08:32:34Z</dcterms:modified>
  <cp:revision>50</cp:revision>
  <dc:subject/>
  <dc:title>ГЛАВА ПОЛТАВСКОГО МУНИЦИПАЛЬНОГО РАЙОНА</dc:title>
</cp:coreProperties>
</file>