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т Полтавского района Омской области</w:t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/>
          <w:b/>
          <w:sz w:val="32"/>
          <w:szCs w:val="32"/>
          <w:u w:val="single"/>
          <w:lang w:val="ru-RU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11 июня 2025 года                                                                                            № 38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местного бюджета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квартал 2025 года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едставленный администрацией Еремеевского сельского поселения отчет об исполнении местного бюджета за 1 квартал 2025 года, Совет Полтавского района Омской области решил:</w:t>
      </w:r>
    </w:p>
    <w:p>
      <w:pPr>
        <w:pStyle w:val="Normal"/>
        <w:tabs>
          <w:tab w:val="clear" w:pos="708"/>
          <w:tab w:val="left" w:pos="3100" w:leader="none"/>
        </w:tabs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к сведению отчет об исполнении местного бюджета за 1 квартал 2025 года по доходам в сумме 2 499 398,06 руб.; по расходам в сумме 2 753 571,34 руб.; размер дефицита 254 173,28 руб.; объем межбюджетных трансфертов, полученных за 1 квартал 2025 года в размере 952 096,11 руб.; объем передаваемых за 1 квартал 2025 года межбюджетных трансфертов в размере 0,00 руб.; объем бюджетных ассигнований, направленных за 1 квартал 2025 года на исполнение публичных нормативных обязательств в сумме 80 169,30 руб.</w:t>
      </w:r>
    </w:p>
    <w:p>
      <w:pPr>
        <w:pStyle w:val="Normal"/>
        <w:tabs>
          <w:tab w:val="clear" w:pos="708"/>
          <w:tab w:val="left" w:pos="3100" w:leader="none"/>
        </w:tabs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Совет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лтавского  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мской области                                                                                      С.М. Карпович         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рио Главы  Еремее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льского       поселения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lang w:val="ru-RU"/>
        </w:rPr>
        <w:t>Полтавского    района                                                                          Е.В. Островска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9:00Z</dcterms:created>
  <dc:creator>user</dc:creator>
  <dc:description/>
  <dc:language>en-US</dc:language>
  <cp:lastModifiedBy/>
  <cp:lastPrinted>2025-06-10T15:42:00Z</cp:lastPrinted>
  <dcterms:modified xsi:type="dcterms:W3CDTF">2025-06-10T09:42:09Z</dcterms:modified>
  <cp:revision>55</cp:revision>
  <dc:subject/>
  <dc:title>ГЛАВА ПОЛТАВСКОГО МУНИЦИПАЛЬНОГО РАЙОНА</dc:title>
</cp:coreProperties>
</file>