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Cs/>
          <w:color w:val="000000"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0"/>
          <w:szCs w:val="20"/>
          <w:u w:val="single"/>
        </w:rPr>
      </w:r>
    </w:p>
    <w:p>
      <w:pPr>
        <w:pStyle w:val="ConsPlusTitle"/>
        <w:widowControl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  <w:u w:val="single"/>
        </w:rPr>
        <w:t>СОВЕТ ПОЛТАВСКОГО МУНИЦИПАЛЬНОГО РАЙОНА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  <w:u w:val="single"/>
        </w:rPr>
        <w:t>ОМСКОЙ ОБЛАСТИ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color w:val="000000"/>
          <w:kern w:val="2"/>
          <w:sz w:val="36"/>
          <w:szCs w:val="36"/>
          <w:u w:val="none"/>
          <w:lang w:val="ru-RU" w:eastAsia="zh-CN" w:bidi="hi-IN"/>
        </w:rPr>
        <w:t>РЕШЕНИЕ</w:t>
      </w:r>
      <w:r>
        <w:rPr>
          <w:rFonts w:eastAsia="Arial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hi-IN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8 февраля 2024 г.                                                                                               № 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уждении по договору безвозмездно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(пожертвования) движимого имущест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08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Руководствуясь Федеральным законом «Об общих принципах организации местного самоуправления в Российской Федерации» от 6 октября 2003 года № 131  ФЗ, п.п. 1 п. 1 ст. 19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Решения Совета Полтавского муниципального района Омской области от 26.04.2007 № 21 "Об утверждении Положения об управлении и распоряжении муниципальной собственностью Полтавского муниципального района"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Уставом Полтавского муниципального района Омской области, решил: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Передать по договору безвозмездной передачи (пожертвования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лтавскому районному отделению Омской областной общественной организации ветеранов (пенсионеров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движимое имущество, закрепленное на праве хозяйственного ведения з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м унитарным предприятием Полтавского муниципального района Омской области «Полтавская тепловая компани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, указанное в приложении к настоящему решению, с целью передачи его в зону проведения специальной военной операции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 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менно исполняющему обязанности директора В. Н. Ковалевск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передать по договору безвозмездной передачи (пожертвования) движимое имущест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с целью передачи его в зону проведения специальной военной операции, осуществить юридически значимые действия по реализации настоящего реш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 Настоящее решение (опубликовать) обнародовать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Полтавского </w:t>
      </w:r>
    </w:p>
    <w:p>
      <w:pPr>
        <w:sectPr>
          <w:type w:val="nextPage"/>
          <w:pgSz w:w="11906" w:h="16838"/>
          <w:pgMar w:left="1276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района Омской области                                          В.И.Бондарю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лтав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мской области</w:t>
      </w:r>
    </w:p>
    <w:p>
      <w:pPr>
        <w:pStyle w:val="Style61"/>
        <w:widowControl/>
        <w:spacing w:lineRule="auto" w:line="240" w:before="0" w:after="0"/>
        <w:ind w:left="567" w:right="-1" w:firstLine="567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8 от 28 февраля 2024 г.</w:t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/>
      </w:pPr>
      <w:r>
        <w:rPr/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Движимое имущество, находящееся в собственности Полтавского муниципального района Омской области, закрепленное на праве хозяйственного ведения з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м унитарным предприятием Полтавского муниципального района Омской области «Полтавская тепловая компания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, передаваемое по договору безвозмездной передачи (пожертвования) в собственность Полтавскому районному отделению Омской областной общественной организации ветеранов (пенсионеров) для передачи в зону проведения специальной военной оп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Наименование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личество, ед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Индивидуализирующие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УАЗ 3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993 года выпуска, кузов прицеп № 0029724, модель номер двигателя 417800-30109712, шасси (рама) номер 0414088 регистрационный знак М 965 ВС 55, цвет кузова  (кабины) белая ночь,   ПТС 55 КХ 01629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left="0" w:right="0" w:hanging="1685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User</dc:creator>
  <dc:description/>
  <dc:language>en-US</dc:language>
  <cp:lastModifiedBy/>
  <cp:lastPrinted>2024-02-28T09:51:00Z</cp:lastPrinted>
  <dcterms:modified xsi:type="dcterms:W3CDTF">2024-02-28T03:52:25Z</dcterms:modified>
  <cp:revision>19</cp:revision>
  <dc:subject/>
  <dc:title>Решение Совета Полтавского муниципального района Омской области от 26.04.2007 N 21(ред. от 29.06.2022)"Об утверждении Положения об управлении и распоряжении муниципальной собственностью Полтавского муниципальн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