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ПОЛТАВСКОГО МУНИЦИПАЛЬНОГО РАЙОНА ОМСКОЙ ОБЛАСТИ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6 апреля  2024 года                                                                                        № 24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решения об исполнении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бюджета за 2023 год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ассмотрев представленный проект решения об исполнении районного бюджета за 2023 год, руководствуясь решением Совета от 24.11.2005г. №65 «Об утверждении Порядка организации и проведения публичных слушаний», Совет Полтавского муниципального района Омской области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tabs>
          <w:tab w:val="clear" w:pos="709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проекту исполнения районного бюджета за 2023 год на 24 мая 2024 года в 15-00 часов</w:t>
      </w:r>
    </w:p>
    <w:p>
      <w:pPr>
        <w:pStyle w:val="Normal"/>
        <w:tabs>
          <w:tab w:val="clear" w:pos="709"/>
          <w:tab w:val="left" w:pos="3100" w:leader="none"/>
        </w:tabs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обнародовать) настоящее  решение.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Полта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района Омской области                                           В.И.Бондар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34Z</dcterms:created>
  <dc:creator/>
  <dc:description/>
  <dc:language>en-US</dc:language>
  <cp:lastModifiedBy/>
  <dcterms:modified xsi:type="dcterms:W3CDTF">2024-05-03T03:30:16Z</dcterms:modified>
  <cp:revision>1</cp:revision>
  <dc:subject/>
  <dc:title/>
</cp:coreProperties>
</file>